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ulario nº 4             </w:t>
      </w:r>
      <w:r>
        <w:rPr>
          <w:b/>
        </w:rPr>
        <w:t>Remitir a</w:t>
      </w:r>
      <w:r>
        <w:rPr/>
        <w:t xml:space="preserve">: fada@argentina.com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OLICITUD PARA TITULO DE ARBITRO REGIONA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La Federación: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licita la otorgación del título de Arbitro regional para el Arbitro registrad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OS DEL CANDIDA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mbres y apellidos completos (como figuran en el DNI)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gar y fecha de nacimiento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rección: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cumento de identidad tipo y nº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éfonos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mail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Firma y aclaración del candida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El candidato tiene conocimiento de las reglas de juego y otras regulaciones de FADA a ser cumplidas en torneos de ajedrez.</w:t>
      </w:r>
    </w:p>
    <w:p>
      <w:pPr>
        <w:pStyle w:val="Normal"/>
        <w:widowControl w:val="false"/>
        <w:autoSpaceDE w:val="false"/>
        <w:rPr/>
      </w:pPr>
      <w:r>
        <w:rPr/>
        <w:t>* Se registró como árbitro en FADA.</w:t>
      </w:r>
    </w:p>
    <w:p>
      <w:pPr>
        <w:pStyle w:val="Normal"/>
        <w:widowControl w:val="false"/>
        <w:autoSpaceDE w:val="false"/>
        <w:rPr/>
      </w:pPr>
      <w:r>
        <w:rPr/>
        <w:t>* Asistió al curso oficial dictado en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r el A.I..............................................................en el mes de ..............................................  del  año...................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en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* Es mayor de 18 años.</w:t>
      </w:r>
    </w:p>
    <w:p>
      <w:pPr>
        <w:pStyle w:val="Normal"/>
        <w:widowControl w:val="false"/>
        <w:autoSpaceDE w:val="false"/>
        <w:rPr/>
      </w:pPr>
      <w:r>
        <w:rPr/>
        <w:t>* El candidato fue Arbitro Adjunto-Ayudante(1) de un Arbitro Registrado titulado AN-AI (1) en un torneo como lo especifica la Resolución FADA nº 1/2001 punto 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RNEO 1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gar y fecha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                 .  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Federación Regional</w:t>
        <w:tab/>
        <w:tab/>
        <w:tab/>
        <w:tab/>
        <w:tab/>
        <w:t xml:space="preserve">                        </w:t>
        <w:tab/>
        <w:t>Fech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   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Firma y cargo </w:t>
        <w:tab/>
        <w:tab/>
        <w:tab/>
        <w:tab/>
        <w:tab/>
        <w:tab/>
        <w:t>Aclaración de la firma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46:00Z</dcterms:created>
  <dc:creator>AI Alcires Miguel Calúa</dc:creator>
  <dc:description/>
  <dc:language>en-US</dc:language>
  <cp:lastModifiedBy>ALE</cp:lastModifiedBy>
  <dcterms:modified xsi:type="dcterms:W3CDTF">2005-06-23T03:46:00Z</dcterms:modified>
  <cp:revision>2</cp:revision>
  <dc:subject/>
  <dc:title>Formulario nº 4</dc:title>
</cp:coreProperties>
</file>