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496                                                    Semanario de Ajedrez                                        4  de febrer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86" w:fmt="decimal"/>
          <w:formProt w:val="false"/>
          <w:textDirection w:val="lrTb"/>
          <w:docGrid w:type="default" w:linePitch="360" w:charSpace="0"/>
        </w:sectPr>
      </w:pPr>
    </w:p>
    <w:p>
      <w:pPr>
        <w:pStyle w:val="Normal"/>
        <w:jc w:val="center"/>
        <w:rPr>
          <w:rFonts w:cs="Arial"/>
          <w:b/>
          <w:b/>
          <w:bCs/>
          <w:color w:val="000080"/>
          <w:sz w:val="16"/>
        </w:rPr>
      </w:pPr>
      <w:r>
        <w:rPr>
          <w:b/>
          <w:lang w:val="pt-BR"/>
        </w:rPr>
        <w:t>LAJOS PORTISCH</w:t>
      </w:r>
    </w:p>
    <w:p>
      <w:pPr>
        <w:pStyle w:val="Normal"/>
        <w:jc w:val="center"/>
        <w:rPr>
          <w:rFonts w:cs="Arial"/>
          <w:color w:val="000080"/>
          <w:lang w:val="es-ES"/>
        </w:rPr>
      </w:pPr>
      <w:r>
        <w:rPr>
          <w:rFonts w:cs="Arial"/>
          <w:b/>
          <w:bCs/>
          <w:color w:val="000080"/>
        </w:rPr>
        <w:t>1937</w:t>
      </w:r>
    </w:p>
    <w:p>
      <w:pPr>
        <w:pStyle w:val="Normal"/>
        <w:jc w:val="both"/>
        <w:rPr>
          <w:rFonts w:cs="Arial"/>
          <w:bCs/>
          <w:color w:val="000080"/>
          <w:sz w:val="16"/>
          <w:szCs w:val="16"/>
          <w:lang w:val="en-US" w:eastAsia="en-US"/>
        </w:rPr>
      </w:pPr>
      <w:r>
        <w:rPr>
          <w:rFonts w:cs="Arial"/>
          <w:bCs/>
          <w:color w:val="000080"/>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67640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90775"/>
                    </a:xfrm>
                    <a:prstGeom prst="rect">
                      <a:avLst/>
                    </a:prstGeom>
                  </pic:spPr>
                </pic:pic>
              </a:graphicData>
            </a:graphic>
          </wp:anchor>
        </w:drawing>
      </w:r>
    </w:p>
    <w:p>
      <w:pPr>
        <w:pStyle w:val="Listaconvietas"/>
        <w:numPr>
          <w:ilvl w:val="0"/>
          <w:numId w:val="0"/>
        </w:numPr>
        <w:ind w:left="0" w:hanging="0"/>
        <w:jc w:val="both"/>
        <w:rPr>
          <w:sz w:val="16"/>
          <w:szCs w:val="16"/>
        </w:rPr>
      </w:pPr>
      <w:r>
        <w:rPr>
          <w:sz w:val="16"/>
          <w:szCs w:val="16"/>
        </w:rPr>
        <w:t xml:space="preserve">Gran Maestro húngaro, uno de los mejores jugadores de torneos, Lajos Portisch nació el 4 de abril de 1937 en Zalaegerszeg en el seno de una familia amante del ajedrez. Su padre le enseñó a jugar  y su hermano mayor es también un ajedrecista de talento que ha participado en varios torneos internacionales. En 1955 recibió el título de maestro nacional y ocupó el cuarto puesto en el campeonato mundial juvenil. Después su progreso sería muy rápido. En 1958 ganó el campeonato húngaro y obtuvo el título de maestro internacional al ocupar el primer puesto en el torneo de Balatonfured. Sólo tardó tres años  en conseguir el título de gran maestro y durante este período participó ya en la serie eliminatoria de clasificación para el campeonato del mundo. </w:t>
      </w:r>
    </w:p>
    <w:p>
      <w:pPr>
        <w:pStyle w:val="Listaconvietas"/>
        <w:numPr>
          <w:ilvl w:val="0"/>
          <w:numId w:val="0"/>
        </w:numPr>
        <w:ind w:left="0" w:hanging="0"/>
        <w:jc w:val="both"/>
        <w:rPr/>
      </w:pPr>
      <w:r>
        <w:rPr>
          <w:sz w:val="16"/>
          <w:szCs w:val="16"/>
        </w:rPr>
        <w:t>En los años siguientes demostró claramente que era, junto con Larsen, el candidato más serio al título mundial con el que tenían que enfrentarse los jugadores rusos. Si seguimos paso a paso el avance de su carrera en este sentido podremos darnos cuenta del rigor con que Portisch  ha encausado sus esfuerzos, así como su gran categoría ajedrecística. En el zonal de Madrid 1960 compartió el primer puesto, pero en el Interzonal de Estocolmo 1962 salió noveno con Uhlmann, faltándole medio punto para la serie de Candidatos. En el zonal de Halle 1963 ocupó el primer lugar y en el Internacional de Ámsterdam 1964 compartió con Reshevsky  la octava posición. En el desempate se impuso por 2,5 a 0,5, pero después  caería con Tal por 5,5 a 2,5.</w:t>
      </w:r>
    </w:p>
    <w:p>
      <w:pPr>
        <w:pStyle w:val="Normal"/>
        <w:jc w:val="both"/>
        <w:rPr/>
      </w:pPr>
      <w:r>
        <w:rPr>
          <w:sz w:val="16"/>
          <w:szCs w:val="16"/>
        </w:rPr>
        <w:t>En el zonal de Halle 1967 logró obtener el triunfo y en el Interzonal de Sousse 1967 se clasificó para competir en los encuentros de Candidatos al ocupar la quinta posición con 13,5 puntos derrotando al ganador Larsen</w:t>
      </w:r>
      <w:r>
        <w:rPr>
          <w:smallCaps/>
          <w:sz w:val="16"/>
          <w:szCs w:val="16"/>
        </w:rPr>
        <w:t>. S</w:t>
      </w:r>
      <w:r>
        <w:rPr>
          <w:rFonts w:cs="Arial"/>
          <w:bCs/>
          <w:color w:val="000080"/>
          <w:sz w:val="16"/>
          <w:szCs w:val="16"/>
        </w:rPr>
        <w:t>in embargo, fue este mismo jugador quien le apeó en las series de candidatos al vencerle en los cuartos de final por 5,5 – 4,5.</w:t>
      </w:r>
    </w:p>
    <w:p>
      <w:pPr>
        <w:pStyle w:val="Normal"/>
        <w:jc w:val="both"/>
        <w:rPr>
          <w:rFonts w:cs="Arial"/>
          <w:bCs/>
          <w:color w:val="000080"/>
          <w:sz w:val="16"/>
          <w:szCs w:val="16"/>
        </w:rPr>
      </w:pPr>
      <w:r>
        <w:rPr>
          <w:rFonts w:cs="Arial"/>
          <w:bCs/>
          <w:color w:val="000080"/>
          <w:sz w:val="16"/>
          <w:szCs w:val="16"/>
        </w:rPr>
        <w:t>En el Interzonal de Palma de Mallorca de 1970 compartió el 7º lugar con Smislov y le faltó medio punto para competir en los encuentros de Candidatos. En el Interzonal de Petrópolis 1973 se tomó el desquite compartiendo la segunda posición con Geller y Polugayevsky y obteniendo una plaza en la serie de Candidatos al ganar los encuentros de desempate; batió a Polugayevsky en ambas partidas y obtuvo 1,5 puntos con Geller. En las series de Candidatos de 1974, Petrosian le eliminó apretadamente en los cuartos de final (7-6). En el Interzonal de Biel 1976 compartió la segunda posición con Tal y Petrosian junto con el cual  se hizo acreedor a disputar las series de 1977 donde fue eliminado por Spassky. En 1981 compartió la 1ª-2ª plaza con István Farago. En 1984: compartió la 2ª/4ª plaza, En 1991 la sexta plaza. En 2003 compartió 2ª/3ª plaza-</w:t>
      </w:r>
    </w:p>
    <w:p>
      <w:pPr>
        <w:pStyle w:val="Normal"/>
        <w:jc w:val="both"/>
        <w:rPr/>
      </w:pPr>
      <w:r>
        <w:rPr>
          <w:rFonts w:cs="Arial"/>
          <w:bCs/>
          <w:color w:val="000080"/>
          <w:sz w:val="16"/>
          <w:szCs w:val="16"/>
        </w:rPr>
        <w:t>En los matches de Candidatos, pasó a semifinales por primera vez derrotando a Larsen 6.5-3.5 en Rótterdam 1977, pero entonces perdió contra Borís Spaski por 6.5-8.5 en Génova 1977. En 1979 avanzó desde el Interzonal de Río de Janeiro, compartiendo la 1ª/3ª plaza, junto a Tigran Petrosian y Robert Hübner. Portisch se vengó de Borís Spaski en 1980, cuando empató su match de cuartos de final 7-7 en México y avanzó a las semifinales ya que tenía más victorias con las piezas negras. Entonces, perdió ante Robert Hübner por 4.5-6.5 en Abano Therme (1980). En 1982 se clasificó en el Interzonal de Toluca, empatando por la 1ª/2º plaza con junto a Eugenio Torre, perdió su match de primera ronda contra Víktor Korchnói por 3-6 en Bad Kissingen (1983). En 1985 se clasificó en el Interzonal de Túnez, puntuando 10/16 e hizo 7/15 en el torneo de candidatos de Montpellier y fue eliminado.</w:t>
      </w:r>
    </w:p>
    <w:p>
      <w:pPr>
        <w:pStyle w:val="Normal"/>
        <w:jc w:val="both"/>
        <w:rPr/>
      </w:pPr>
      <w:r>
        <w:rPr>
          <w:rFonts w:cs="Arial"/>
          <w:bCs/>
          <w:color w:val="000080"/>
          <w:sz w:val="16"/>
          <w:szCs w:val="16"/>
        </w:rPr>
        <w:t>En el Interzonal de Szirak de 1987, Portisch hizo 12/17 empatando por la 3ª-4ª plaza, junto a John Nunn, derrotó a Nunn en el desempate por 4-2 en Budapest avanzando a la fase de Candidatos. Ganó su encuentro de primera ronda en 1988 por 3.5-2.5 sobre Rafael Vaganian. Pero entonces perdió ante Jan Timman por 2.5-3.5 en Amberes 1989. En el Interzonal de Manila1990 , puntuó sólo 5.5/13, lejos de la clasificación. Pero Portisch jugó bien en el Interzonal de Biel/Bienne de 1993, puntuando 7.5/13 y estando por encima de su actuación esperada significantemente, pero no avanzó de ronda.</w:t>
      </w:r>
    </w:p>
    <w:p>
      <w:pPr>
        <w:pStyle w:val="Normal"/>
        <w:jc w:val="both"/>
        <w:rPr>
          <w:rFonts w:cs="Arial"/>
          <w:bCs/>
          <w:color w:val="000080"/>
          <w:sz w:val="16"/>
          <w:szCs w:val="16"/>
        </w:rPr>
      </w:pPr>
      <w:r>
        <w:rPr>
          <w:rFonts w:cs="Arial"/>
          <w:bCs/>
          <w:color w:val="000080"/>
          <w:sz w:val="16"/>
          <w:szCs w:val="16"/>
        </w:rPr>
        <w:t>Portisch ganó en ocho ocasiones el campeonato húngaro. También ganó los torneos  de Sarajevo 1962, Amsterdam1963, Wijk-aan-Zee 1965, Amsterdam 1967, Skopje 1968, Montecarlo 1969, Hastings 1970,  Wijk-aan-Zee, Las Palmas y San Antonio 1972 y Wijk-aan-Zee 1975. Otro excelente resultado fue su segundo puesto detrás de Karpov en el torneo de Milán 1975, en cuya fase preliminar dejó atrás incluso al campeón mundial. En 2004, Portisch fue premiado con el “Nemzet Sportoloja”, el mayor premio a los logros deportivos de Hungría. Portisch sigue compitiendo ocasionalmente a la edad de 75 años. El estilo de Portisch se inscribe dentro de la mejor tradición húngara, por su inventiva. dinamismo y riqueza de ideas. Su brillantez deriva fundamentalmente de su dominio del juego posicional y tanto en su carrera ajedrecística como en su vida particular se ha comportado siempre de forma afable, modesta y equilibrada.</w:t>
      </w:r>
    </w:p>
    <w:p>
      <w:pPr>
        <w:pStyle w:val="Listaconvietas"/>
        <w:numPr>
          <w:ilvl w:val="0"/>
          <w:numId w:val="0"/>
        </w:numPr>
        <w:ind w:left="0" w:hanging="0"/>
        <w:jc w:val="both"/>
        <w:rPr>
          <w:sz w:val="16"/>
          <w:szCs w:val="16"/>
        </w:rPr>
      </w:pPr>
      <w:r>
        <w:rPr>
          <w:sz w:val="16"/>
          <w:szCs w:val="16"/>
        </w:rPr>
        <w:t xml:space="preserve">Portisch Participó en 20 Olimpiadas desde 1956 hasta 2000, jugando un record de 260 partidas, durante un record de seis décadas y ganó 11 medallas. Su puntuación total en Olimpiadas es: (+121 =113 -26), un 68.3%. Moscú 1956, Munich 1958, Leipzig 1960, Varna 1962, el Aviv 1964, La Habana 1966, Lugano 1968, Siegen 1970, Skopje 1972, Niza 1974, Buenos Aires 1978, La Valletta 1980, Lucerna 1982, Tesalónica 1984, Dubai 1986, Tsalónica 1988, Manila 1992, Moscú 1994, Ereván 1996, Estambul 2000, </w:t>
      </w:r>
    </w:p>
    <w:p>
      <w:pPr>
        <w:pStyle w:val="Normal"/>
        <w:jc w:val="both"/>
        <w:rPr/>
      </w:pPr>
      <w:r>
        <w:rPr>
          <w:rFonts w:cs="Arial"/>
          <w:bCs/>
          <w:color w:val="000080"/>
          <w:sz w:val="16"/>
          <w:szCs w:val="16"/>
        </w:rPr>
        <w:t>Portisch también representó a Hungría en ocho campeonatos de Europa por equipos de ajedrez, ganando un total de nueve medallas. Ha puntuado (+16 =39 -4).</w:t>
      </w:r>
    </w:p>
    <w:p>
      <w:pPr>
        <w:pStyle w:val="Normal"/>
        <w:jc w:val="both"/>
        <w:rPr>
          <w:rFonts w:cs="Arial"/>
          <w:bCs/>
          <w:color w:val="000080"/>
          <w:sz w:val="16"/>
          <w:szCs w:val="16"/>
        </w:rPr>
      </w:pPr>
      <w:r>
        <w:rPr>
          <w:rFonts w:cs="Arial"/>
          <w:bCs/>
          <w:color w:val="000080"/>
          <w:sz w:val="16"/>
          <w:szCs w:val="16"/>
        </w:rPr>
        <w:t xml:space="preserve">Jugó en Oberhausen 1961, Hamburgo 1965, </w:t>
      </w:r>
    </w:p>
    <w:p>
      <w:pPr>
        <w:pStyle w:val="Normal"/>
        <w:jc w:val="both"/>
        <w:rPr>
          <w:rFonts w:cs="Arial"/>
          <w:bCs/>
          <w:color w:val="000080"/>
          <w:sz w:val="16"/>
          <w:szCs w:val="16"/>
        </w:rPr>
      </w:pPr>
      <w:r>
        <w:rPr>
          <w:rFonts w:cs="Arial"/>
          <w:bCs/>
          <w:color w:val="000080"/>
          <w:sz w:val="16"/>
          <w:szCs w:val="16"/>
        </w:rPr>
        <w:t>Kapfenberg1970,  Bath 1973, Moscú 1977, Skara 1980, Plovdiv 1983, Debrecen 1992.</w:t>
      </w:r>
    </w:p>
    <w:p>
      <w:pPr>
        <w:pStyle w:val="Normal"/>
        <w:jc w:val="both"/>
        <w:rPr>
          <w:rFonts w:cs="Arial"/>
          <w:bCs/>
          <w:color w:val="000080"/>
          <w:sz w:val="16"/>
          <w:szCs w:val="16"/>
        </w:rPr>
      </w:pPr>
      <w:r>
        <w:rPr>
          <w:rFonts w:cs="Arial"/>
          <w:bCs/>
          <w:color w:val="000080"/>
          <w:sz w:val="16"/>
          <w:szCs w:val="16"/>
        </w:rPr>
        <w:t>Portisch jugó de primer tablero en el Campeonato del Mundo por Equipos, en Lucerna 1985. Puntuó 5.5/9 (+2 =7 -0) y en Hungría ganó la medalla de plata por equipos.</w:t>
      </w:r>
    </w:p>
    <w:p>
      <w:pPr>
        <w:pStyle w:val="Normal"/>
        <w:jc w:val="both"/>
        <w:rPr>
          <w:rFonts w:cs="Arial"/>
          <w:bCs/>
          <w:color w:val="000080"/>
          <w:sz w:val="16"/>
          <w:szCs w:val="16"/>
        </w:rPr>
      </w:pPr>
      <w:r>
        <w:rPr>
          <w:rFonts w:cs="Arial"/>
          <w:bCs/>
          <w:color w:val="000080"/>
          <w:sz w:val="16"/>
          <w:szCs w:val="16"/>
        </w:rPr>
        <w:t>(nota basada en la Enciclopedia del Ajedrez de Harry  Golombek)</w:t>
      </w:r>
    </w:p>
    <w:p>
      <w:pPr>
        <w:pStyle w:val="Listaconvietas"/>
        <w:numPr>
          <w:ilvl w:val="0"/>
          <w:numId w:val="0"/>
        </w:numPr>
        <w:ind w:left="0" w:hanging="0"/>
        <w:jc w:val="both"/>
        <w:rPr>
          <w:sz w:val="16"/>
          <w:szCs w:val="16"/>
        </w:rPr>
      </w:pPr>
      <w:r>
        <w:rPr>
          <w:rFonts w:eastAsia="Arial Narrow"/>
          <w:sz w:val="16"/>
          <w:szCs w:val="16"/>
        </w:rPr>
        <w:t xml:space="preserve"> </w:t>
      </w:r>
    </w:p>
    <w:p>
      <w:pPr>
        <w:pStyle w:val="Listaconvietas"/>
        <w:numPr>
          <w:ilvl w:val="0"/>
          <w:numId w:val="0"/>
        </w:numPr>
        <w:ind w:left="0" w:hanging="0"/>
        <w:jc w:val="center"/>
        <w:rPr>
          <w:sz w:val="16"/>
          <w:szCs w:val="16"/>
        </w:rPr>
      </w:pPr>
      <w:r>
        <w:rPr>
          <w:sz w:val="16"/>
          <w:szCs w:val="16"/>
        </w:rPr>
        <w:t>Portisch Lajos - Szabo [D85]</w:t>
      </w:r>
    </w:p>
    <w:p>
      <w:pPr>
        <w:pStyle w:val="Listaconvietas"/>
        <w:numPr>
          <w:ilvl w:val="0"/>
          <w:numId w:val="0"/>
        </w:numPr>
        <w:ind w:left="0" w:hanging="0"/>
        <w:jc w:val="center"/>
        <w:rPr>
          <w:sz w:val="16"/>
          <w:szCs w:val="16"/>
        </w:rPr>
      </w:pPr>
      <w:r>
        <w:rPr>
          <w:sz w:val="16"/>
          <w:szCs w:val="16"/>
        </w:rPr>
        <w:t>Budapest, 1958</w:t>
      </w:r>
    </w:p>
    <w:p>
      <w:pPr>
        <w:pStyle w:val="Listaconvietas"/>
        <w:numPr>
          <w:ilvl w:val="0"/>
          <w:numId w:val="0"/>
        </w:numPr>
        <w:ind w:left="0" w:hanging="0"/>
        <w:jc w:val="both"/>
        <w:rPr>
          <w:sz w:val="16"/>
          <w:szCs w:val="16"/>
        </w:rPr>
      </w:pPr>
      <w:r>
        <w:rPr>
          <w:sz w:val="16"/>
          <w:szCs w:val="16"/>
        </w:rPr>
      </w:r>
    </w:p>
    <w:p>
      <w:pPr>
        <w:pStyle w:val="Listaconvietas"/>
        <w:numPr>
          <w:ilvl w:val="0"/>
          <w:numId w:val="0"/>
        </w:numPr>
        <w:ind w:left="0" w:hanging="0"/>
        <w:jc w:val="both"/>
        <w:rPr>
          <w:sz w:val="16"/>
          <w:szCs w:val="16"/>
        </w:rPr>
      </w:pPr>
      <w:r>
        <w:rPr>
          <w:sz w:val="16"/>
          <w:szCs w:val="16"/>
        </w:rPr>
        <w:t>1.d4 Cf6 2.c4 g6 3.Cc3 d5 4.cxd5 Cxd5 5.e4 Cb6 6.Ae3 Ag7 7.h3 0-0 8.Cf3 c6 9.Ae2 Ae6 10.0-0 Ac4 11.Dd2 C8d7 12.Ah6 e5 13.Axg7 Rxg7 14.Axc4 Cxc4 15.De2 Ccb6 16.Tad1 exd4 17.Cxd4 Dh4 18.f4 Cf6 19.Df3 Rg8 20.e5 Cfd5 21.Ce4 Cc4 22.Tc1 Ccb6 23.Cd6 Tab8 24.Tce1 f6 25.Ce6 fxe5 26.Cxf8 Txf8 27.Txe5 Cxf4 28.Cf5 1-0</w:t>
      </w:r>
    </w:p>
    <w:p>
      <w:pPr>
        <w:pStyle w:val="Listaconvietas"/>
        <w:numPr>
          <w:ilvl w:val="0"/>
          <w:numId w:val="0"/>
        </w:numPr>
        <w:ind w:left="0"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Listaconvietas"/>
        <w:numPr>
          <w:ilvl w:val="0"/>
          <w:numId w:val="0"/>
        </w:numPr>
        <w:ind w:left="0" w:hanging="0"/>
        <w:jc w:val="center"/>
        <w:rPr>
          <w:sz w:val="16"/>
          <w:szCs w:val="16"/>
        </w:rPr>
      </w:pPr>
      <w:r>
        <w:rPr>
          <w:sz w:val="16"/>
          <w:szCs w:val="16"/>
        </w:rPr>
        <w:t>Portisch Lajos - Gligoric Svetozar [E99]</w:t>
      </w:r>
    </w:p>
    <w:p>
      <w:pPr>
        <w:pStyle w:val="Listaconvietas"/>
        <w:numPr>
          <w:ilvl w:val="0"/>
          <w:numId w:val="0"/>
        </w:numPr>
        <w:ind w:left="0" w:hanging="0"/>
        <w:jc w:val="center"/>
        <w:rPr>
          <w:sz w:val="16"/>
          <w:szCs w:val="16"/>
        </w:rPr>
      </w:pPr>
      <w:r>
        <w:rPr>
          <w:sz w:val="16"/>
          <w:szCs w:val="16"/>
        </w:rPr>
        <w:t>Madrid, 1960</w:t>
      </w:r>
    </w:p>
    <w:p>
      <w:pPr>
        <w:pStyle w:val="Listaconvietas"/>
        <w:numPr>
          <w:ilvl w:val="0"/>
          <w:numId w:val="0"/>
        </w:numPr>
        <w:ind w:left="0" w:hanging="0"/>
        <w:jc w:val="both"/>
        <w:rPr>
          <w:sz w:val="16"/>
          <w:szCs w:val="16"/>
        </w:rPr>
      </w:pPr>
      <w:r>
        <w:rPr>
          <w:sz w:val="16"/>
          <w:szCs w:val="16"/>
        </w:rPr>
      </w:r>
    </w:p>
    <w:p>
      <w:pPr>
        <w:pStyle w:val="Listaconvietas"/>
        <w:numPr>
          <w:ilvl w:val="0"/>
          <w:numId w:val="0"/>
        </w:numPr>
        <w:ind w:left="0" w:hanging="0"/>
        <w:jc w:val="both"/>
        <w:rPr>
          <w:sz w:val="16"/>
          <w:szCs w:val="16"/>
        </w:rPr>
      </w:pPr>
      <w:r>
        <w:rPr>
          <w:sz w:val="16"/>
          <w:szCs w:val="16"/>
        </w:rPr>
        <w:t>1.d4 Cf6 2.c4 g6 3.Cc3 Ag7 4.e4 d6 5.Cf3 0-0 6.Ae2 e5 7.0-0 Cc6 8.d5 Ce7 9.Ce1 Cd7 10.f3 f5 11.g4 f4 12.Ad2 g5 13.Cd3 h5 14.h3 Tf6 15.Rf2 Th6 16.Th1 Cg6 17.Dg1 Cf6 18.Re1 c5 19.a3 b6 20.b4 Ad7 21.bxc5 bxc5 22.Tb1 Tb8 23.Rf2 Af8 24.Txb8 Dxb8 25.Db1 Dc7 26.Rg1 Ae7 27.Cb5 Db6 28.a4 a6 29.a5 Db8 30.Cc3 Dxb1+ 31.Cxb1 Rf7 32.Ac3 hxg4 33.hxg4 Txh1+ 34.Rxh1 Axg4 35.fxg4 Cxe4 36.Rg1 Cg3 37.Ad1 e4 38.Cc1 Af6 39.Ce2 Cxe2+ 40.Axe2 Ch4 41.Ad1 e3 42.Ae1 Ad4 43.Rh2 Rf6 44.Ca3 Cg6 45.Ae2 Ab2 46.Cb5 Re7 47.Ca7 Rd7 48.Cc6 Ce5 49.Cxe5+ dxe5 50.Af3 Ac1 51.Rg2 Ad2 52.Rf1 Ac1 53.Re2 Rd6 54.Rd3 Ab2 55.Ae4 Aa3 56.Af3 Ab4 57.Ac3 Re7 58.Axe5 Axa5 59.Re4 Ad2 60.Ad1 a5 61.Rf3 1-0</w:t>
      </w:r>
    </w:p>
    <w:p>
      <w:pPr>
        <w:pStyle w:val="Listaconvietas"/>
        <w:numPr>
          <w:ilvl w:val="0"/>
          <w:numId w:val="0"/>
        </w:numPr>
        <w:ind w:left="0" w:hanging="0"/>
        <w:jc w:val="both"/>
        <w:rPr>
          <w:sz w:val="16"/>
          <w:szCs w:val="16"/>
        </w:rPr>
      </w:pPr>
      <w:r>
        <w:rPr>
          <w:sz w:val="16"/>
          <w:szCs w:val="16"/>
        </w:rPr>
      </w:r>
    </w:p>
    <w:p>
      <w:pPr>
        <w:pStyle w:val="Listaconvietas"/>
        <w:numPr>
          <w:ilvl w:val="0"/>
          <w:numId w:val="0"/>
        </w:numPr>
        <w:ind w:left="0" w:hanging="0"/>
        <w:jc w:val="center"/>
        <w:rPr>
          <w:sz w:val="16"/>
          <w:szCs w:val="16"/>
          <w:lang w:val="nl-NL"/>
        </w:rPr>
      </w:pPr>
      <w:r>
        <w:rPr>
          <w:sz w:val="16"/>
          <w:szCs w:val="16"/>
          <w:lang w:val="nl-NL"/>
        </w:rPr>
        <w:t>Portisch,L - Stein,L [E92]</w:t>
      </w:r>
    </w:p>
    <w:p>
      <w:pPr>
        <w:pStyle w:val="Listaconvietas"/>
        <w:numPr>
          <w:ilvl w:val="0"/>
          <w:numId w:val="0"/>
        </w:numPr>
        <w:ind w:left="0" w:hanging="0"/>
        <w:jc w:val="center"/>
        <w:rPr/>
      </w:pPr>
      <w:r>
        <w:rPr>
          <w:sz w:val="16"/>
          <w:szCs w:val="16"/>
          <w:lang w:val="nl-NL"/>
        </w:rPr>
        <w:t>Interzonal Amsterdam, 1964</w:t>
      </w:r>
    </w:p>
    <w:p>
      <w:pPr>
        <w:pStyle w:val="Listaconvietas"/>
        <w:numPr>
          <w:ilvl w:val="0"/>
          <w:numId w:val="0"/>
        </w:numPr>
        <w:ind w:left="0" w:hanging="0"/>
        <w:jc w:val="both"/>
        <w:rPr>
          <w:sz w:val="16"/>
          <w:szCs w:val="16"/>
          <w:lang w:val="nl-NL"/>
        </w:rPr>
      </w:pPr>
      <w:r>
        <w:rPr>
          <w:sz w:val="16"/>
          <w:szCs w:val="16"/>
          <w:lang w:val="nl-NL"/>
        </w:rPr>
      </w:r>
    </w:p>
    <w:p>
      <w:pPr>
        <w:pStyle w:val="Normal"/>
        <w:autoSpaceDE w:val="false"/>
        <w:jc w:val="both"/>
        <w:rPr>
          <w:bCs/>
          <w:sz w:val="16"/>
          <w:szCs w:val="16"/>
          <w:lang w:val="nl-NL" w:eastAsia="es-ES"/>
        </w:rPr>
      </w:pPr>
      <w:r>
        <w:rPr>
          <w:sz w:val="16"/>
          <w:szCs w:val="16"/>
          <w:lang w:val="nl-NL"/>
        </w:rPr>
        <w:t xml:space="preserve">1..d4 Cf6 2.c4 c5 3.d5 d6 4.Cc3 g6 5.e4 Ag7 6.Cf3 0-0 7.Ae2 e5 8.Ag5 h6 9.Ad2 Ch5 10.Dc1 Rh7 11.h4 Cf4 12.Axf4 exf4 13.Dxf4 f5 14.Dd2 fxe4 [14...De7 15.exf5 Axf5 16.h5 g5 17.0-0 Rh8 18.Tae1 Cd7 19.Ad3 Ce5 20.Cxe5 Axe5 21.Axf5 Txf5 22.Ce4 Taf8 23.b4 b6 24.bxc5 bxc5 25.g3 Dd7 26.Rg2 Df7 27.De2 Tf3 28.Cxc5 Dxh5 29.Cd7 T8f5 30.Cxe5 dxe5 31.d6 g4 32.d7 Dg5 33.c5 Dd8 34.c6 Rg7 35.Td1 1-0 </w:t>
      </w:r>
    </w:p>
    <w:p>
      <w:pPr>
        <w:pStyle w:val="Normal"/>
        <w:autoSpaceDE w:val="false"/>
        <w:jc w:val="both"/>
        <w:rPr>
          <w:bCs/>
          <w:sz w:val="16"/>
          <w:szCs w:val="16"/>
          <w:lang w:val="nl-NL" w:eastAsia="es-ES"/>
        </w:rPr>
      </w:pPr>
      <w:r>
        <w:rPr>
          <w:bCs/>
          <w:sz w:val="16"/>
          <w:szCs w:val="16"/>
          <w:lang w:val="nl-NL" w:eastAsia="es-E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rPr>
          <w:bCs/>
          <w:sz w:val="16"/>
          <w:szCs w:val="16"/>
          <w:lang w:val="nl-NL" w:eastAsia="es-ES"/>
        </w:rPr>
      </w:pPr>
      <w:r>
        <w:rPr>
          <w:bCs/>
          <w:sz w:val="16"/>
          <w:szCs w:val="16"/>
          <w:lang w:val="nl-NL" w:eastAsia="es-ES"/>
        </w:rPr>
      </w:r>
    </w:p>
    <w:p>
      <w:pPr>
        <w:pStyle w:val="Normal"/>
        <w:autoSpaceDE w:val="false"/>
        <w:jc w:val="center"/>
        <w:rPr/>
      </w:pPr>
      <w:r>
        <w:rPr>
          <w:bCs/>
          <w:sz w:val="16"/>
          <w:szCs w:val="16"/>
          <w:lang w:val="es-ES" w:eastAsia="es-ES"/>
        </w:rPr>
        <w:t>Portisch,L - Petrosian,T [D13]</w:t>
      </w:r>
    </w:p>
    <w:p>
      <w:pPr>
        <w:pStyle w:val="Normal"/>
        <w:autoSpaceDE w:val="false"/>
        <w:jc w:val="center"/>
        <w:rPr>
          <w:sz w:val="16"/>
          <w:szCs w:val="16"/>
          <w:lang w:val="es-ES" w:eastAsia="es-ES"/>
        </w:rPr>
      </w:pPr>
      <w:r>
        <w:rPr>
          <w:sz w:val="16"/>
          <w:szCs w:val="16"/>
          <w:lang w:val="es-ES" w:eastAsia="es-ES"/>
        </w:rPr>
        <w:t>Moscú, 1967</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d4 d5 2.c4 c6 3.cxd5 cxd5 4.Cc3 Cf6 5.Cf3 Cc6 6.Af4 e6 7.e3 Ad6 8.Ag3 0–0 9.Ad3 Te8 10.Ce5 Axe5 11.dxe5 Cd7 12.f4 Db6 13.0–0 Dxe3+ 14.Rh1 Db6 15.Dh5 Cf8 16.Tf3 Cg6 17.Af2 Dd8 18.Cb5 Cce7 19.Cd6 Ad7 20.Ah4 Db6 21.Th3 h6 22.Af6 Dxb2 23.Tf1 Cf5 24.Axf5 exf5 25.Axg7 1–0</w:t>
      </w:r>
    </w:p>
    <w:p>
      <w:pPr>
        <w:pStyle w:val="Normal"/>
        <w:autoSpaceDE w:val="false"/>
        <w:jc w:val="center"/>
        <w:rPr>
          <w:sz w:val="16"/>
          <w:szCs w:val="16"/>
          <w:lang w:val="nl-NL" w:eastAsia="es-ES"/>
        </w:rPr>
      </w:pPr>
      <w:r>
        <w:rPr>
          <w:sz w:val="16"/>
          <w:szCs w:val="16"/>
          <w:lang w:val="nl-NL" w:eastAsia="es-ES"/>
        </w:rPr>
        <w:t>Larsen Bent - Portisch Lajos [D61]</w:t>
      </w:r>
    </w:p>
    <w:p>
      <w:pPr>
        <w:pStyle w:val="Normal"/>
        <w:autoSpaceDE w:val="false"/>
        <w:jc w:val="center"/>
        <w:rPr>
          <w:sz w:val="16"/>
          <w:szCs w:val="16"/>
          <w:lang w:val="nl-NL" w:eastAsia="es-ES"/>
        </w:rPr>
      </w:pPr>
      <w:r>
        <w:rPr>
          <w:sz w:val="16"/>
          <w:szCs w:val="16"/>
          <w:lang w:val="nl-NL" w:eastAsia="es-ES"/>
        </w:rPr>
        <w:t>Porec, 1968</w:t>
      </w:r>
    </w:p>
    <w:p>
      <w:pPr>
        <w:pStyle w:val="Normal"/>
        <w:autoSpaceDE w:val="false"/>
        <w:jc w:val="both"/>
        <w:rPr>
          <w:sz w:val="16"/>
          <w:szCs w:val="16"/>
          <w:lang w:val="nl-NL" w:eastAsia="es-ES"/>
        </w:rPr>
      </w:pPr>
      <w:r>
        <w:rPr>
          <w:sz w:val="16"/>
          <w:szCs w:val="16"/>
          <w:lang w:val="nl-NL" w:eastAsia="es-ES"/>
        </w:rPr>
      </w:r>
    </w:p>
    <w:p>
      <w:pPr>
        <w:pStyle w:val="Normal"/>
        <w:autoSpaceDE w:val="false"/>
        <w:jc w:val="both"/>
        <w:rPr>
          <w:sz w:val="16"/>
          <w:szCs w:val="16"/>
          <w:lang w:val="nl-NL" w:eastAsia="es-ES"/>
        </w:rPr>
      </w:pPr>
      <w:r>
        <w:rPr>
          <w:sz w:val="16"/>
          <w:szCs w:val="16"/>
          <w:lang w:val="nl-NL" w:eastAsia="es-ES"/>
        </w:rPr>
        <w:t>1.c4 e6 2.Cc3 d5 3.d4 Ae7 4.Cf3 Cf6 5.Ag5 0-0 6.e3 Cbd7 7.Dc2 h6 8.Ah4 c5 9.cxd5 cxd4 10.Cxd4 Cxd5 11.Axe7 Cxe7 12.Ae2 Cf6 13.0-0 Db6 14.Tfd1 Ad7 15.Db3 Dxb3 16.Cxb3 Tfd8 17.Rf1 Rf8 18.Tac1 Ae8 19.Af3 Ac6 20.Axc6 Cxc6 21.Cc5 Txd1+ 22.Txd1 Re7 23.Cxb7 Tb8 24.Cd6 Txb2 25.Cc8+ Re8 26.Td6 Ce5 27.Ta6 Cd3 28.Cd6+ Rf8 29.h3 Txf2+ 30.Rg1 Tc2 31.Ccb5 Cd5 32.Ta3 Td2 33.Txa7 Td1+ 34.Rh2 Cxe3 35.Te7 Rg8 36.a4 Td2 37.Rg3 Txg2+ 38.Rh4 Ce5 39.Tb7 Cg6+ 0-1</w:t>
      </w:r>
    </w:p>
    <w:p>
      <w:pPr>
        <w:pStyle w:val="Normal"/>
        <w:autoSpaceDE w:val="false"/>
        <w:jc w:val="both"/>
        <w:rPr>
          <w:sz w:val="16"/>
          <w:szCs w:val="16"/>
          <w:lang w:val="nl-NL" w:eastAsia="es-ES"/>
        </w:rPr>
      </w:pPr>
      <w:r>
        <w:rPr>
          <w:sz w:val="16"/>
          <w:szCs w:val="16"/>
          <w:lang w:val="nl-NL" w:eastAsia="es-ES"/>
        </w:rPr>
      </w:r>
    </w:p>
    <w:p>
      <w:pPr>
        <w:pStyle w:val="Normal"/>
        <w:autoSpaceDE w:val="false"/>
        <w:jc w:val="center"/>
        <w:rPr>
          <w:sz w:val="16"/>
          <w:szCs w:val="16"/>
          <w:lang w:val="en-GB" w:eastAsia="es-ES"/>
        </w:rPr>
      </w:pPr>
      <w:r>
        <w:rPr>
          <w:sz w:val="16"/>
          <w:szCs w:val="16"/>
          <w:lang w:val="en-GB" w:eastAsia="es-ES"/>
        </w:rPr>
        <w:t>Smyslov Vasily - Portisch Lajos [B92]</w:t>
      </w:r>
    </w:p>
    <w:p>
      <w:pPr>
        <w:pStyle w:val="Normal"/>
        <w:autoSpaceDE w:val="false"/>
        <w:jc w:val="center"/>
        <w:rPr>
          <w:sz w:val="16"/>
          <w:szCs w:val="16"/>
          <w:lang w:val="en-GB" w:eastAsia="es-ES"/>
        </w:rPr>
      </w:pPr>
      <w:r>
        <w:rPr>
          <w:sz w:val="16"/>
          <w:szCs w:val="16"/>
          <w:lang w:val="en-GB" w:eastAsia="es-ES"/>
        </w:rPr>
        <w:t>Portoroz, 1971</w:t>
      </w:r>
    </w:p>
    <w:p>
      <w:pPr>
        <w:pStyle w:val="Normal"/>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e4 c5 2.Cf3 d6 3.d4 cxd4 4.Cxd4 Cf6 5.Cc3 a6 6.Ae2 e5 7.Cb3 Ae6 8.f4 Dc7 9.f5 Ac4 10.Af3 a5 11.a4 Cc6 12.Ag5 Cb4 13.Axf6 gxf6 14.Ae2 Axb3 15.Ab5+ Rd8 16.cxb3 Dc5 17.Dd2 h5 18.Td1 Re7 19.Df2 Dxf2+ 20.Rxf2 h4 21.Ac4 Ah6 22.Cd5+ Cxd5 23.Txd5 b6 24.Thd1 Tad8 25.b4 axb4 26.Tb5 Tb8 27.Txb4 Af4 28.Td3 Thc8 29.Ad5 Tc2+ 30.Rf3 h3 31.g3 Txh2 32.Tc3 Tg2 33.Tc7+ Rd8 34.Txf7 Txg3+ 35.Rf2 h2 36.Th7 Tg1 37.Th8+ Re7 38.Th7+ Rf8 39.a5 h1D 40.Txh1 Txh1 41.a6 Re7 42.a7 Tbh8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sz w:val="16"/>
          <w:szCs w:val="16"/>
          <w:lang w:val="es-ES" w:eastAsia="es-ES"/>
        </w:rPr>
      </w:pPr>
      <w:r>
        <w:rPr>
          <w:sz w:val="16"/>
          <w:szCs w:val="16"/>
          <w:lang w:val="es-ES" w:eastAsia="es-ES"/>
        </w:rPr>
        <w:t>Portisch Lajos - Karpov Anatoly [E55]</w:t>
      </w:r>
    </w:p>
    <w:p>
      <w:pPr>
        <w:pStyle w:val="Normal"/>
        <w:autoSpaceDE w:val="false"/>
        <w:jc w:val="center"/>
        <w:rPr>
          <w:sz w:val="16"/>
          <w:szCs w:val="16"/>
          <w:lang w:val="es-ES" w:eastAsia="es-ES"/>
        </w:rPr>
      </w:pPr>
      <w:r>
        <w:rPr>
          <w:sz w:val="16"/>
          <w:szCs w:val="16"/>
          <w:lang w:val="es-ES" w:eastAsia="es-ES"/>
        </w:rPr>
        <w:t>San Antonio, 1972</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1.d4 Cf6 2.c4 e6 3.Cc3 Ab4 4.e3 c5 5.Ad3 0-0 6.Cf3 d5 7.0-0 dxc4 8.Axc4 Cbd7 9.De2 cxd4 10.exd4 b6 11.d5 Axc3 12.dxe6 Ab4 13.exd7 Dxd7 14.a3 Ad6 15.Td1 Dc7 16.h3 Ab7 17.Ae3 Tae8 18.Tac1 Db8 19.Ab5 Te7 20.Ac6 Axc6 21.Txc6 Ac5 22.Txf6 gxf6 23.Cd4 Axd4 24.Txd4 De5 25.Df3 Rh8 26.Td5 1-0</w:t>
      </w:r>
      <w:r>
        <w:rPr/>
        <w:t xml:space="preserve"> </w:t>
      </w:r>
    </w:p>
    <w:p>
      <w:pPr>
        <w:pStyle w:val="Normal"/>
        <w:autoSpaceDE w:val="false"/>
        <w:jc w:val="both"/>
        <w:rPr/>
      </w:pPr>
      <w:r>
        <w:rPr/>
      </w:r>
    </w:p>
    <w:p>
      <w:pPr>
        <w:pStyle w:val="Normal"/>
        <w:autoSpaceDE w:val="false"/>
        <w:jc w:val="center"/>
        <w:rPr>
          <w:sz w:val="16"/>
          <w:szCs w:val="16"/>
          <w:lang w:val="nl-NL" w:eastAsia="es-ES"/>
        </w:rPr>
      </w:pPr>
      <w:r>
        <w:rPr>
          <w:sz w:val="16"/>
          <w:szCs w:val="16"/>
          <w:lang w:val="nl-NL" w:eastAsia="es-ES"/>
        </w:rPr>
        <w:t>Portisch,L - Gheorghiu,F [D99]</w:t>
      </w:r>
    </w:p>
    <w:p>
      <w:pPr>
        <w:pStyle w:val="Normal"/>
        <w:autoSpaceDE w:val="false"/>
        <w:jc w:val="center"/>
        <w:rPr>
          <w:sz w:val="16"/>
          <w:szCs w:val="16"/>
          <w:lang w:val="nl-NL" w:eastAsia="es-ES"/>
        </w:rPr>
      </w:pPr>
      <w:r>
        <w:rPr>
          <w:sz w:val="16"/>
          <w:szCs w:val="16"/>
          <w:lang w:val="nl-NL" w:eastAsia="es-ES"/>
        </w:rPr>
        <w:t>Manila, 1974</w:t>
      </w:r>
    </w:p>
    <w:p>
      <w:pPr>
        <w:pStyle w:val="Normal"/>
        <w:autoSpaceDE w:val="false"/>
        <w:jc w:val="both"/>
        <w:rPr>
          <w:sz w:val="16"/>
          <w:szCs w:val="16"/>
          <w:lang w:val="nl-NL" w:eastAsia="es-ES"/>
        </w:rPr>
      </w:pPr>
      <w:r>
        <w:rPr>
          <w:sz w:val="16"/>
          <w:szCs w:val="16"/>
          <w:lang w:val="nl-NL" w:eastAsia="es-ES"/>
        </w:rPr>
      </w:r>
    </w:p>
    <w:p>
      <w:pPr>
        <w:pStyle w:val="Normal"/>
        <w:autoSpaceDE w:val="false"/>
        <w:jc w:val="both"/>
        <w:rPr>
          <w:sz w:val="16"/>
          <w:szCs w:val="16"/>
          <w:lang w:val="es-ES" w:eastAsia="es-ES"/>
        </w:rPr>
      </w:pPr>
      <w:r>
        <w:rPr>
          <w:sz w:val="16"/>
          <w:szCs w:val="16"/>
          <w:lang w:val="es-ES" w:eastAsia="es-ES"/>
        </w:rPr>
        <w:t>1.d4 Cf6 2.c4 g6 3.Cc3 d5 4.Cf3 Ag7 5.Db3 dxc4 6.Dxc4 0-0 7.e4 Ag4 8.Ae3 Cfd7 9.Db3 Cb6 10.Td1 Cc6 11.d5 Ce5 12.Ae2 Cxf3+ 13.gxf3 Ah5 14.Tg1 Dd7 15.Tg3 c6 16.dxc6 Dxc6 17.Cb5 Cc8 18.Td5 Rh8 19.Tc5 Df6 20.Ad4 Dh4 21.Axg7+ Rxg7 22.Dc3+ Rg8 23.Cc7 Tb8 24.Tcg5 f6 25.Ce6 Te8 26.f4 Axe2 27.Th3 Dxg5 28.Cxg5 fxg5 29.Rxe2 gxf4 30.Dc4+ Rg7 31.Txh7+ Rxh7 32.Df7+ Rh6 33.Dxe8 1-0</w:t>
      </w:r>
    </w:p>
    <w:p>
      <w:pPr>
        <w:pStyle w:val="Normal"/>
        <w:autoSpaceDE w:val="false"/>
        <w:jc w:val="both"/>
        <w:rPr>
          <w:sz w:val="16"/>
          <w:szCs w:val="16"/>
          <w:lang w:val="es-ES" w:eastAsia="es-ES"/>
        </w:rPr>
      </w:pPr>
      <w:r>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Tal Mikhail - Portisch Lajos [B97]</w:t>
      </w:r>
    </w:p>
    <w:p>
      <w:pPr>
        <w:pStyle w:val="Normal"/>
        <w:autoSpaceDE w:val="false"/>
        <w:jc w:val="center"/>
        <w:rPr>
          <w:sz w:val="16"/>
          <w:szCs w:val="16"/>
          <w:lang w:val="es-ES" w:eastAsia="es-ES"/>
        </w:rPr>
      </w:pPr>
      <w:r>
        <w:rPr>
          <w:sz w:val="16"/>
          <w:szCs w:val="16"/>
          <w:lang w:val="es-ES" w:eastAsia="es-ES"/>
        </w:rPr>
        <w:t>Varese, 1976</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1.e4 c5 2.Cf3 d6 3.d4 cxd4 4.Cxd4 Cf6 5.Cc3 a6 6.Ag5 e6 7.f4 Db6 8.Dd2 Dxb2 9.Cb3 Da3 10.Axf6 gxf6 11.Ae2 Cc6 12.0-0 Ad7 13.f5 Ce5 14.fxe6 fxe6 15.Ah5+ Rd8 16.Tab1 Tc8 17.Ce2 Ae7 18.Cf4 Rc7 19.Ae2 Rb8 20.Ca5 b5 21.Cb3 Ad8 22.Rh1 Ab6 23.Ch5 Tc7 24.Cxf6 Ac8 25.Cg4 Cc4 26.Axc4 Txc4 27.Cf6 Db4 28.Dd1 Dc3 29.Tc1 h5 30.Tf3 De5 31.Dd2 Ra8 32.Td1 Ac7 33.Ca5 d5 34.g3 Axa5 35.Dxa5 Txc2 36.Db6 Db2 37.Dg1 dxe4 38.Cxe4 Ab7 39.Te3 Tf8 40.a4 De5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Spassky Boris - Portisch Lajos [B25]</w:t>
      </w:r>
    </w:p>
    <w:p>
      <w:pPr>
        <w:pStyle w:val="Normal"/>
        <w:autoSpaceDE w:val="false"/>
        <w:jc w:val="center"/>
        <w:rPr>
          <w:sz w:val="16"/>
          <w:szCs w:val="16"/>
          <w:lang w:val="es-ES" w:eastAsia="es-ES"/>
        </w:rPr>
      </w:pPr>
      <w:r>
        <w:rPr>
          <w:sz w:val="16"/>
          <w:szCs w:val="16"/>
          <w:lang w:val="es-ES" w:eastAsia="es-ES"/>
        </w:rPr>
        <w:t>México, 1980</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1.e4 c5 2.Cc3 d6 3.g3 Cc6 4.Ag2 g6 5.d3 Ag7 6.f4 e6 7.Cf3 Cge7 8.0-0 0-0 9.Tb1 b6 10.Ad2 Ab7 11.Ce2 Dd7 12.g4 f5 13.gxf5 exf5 14.c4 Cd8 15.Cc3 Ce6 16.Cg5 Cxg5 17.fxg5 Tf7 18.Df3 Taf8 19.Dh3 Dd8 20.exf5 Ac8 21.Ce4 Ad4+ 22.Rh1 Cxf5 23.Cf6+ Rh8 24.Ac3 Ce3 25.Dh4 Axc3 26.bxc3 Cxf1 27.Txf1 Af5 28.d4 Txf6 29.gxf6 Dxf6 30.Dxf6+ Txf6 31.a4 Rg7 32.a5 Ad3 33.Txf6 Rxf6 34.axb6 axb6 35.Ad5 Rf5 36.dxc5 dxc5 37.Rg1 Rf4 38.Rf2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Miles Anthony - Portisch Lajos [D40]</w:t>
      </w:r>
    </w:p>
    <w:p>
      <w:pPr>
        <w:pStyle w:val="Normal"/>
        <w:autoSpaceDE w:val="false"/>
        <w:jc w:val="center"/>
        <w:rPr>
          <w:sz w:val="16"/>
          <w:szCs w:val="16"/>
          <w:lang w:val="es-ES" w:eastAsia="es-ES"/>
        </w:rPr>
      </w:pPr>
      <w:r>
        <w:rPr>
          <w:sz w:val="16"/>
          <w:szCs w:val="16"/>
          <w:lang w:val="es-ES" w:eastAsia="es-ES"/>
        </w:rPr>
        <w:t>Lucerna, 1982</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1.Cf3 c5 2.c4 Cf6 3.Cc3 e6 4.e3 Cc6 5.d4 d5 6.dxc5 Axc5 7.a3 0-0 8.b4 Ab6 9.Ab2 De7 10.cxd5 Td8 11.d6 Txd6 12.Dc2 e5 13.Ae2 Cd4 14.exd4 exd4 15.0-0 dxc3 16.Axc3 Ag4 17.Tae1 Tc8 18.Db2 Te6 19.Ad1 Ce4 20.Ad4 Axf3 21.Axf3 Cg5 22.Txe6 Cxf3+ 23.gxf3 Dxe6 24.Axg7 Dg6+ 25.Rh1 Tc2 26.De5 Txf2 27.Db8+ Rxg7 28.Tg1 Txh2+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nl-NL" w:eastAsia="es-ES"/>
        </w:rPr>
      </w:pPr>
      <w:r>
        <w:rPr>
          <w:sz w:val="16"/>
          <w:szCs w:val="16"/>
          <w:lang w:val="nl-NL" w:eastAsia="es-ES"/>
        </w:rPr>
        <w:t>Short Nigel - Portisch Lajos [C75]</w:t>
      </w:r>
    </w:p>
    <w:p>
      <w:pPr>
        <w:pStyle w:val="Normal"/>
        <w:autoSpaceDE w:val="false"/>
        <w:jc w:val="center"/>
        <w:rPr>
          <w:sz w:val="16"/>
          <w:szCs w:val="16"/>
          <w:lang w:val="nl-NL" w:eastAsia="es-ES"/>
        </w:rPr>
      </w:pPr>
      <w:r>
        <w:rPr>
          <w:sz w:val="16"/>
          <w:szCs w:val="16"/>
          <w:lang w:val="nl-NL" w:eastAsia="es-ES"/>
        </w:rPr>
        <w:t>08, Linares, 1990</w:t>
      </w:r>
    </w:p>
    <w:p>
      <w:pPr>
        <w:pStyle w:val="Normal"/>
        <w:autoSpaceDE w:val="false"/>
        <w:jc w:val="both"/>
        <w:rPr>
          <w:sz w:val="16"/>
          <w:szCs w:val="16"/>
          <w:lang w:val="nl-NL" w:eastAsia="es-ES"/>
        </w:rPr>
      </w:pPr>
      <w:r>
        <w:rPr>
          <w:sz w:val="16"/>
          <w:szCs w:val="16"/>
          <w:lang w:val="nl-NL" w:eastAsia="es-ES"/>
        </w:rPr>
      </w:r>
    </w:p>
    <w:p>
      <w:pPr>
        <w:pStyle w:val="Normal"/>
        <w:autoSpaceDE w:val="false"/>
        <w:jc w:val="both"/>
        <w:rPr>
          <w:sz w:val="16"/>
          <w:szCs w:val="16"/>
          <w:lang w:val="nl-NL" w:eastAsia="es-ES"/>
        </w:rPr>
      </w:pPr>
      <w:r>
        <w:rPr>
          <w:sz w:val="16"/>
          <w:szCs w:val="16"/>
          <w:lang w:val="nl-NL" w:eastAsia="es-ES"/>
        </w:rPr>
        <w:t>1.e4 e5 2.Cf3 Cc6 3.Ab5 a6 4.Aa4 d6 5.c3 Ad7 6.d4 Cge7 7.Ab3 h6 8.Cbd2 Cg6 9.Cc4 Ae7 10.Ce3 Ag5 11.Cxg5 hxg5 12.g3 exd4 13.cxd4 Rf8 14.0-0 Df6 15.Cd5 Dxd4 16.Axg5 Cge5 17.Ae3 Dxd1 18.Axd1 Ah3 19.Te1 Cd3 20.Te2 Cce5 21.Td2 Ce1 22.f4 C1f3+ 23.Rf2 Cxd2 24.Axd2 Cg4+ 25.Rg1 c6 26.Cb6 Te8 27.Af3 Cf6 28.Te1 Ag4 29.Ag2 Ae6 30.b3 Cd7 31.Ca4 f5 32.Ac3 fxe4 33.Txe4 Cf6 34.Td4 Ad5 35.Af1 Cg4 0-1</w:t>
      </w:r>
    </w:p>
    <w:p>
      <w:pPr>
        <w:pStyle w:val="Normal"/>
        <w:autoSpaceDE w:val="false"/>
        <w:jc w:val="both"/>
        <w:rPr>
          <w:sz w:val="16"/>
          <w:szCs w:val="16"/>
          <w:lang w:val="nl-NL" w:eastAsia="es-ES"/>
        </w:rPr>
      </w:pPr>
      <w:r>
        <w:rPr>
          <w:sz w:val="16"/>
          <w:szCs w:val="16"/>
          <w:lang w:val="nl-NL" w:eastAsia="es-ES"/>
        </w:rPr>
      </w:r>
    </w:p>
    <w:p>
      <w:pPr>
        <w:pStyle w:val="Normal"/>
        <w:autoSpaceDE w:val="false"/>
        <w:jc w:val="center"/>
        <w:rPr>
          <w:sz w:val="16"/>
          <w:szCs w:val="16"/>
          <w:lang w:val="nl-NL" w:eastAsia="es-ES"/>
        </w:rPr>
      </w:pPr>
      <w:r>
        <w:rPr>
          <w:sz w:val="16"/>
          <w:szCs w:val="16"/>
          <w:lang w:val="nl-NL" w:eastAsia="es-ES"/>
        </w:rPr>
        <w:t>Portisch,L - Gheorghiu,F [D99]</w:t>
      </w:r>
    </w:p>
    <w:p>
      <w:pPr>
        <w:pStyle w:val="Normal"/>
        <w:autoSpaceDE w:val="false"/>
        <w:jc w:val="center"/>
        <w:rPr>
          <w:sz w:val="16"/>
          <w:szCs w:val="16"/>
          <w:lang w:val="nl-NL" w:eastAsia="es-ES"/>
        </w:rPr>
      </w:pPr>
      <w:r>
        <w:rPr>
          <w:sz w:val="16"/>
          <w:szCs w:val="16"/>
          <w:lang w:val="nl-NL" w:eastAsia="es-ES"/>
        </w:rPr>
        <w:t>Manila, 1974</w:t>
      </w:r>
    </w:p>
    <w:p>
      <w:pPr>
        <w:pStyle w:val="Normal"/>
        <w:autoSpaceDE w:val="false"/>
        <w:jc w:val="both"/>
        <w:rPr>
          <w:sz w:val="16"/>
          <w:szCs w:val="16"/>
          <w:lang w:val="nl-NL" w:eastAsia="es-ES"/>
        </w:rPr>
      </w:pPr>
      <w:r>
        <w:rPr>
          <w:sz w:val="16"/>
          <w:szCs w:val="16"/>
          <w:lang w:val="nl-NL" w:eastAsia="es-ES"/>
        </w:rPr>
      </w:r>
    </w:p>
    <w:p>
      <w:pPr>
        <w:pStyle w:val="Normal"/>
        <w:autoSpaceDE w:val="false"/>
        <w:jc w:val="both"/>
        <w:rPr>
          <w:sz w:val="16"/>
          <w:szCs w:val="16"/>
          <w:lang w:val="nl-NL" w:eastAsia="es-ES"/>
        </w:rPr>
      </w:pPr>
      <w:r>
        <w:rPr>
          <w:sz w:val="16"/>
          <w:szCs w:val="16"/>
          <w:lang w:val="nl-NL" w:eastAsia="es-ES"/>
        </w:rPr>
        <w:t>1.d4 Cf6 2.c4 g6 3.Cc3 d5 4.Cf3 Ag7 5.Db3 dxc4 6.Dxc4 0-0 7.e4 Ag4 8.Ae3 Cfd7 9.Db3 Cb6 10.Td1 Cc6 11.d5 Ce5 12.Ae2 Cxf3+ 13.gxf3 Ah5 14.Tg1 Dd7 15.Tg3 c6 16.dxc6 Dxc6 17.Cb5 Cc8 18.Td5 Rh8 19.Tc5 Df6 20.Ad4 Dh4 21.Axg7+ Rxg7 22.Dc3+ Rg8 23.Cc7 Tb8 24.Tcg5 f6 25.Ce6 Te8 26.f4 Axe2 27.Th3 Dxg5 28.Cxg5 fxg5 29.Rxe2 gxf4 30.Dc4+ Rg7 31.Txh7+ Rxh7 32.Df7+ Rh6 33.Dxe8 1-0</w:t>
      </w:r>
    </w:p>
    <w:p>
      <w:pPr>
        <w:pStyle w:val="TextBody"/>
        <w:jc w:val="center"/>
        <w:rPr>
          <w:sz w:val="16"/>
          <w:szCs w:val="16"/>
          <w:lang w:val="es-ES" w:eastAsia="es-ES"/>
        </w:rPr>
      </w:pPr>
      <w:r>
        <w:rPr>
          <w:sz w:val="16"/>
          <w:szCs w:val="16"/>
          <w:lang w:val="es-ES" w:eastAsia="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TATA STEEL 2012</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TextBody"/>
        <w:rPr>
          <w:b/>
          <w:b/>
          <w:sz w:val="16"/>
          <w:szCs w:val="16"/>
          <w:lang w:val="es-ES"/>
        </w:rPr>
      </w:pPr>
      <w:r>
        <w:rPr>
          <w:b/>
          <w:sz w:val="16"/>
          <w:szCs w:val="16"/>
          <w:lang w:val="es-ES"/>
        </w:rPr>
      </w:r>
    </w:p>
    <w:p>
      <w:pPr>
        <w:pStyle w:val="Normal"/>
        <w:autoSpaceDE w:val="false"/>
        <w:jc w:val="both"/>
        <w:rPr>
          <w:sz w:val="16"/>
          <w:szCs w:val="16"/>
          <w:lang w:val="es-ES" w:eastAsia="es-ES"/>
        </w:rPr>
      </w:pPr>
      <w:r>
        <w:rPr>
          <w:sz w:val="16"/>
          <w:szCs w:val="16"/>
          <w:lang w:val="es-ES"/>
        </w:rPr>
        <w:t>Tras  13 rondas, éstas son las posiciones finales del torneo.</w:t>
      </w:r>
    </w:p>
    <w:p>
      <w:pPr>
        <w:pStyle w:val="Normal"/>
        <w:autoSpaceDE w:val="false"/>
        <w:jc w:val="both"/>
        <w:rPr>
          <w:sz w:val="16"/>
          <w:szCs w:val="16"/>
          <w:lang w:val="es-ES" w:eastAsia="es-ES"/>
        </w:rPr>
      </w:pPr>
      <w:r>
        <w:rPr>
          <w:sz w:val="16"/>
          <w:szCs w:val="16"/>
          <w:lang w:val="es-ES" w:eastAsia="es-ES"/>
        </w:rPr>
      </w:r>
    </w:p>
    <w:p>
      <w:pPr>
        <w:pStyle w:val="TextBody"/>
        <w:rPr>
          <w:sz w:val="16"/>
          <w:szCs w:val="16"/>
          <w:lang w:val="es-ES"/>
        </w:rPr>
      </w:pPr>
      <w:r>
        <w:rPr>
          <w:sz w:val="16"/>
          <w:szCs w:val="16"/>
          <w:lang w:val="es-ES"/>
        </w:rPr>
        <w:t>01 Aronian …………………………………..9,0</w:t>
      </w:r>
    </w:p>
    <w:p>
      <w:pPr>
        <w:pStyle w:val="TextBody"/>
        <w:rPr>
          <w:sz w:val="16"/>
          <w:szCs w:val="16"/>
          <w:lang w:val="es-ES"/>
        </w:rPr>
      </w:pPr>
      <w:r>
        <w:rPr>
          <w:sz w:val="16"/>
          <w:szCs w:val="16"/>
          <w:lang w:val="es-ES"/>
        </w:rPr>
        <w:t>02 Carlsen …….…………………………….8,0</w:t>
      </w:r>
    </w:p>
    <w:p>
      <w:pPr>
        <w:pStyle w:val="TextBody"/>
        <w:rPr/>
      </w:pPr>
      <w:r>
        <w:rPr>
          <w:sz w:val="16"/>
          <w:szCs w:val="16"/>
          <w:lang w:val="es-ES"/>
        </w:rPr>
        <w:t>03 Radjabov ………………………………...8,0</w:t>
      </w:r>
    </w:p>
    <w:p>
      <w:pPr>
        <w:pStyle w:val="TextBody"/>
        <w:rPr>
          <w:sz w:val="16"/>
          <w:szCs w:val="16"/>
          <w:lang w:val="es-ES"/>
        </w:rPr>
      </w:pPr>
      <w:r>
        <w:rPr>
          <w:sz w:val="16"/>
          <w:szCs w:val="16"/>
          <w:lang w:val="es-ES"/>
        </w:rPr>
        <w:t>04 Caruana …………………………………8,0</w:t>
      </w:r>
    </w:p>
    <w:p>
      <w:pPr>
        <w:pStyle w:val="TextBody"/>
        <w:rPr/>
      </w:pPr>
      <w:r>
        <w:rPr>
          <w:sz w:val="16"/>
          <w:szCs w:val="16"/>
          <w:lang w:val="es-ES"/>
        </w:rPr>
        <w:t>05 Ivanchuk …………………………………7,5</w:t>
      </w:r>
    </w:p>
    <w:p>
      <w:pPr>
        <w:pStyle w:val="TextBody"/>
        <w:rPr/>
      </w:pPr>
      <w:r>
        <w:rPr>
          <w:sz w:val="16"/>
          <w:szCs w:val="16"/>
          <w:lang w:val="nl-NL"/>
        </w:rPr>
        <w:t>06 Makamura ……………………………….7,5</w:t>
      </w:r>
    </w:p>
    <w:p>
      <w:pPr>
        <w:pStyle w:val="TextBody"/>
        <w:rPr>
          <w:sz w:val="16"/>
          <w:szCs w:val="16"/>
          <w:lang w:val="nl-NL"/>
        </w:rPr>
      </w:pPr>
      <w:r>
        <w:rPr>
          <w:sz w:val="16"/>
          <w:szCs w:val="16"/>
          <w:lang w:val="nl-NL"/>
        </w:rPr>
        <w:t>07 Kamsky ………………………………….7,0</w:t>
      </w:r>
    </w:p>
    <w:p>
      <w:pPr>
        <w:pStyle w:val="TextBody"/>
        <w:rPr/>
      </w:pPr>
      <w:r>
        <w:rPr>
          <w:sz w:val="16"/>
          <w:szCs w:val="16"/>
          <w:lang w:val="en-GB"/>
        </w:rPr>
        <w:t>08 Karjakin ………………………...………..6,5</w:t>
      </w:r>
    </w:p>
    <w:p>
      <w:pPr>
        <w:pStyle w:val="TextBody"/>
        <w:rPr>
          <w:sz w:val="16"/>
          <w:szCs w:val="16"/>
          <w:lang w:val="en-GB"/>
        </w:rPr>
      </w:pPr>
      <w:r>
        <w:rPr>
          <w:sz w:val="16"/>
          <w:szCs w:val="16"/>
          <w:lang w:val="en-GB"/>
        </w:rPr>
        <w:t>09 Van Wely ………………………………..5,5</w:t>
      </w:r>
    </w:p>
    <w:p>
      <w:pPr>
        <w:pStyle w:val="TextBody"/>
        <w:rPr/>
      </w:pPr>
      <w:r>
        <w:rPr>
          <w:sz w:val="16"/>
          <w:szCs w:val="16"/>
          <w:lang w:val="en-GB"/>
        </w:rPr>
        <w:t>10 Gelfand …………………………………..5,0</w:t>
      </w:r>
    </w:p>
    <w:p>
      <w:pPr>
        <w:pStyle w:val="TextBody"/>
        <w:rPr>
          <w:sz w:val="16"/>
          <w:szCs w:val="16"/>
          <w:lang w:val="es-ES"/>
        </w:rPr>
      </w:pPr>
      <w:r>
        <w:rPr>
          <w:sz w:val="16"/>
          <w:szCs w:val="16"/>
          <w:lang w:val="es-ES"/>
        </w:rPr>
        <w:t>11 Topalov ………………………………….5,0</w:t>
      </w:r>
    </w:p>
    <w:p>
      <w:pPr>
        <w:pStyle w:val="TextBody"/>
        <w:rPr/>
      </w:pPr>
      <w:r>
        <w:rPr>
          <w:sz w:val="16"/>
          <w:szCs w:val="16"/>
          <w:lang w:val="es-ES"/>
        </w:rPr>
        <w:t>12 Gashimov ………………………………..5,0</w:t>
      </w:r>
    </w:p>
    <w:p>
      <w:pPr>
        <w:pStyle w:val="TextBody"/>
        <w:rPr>
          <w:sz w:val="16"/>
          <w:szCs w:val="16"/>
          <w:lang w:val="es-ES"/>
        </w:rPr>
      </w:pPr>
      <w:r>
        <w:rPr>
          <w:sz w:val="16"/>
          <w:szCs w:val="16"/>
          <w:lang w:val="es-ES"/>
        </w:rPr>
        <w:t>13 Navara …………………………………...4,5</w:t>
      </w:r>
    </w:p>
    <w:p>
      <w:pPr>
        <w:pStyle w:val="TextBody"/>
        <w:rPr>
          <w:sz w:val="16"/>
          <w:szCs w:val="16"/>
          <w:lang w:val="es-ES"/>
        </w:rPr>
      </w:pPr>
      <w:r>
        <w:rPr>
          <w:sz w:val="16"/>
          <w:szCs w:val="16"/>
          <w:lang w:val="es-ES"/>
        </w:rPr>
        <w:t>14 Giri ……………………………………….4,5</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Ivanchuk,V (2766) - Giri,A (2714) [D31]</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d4 d5 2.c4 e6 3.Cc3 Ae7 4.Af4 Cf6 5.e3 0-0 6.Tc1 c5 7.dxc5 Da5 8.Cf3 Td8 9.Dc2 </w:t>
      </w:r>
      <w:r>
        <w:rPr>
          <w:sz w:val="16"/>
          <w:szCs w:val="16"/>
          <w:lang w:val="nl-NL"/>
        </w:rPr>
        <w:t>Cc6 10.a3 h6 11.Ae2 dxc4 12.Cd2 Dxc5 13.Cxc4 Df5 14.Af3 Cd4 15.Dxf5 Cxf3+ 16.gxf3 exf5 17.Tg1 Rf8 18.Cb5 Ce8 19.Re2 g5 20.Ae5 f6 21.Ac3 Ad7 22.Cd4 Tac8 23.Ab4 Axb4 24.axb4 Re7 25.Tgd1 f4 26.b3 fxe3 27.fxe3 Ae6 28.Ta1 a6 29.Ta5 Axc4+ 30.bxc4 Cd6 31.c5 Cc4 32.Ta2 Rf7 33.c6 Tc7 34.Ce6 Txd1 35.Cxc7 Tb1 36.b5 Cd6 37.bxa6 bxa6 38.e4 f5 39.e5 Cb5 40.Cxb5 Txb5 41.Rd3 Re6 42.Tc2 Tb8 43.Rd4 h5 44.c7 Tc8 45.Tc6+ Rd7 46.Th6 Txc7 47.Txh5 Tb7 48.Th7+ Rc8 49.Th8+ Rd7 50.Th7+ Rc8 51.Txb7 Rxb7 52.f4 gxf4 53.h4 a5 54.e6 Rc7 55.h5 a4 56.e7 Rd7 57.h6 1-0</w:t>
      </w:r>
    </w:p>
    <w:p>
      <w:pPr>
        <w:pStyle w:val="Normal"/>
        <w:jc w:val="both"/>
        <w:rPr>
          <w:sz w:val="16"/>
          <w:szCs w:val="16"/>
          <w:lang w:val="nl-NL"/>
        </w:rPr>
      </w:pPr>
      <w:r>
        <w:rPr>
          <w:sz w:val="16"/>
          <w:szCs w:val="16"/>
          <w:lang w:val="nl-NL"/>
        </w:rPr>
      </w:r>
    </w:p>
    <w:p>
      <w:pPr>
        <w:pStyle w:val="Normal"/>
        <w:jc w:val="center"/>
        <w:rPr>
          <w:sz w:val="16"/>
          <w:szCs w:val="16"/>
        </w:rPr>
      </w:pPr>
      <w:r>
        <w:rPr>
          <w:sz w:val="16"/>
          <w:szCs w:val="16"/>
        </w:rPr>
        <w:t>Carlsen,M (2835) - Karjakin,S (2769) [A15]</w:t>
      </w:r>
    </w:p>
    <w:p>
      <w:pPr>
        <w:pStyle w:val="Normal"/>
        <w:jc w:val="both"/>
        <w:rPr>
          <w:sz w:val="16"/>
          <w:szCs w:val="16"/>
        </w:rPr>
      </w:pPr>
      <w:r>
        <w:rPr>
          <w:sz w:val="16"/>
          <w:szCs w:val="16"/>
        </w:rPr>
      </w:r>
    </w:p>
    <w:p>
      <w:pPr>
        <w:pStyle w:val="Normal"/>
        <w:jc w:val="both"/>
        <w:rPr>
          <w:sz w:val="16"/>
          <w:szCs w:val="16"/>
        </w:rPr>
      </w:pPr>
      <w:r>
        <w:rPr>
          <w:sz w:val="16"/>
          <w:szCs w:val="16"/>
        </w:rPr>
        <w:t>1.Cf3 Cf6 2.c4 b6 3.Cc3 Ab7 4.d4 e6 5.a3 d5 6.Ag5 Ae7 7.e3 0-0 8.Tc1 h6 9.Axf6 Axf6 10.cxd5 exd5 11.Ad3 c5 12.0-0 Ca6 13.Ce5 cxd4 14.exd4 Axe5 15.dxe5 Cc5 16.Te1 Te8 17.f4 d4 18.Ce4 Axe4 19.Axe4 d3 20.Tc4 Tc8 21.Af5 Dd5 22.Tc3 Tcd8 23.Dd2 Dd4+ 24.Rh1 a5 25.Tb1 a4 26.Td1 Td5 27.h4 g6 28.Axd3 Ted8 29.De1 Dxf4 30.e6 Cxe6 31.Ac2 b5 32.Txd5 Txd5 33.Te3 Cd4 34.Ad3 Rg7 35.Rg1 Df6 36.Rh2 Th5 37.Th3 Ce6 38.Tf3 Txh4+ 39.Rg1 Dd4+ 40.Df2 Dxf2+ 41.Rxf2 b4 42.Te3 Td4 43.Ab5 Rf6 44.Tf3+ Re7 45.Td3 bxa3 46.bxa3 Tf4+ 47.Re3 f5 48.Td7+ Rf6 49.Td6 Te4+ 50.Rf2 Rg5 51.Ae8 Cf4 52.Ab5 Te5 53.Ac4 Ch5 54.Ta6 Cf6 55.Txa4 Cg4+ 56.Rf1 Rh4 57.Ae2 Rg3 58.Axg4 fxg4 59.Tb4 h5 60.a4 Rh2 0-1</w:t>
      </w:r>
    </w:p>
    <w:p>
      <w:pPr>
        <w:pStyle w:val="Normal"/>
        <w:jc w:val="both"/>
        <w:rPr>
          <w:sz w:val="16"/>
          <w:szCs w:val="16"/>
        </w:rPr>
      </w:pPr>
      <w:r>
        <w:rPr>
          <w:sz w:val="16"/>
          <w:szCs w:val="16"/>
        </w:rPr>
      </w:r>
    </w:p>
    <w:p>
      <w:pPr>
        <w:pStyle w:val="Normal"/>
        <w:jc w:val="center"/>
        <w:rPr>
          <w:sz w:val="16"/>
          <w:szCs w:val="16"/>
        </w:rPr>
      </w:pPr>
      <w:r>
        <w:rPr>
          <w:sz w:val="16"/>
          <w:szCs w:val="16"/>
        </w:rPr>
        <w:t>Aronian,L (2805) - Caruana,F (2736) [A04]</w:t>
      </w:r>
    </w:p>
    <w:p>
      <w:pPr>
        <w:pStyle w:val="Normal"/>
        <w:jc w:val="both"/>
        <w:rPr>
          <w:sz w:val="16"/>
          <w:szCs w:val="16"/>
        </w:rPr>
      </w:pPr>
      <w:r>
        <w:rPr>
          <w:sz w:val="16"/>
          <w:szCs w:val="16"/>
        </w:rPr>
      </w:r>
    </w:p>
    <w:p>
      <w:pPr>
        <w:pStyle w:val="Normal"/>
        <w:jc w:val="both"/>
        <w:rPr>
          <w:sz w:val="16"/>
          <w:szCs w:val="16"/>
        </w:rPr>
      </w:pPr>
      <w:r>
        <w:rPr>
          <w:sz w:val="16"/>
          <w:szCs w:val="16"/>
        </w:rPr>
        <w:t>1.Cf3 c5 2.c4 Cc6 3.Cc3 e5 4.e3 Cf6 5.d4 cxd4 6.exd4 e4 7.Ce5 Ab4 8.Ae2 Da5 9.0-0 Cxe5 10.dxe5 Dxe5 11.Ad2 Ac5 12.Cb5 0-0 13.b4 Ae7 14.f4 De6 15.Ae3 Axb4 16.Cc7 Dc6 17.Cxa8 b6 18.Tb1 Ac5 19.Axc5 bxc5 20.Tb8 Ab7 21.Txf8+ Rxf8 22.Db3 g6 23.Tb1 Axa8 24.Db8+ Rg7 25.Dxa7 e3 26.Af3 d5 27.Te1 Dd6 28.Dxa8 d4 29.Da3 Dxf4 30.Tf1 De5 31.Dd3 De8 32.g3 h5 33.Ag2 Da4 34.a3 Da5 35.Af3 Da6 36.Ae2 Da5 37.Db1 Dd2 38.De1 Da2 39.g4 hxg4 40.Dg3 Dxe2 41.De5 d3 42.Txf6 Rh6 43.Txf7 De1+ 44.Rg2 De2+ 45.Rg3 De1+ 46.Rxg4 Dg1+ 47.Rh3 1-0</w:t>
      </w:r>
    </w:p>
    <w:p>
      <w:pPr>
        <w:pStyle w:val="Normal"/>
        <w:jc w:val="center"/>
        <w:rPr>
          <w:sz w:val="16"/>
          <w:szCs w:val="16"/>
        </w:rPr>
      </w:pPr>
      <w:r>
        <w:rPr>
          <w:sz w:val="16"/>
          <w:szCs w:val="16"/>
        </w:rPr>
        <w:t>Aronian,L (2805) - Caruana,F (2736) [A04]</w:t>
      </w:r>
    </w:p>
    <w:p>
      <w:pPr>
        <w:pStyle w:val="Normal"/>
        <w:jc w:val="both"/>
        <w:rPr>
          <w:sz w:val="16"/>
          <w:szCs w:val="16"/>
        </w:rPr>
      </w:pPr>
      <w:r>
        <w:rPr>
          <w:sz w:val="16"/>
          <w:szCs w:val="16"/>
        </w:rPr>
      </w:r>
    </w:p>
    <w:p>
      <w:pPr>
        <w:pStyle w:val="Normal"/>
        <w:jc w:val="both"/>
        <w:rPr>
          <w:sz w:val="16"/>
          <w:szCs w:val="16"/>
        </w:rPr>
      </w:pPr>
      <w:r>
        <w:rPr>
          <w:sz w:val="16"/>
          <w:szCs w:val="16"/>
        </w:rPr>
        <w:t>1.Cf3 c5 2.c4 Cc6 3.Cc3 e5 4.e3 Cf6 5.d4 cxd4 6.exd4 e4 7.Ce5 Ab4 8.Ae2 Da5 9.0-0 Cxe5 10.dxe5 Dxe5 11.Ad2 Ac5 12.Cb5 0-0 13.b4 Ae7 14.f4 De6 15.Ae3 Axb4 16.Cc7 Dc6 17.Cxa8 b6 18.Tb1 Ac5 19.Axc5 bxc5 20.Tb8 Ab7 21.Txf8+ Rxf8 22.Db3 g6 23.Tb1 Axa8 24.Db8+ Rg7 25.Dxa7 e3 26.Af3 d5 27.Te1 Dd6 28.Dxa8 d4 29.Da3 Dxf4 30.Tf1 De5 31.Dd3 De8 32.g3 h5 33.Ag2 Da4 34.a3 Da5 35.Af3 Da6 36.Ae2 Da5 37.Db1 Dd2 38.De1 Da2 39.g4 hxg4 40.Dg3 Dxe2 41.De5 d3 42.Txf6 Rh6 43.Txf7 De1+ 44.Rg2 De2+ 45.Rg3 De1+ 46.Rxg4 Dg1+ 47.Rh3 1-0</w:t>
      </w:r>
    </w:p>
    <w:p>
      <w:pPr>
        <w:pStyle w:val="Normal"/>
        <w:jc w:val="center"/>
        <w:rPr>
          <w:sz w:val="16"/>
          <w:szCs w:val="16"/>
        </w:rPr>
      </w:pPr>
      <w:r>
        <w:rPr>
          <w:sz w:val="16"/>
          <w:szCs w:val="16"/>
        </w:rPr>
        <w:t>Giri,A (2714) - Aronian,L (2805) [D37]</w:t>
      </w:r>
    </w:p>
    <w:p>
      <w:pPr>
        <w:pStyle w:val="Normal"/>
        <w:jc w:val="both"/>
        <w:rPr>
          <w:sz w:val="16"/>
          <w:szCs w:val="16"/>
        </w:rPr>
      </w:pPr>
      <w:r>
        <w:rPr>
          <w:sz w:val="16"/>
          <w:szCs w:val="16"/>
        </w:rPr>
      </w:r>
    </w:p>
    <w:p>
      <w:pPr>
        <w:pStyle w:val="Normal"/>
        <w:jc w:val="both"/>
        <w:rPr>
          <w:sz w:val="16"/>
          <w:szCs w:val="16"/>
        </w:rPr>
      </w:pPr>
      <w:r>
        <w:rPr>
          <w:sz w:val="16"/>
          <w:szCs w:val="16"/>
        </w:rPr>
        <w:t>1.d4 d5 2.c4 e6 3.Cc3 Ae7 4.Cf3 Cf6 5.Af4 0-0 6.e3 Cbd7 7.Ae2 dxc4 8.0-0 Cb6 9.Dc2 Ch5 10.Ae5 f6 11.Cg5 fxg5 12.Axh5 Ad7 13.Af3 Txf3 14.gxf3 Ad6 15.De4 Ac6 16.Dg4 De7 17.Axd6 cxd6 18.Ce4 h6 19.Dg3 d5 20.Cc3 Tf8 21.Ce2 Tf5 22.Rg2 Cd7 23.Th1 Cf8 24.h4 Cg6 25.f4 Cxh4+ 26.Rf1 Db4 27.Tb1 Ae8 28.Cc3 De7 29.b4 Tf8 30.Tb2 Ag6 31.Re1 Ad3 32.fxg5 Cf3+ 33.Rd1 hxg5 34.Dh3 Df6 35.Rc1 Ag6 36.a4 Td8 37.Ce2 e5 38.Dg4 exd4 39.exd4 Te8 40.Dd7 c3 41.Ta2 Ce1 42.Txe1 Df4+ 43.Rd1 De4 0-1</w:t>
      </w:r>
    </w:p>
    <w:p>
      <w:pPr>
        <w:pStyle w:val="Normal"/>
        <w:jc w:val="both"/>
        <w:rPr>
          <w:sz w:val="16"/>
          <w:szCs w:val="16"/>
        </w:rPr>
      </w:pPr>
      <w:r>
        <w:rPr>
          <w:sz w:val="16"/>
          <w:szCs w:val="16"/>
        </w:rPr>
      </w:r>
    </w:p>
    <w:p>
      <w:pPr>
        <w:pStyle w:val="Normal"/>
        <w:jc w:val="center"/>
        <w:rPr>
          <w:sz w:val="16"/>
          <w:szCs w:val="16"/>
          <w:lang w:val="nl-NL"/>
        </w:rPr>
      </w:pPr>
      <w:r>
        <w:rPr>
          <w:sz w:val="16"/>
          <w:szCs w:val="16"/>
          <w:lang w:val="nl-NL"/>
        </w:rPr>
        <w:t>Karjakin,S (2769) - Kamsky,G (2732) [C84]</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c6 3.Ab5 a6 4.Aa4 Cf6 5.0-0 Ae7 6.d3 b5 7.Ab3 d6 8.a4 Ad7 9.c3 0-0 10.Cbd2 h6 11.Te1 Te8 12.Ch4 b4 13.Cg6 bxc3 14.bxc3 Ca5 15.Aa2 Ch7 16.Dh5 Cf6 17.Df3 c5 18.d4 Dc7 19.Dg3 Ad8 20.dxe5 dxe5 21.Ch4 c4 22.Cf5 Axf5 23.exf5 Dc6 24.Aa3 Ac7 25.De3 Tad8 26.Ce4 Ab6 27.Cxf6+ Dxf6 28.De4 Td2 29.Tf1 Ted8 30.Rh1 Cb3 31.Axb3 cxb3 32.f4 Dh4 33.Tab1 T8d3 34.Ac1 Td1 35.Aa3 Txb1 36.Txb1 Te3 37.g3 Dh5 38.Dg2 exf4 39.gxf4 Te2 40.Dg3 Dxf5 0-1</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Topalov,V (2770) - Caruana,F (2736) [B42]</w:t>
      </w:r>
    </w:p>
    <w:p>
      <w:pPr>
        <w:pStyle w:val="Normal"/>
        <w:jc w:val="both"/>
        <w:rPr>
          <w:sz w:val="16"/>
          <w:szCs w:val="16"/>
          <w:lang w:val="nl-NL"/>
        </w:rPr>
      </w:pPr>
      <w:r>
        <w:rPr>
          <w:sz w:val="16"/>
          <w:szCs w:val="16"/>
          <w:lang w:val="nl-NL"/>
        </w:rPr>
      </w:r>
    </w:p>
    <w:p>
      <w:pPr>
        <w:pStyle w:val="Normal"/>
        <w:jc w:val="both"/>
        <w:rPr>
          <w:sz w:val="16"/>
          <w:szCs w:val="16"/>
          <w:lang w:val="nl-NL"/>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1409065</wp:posOffset>
            </wp:positionV>
            <wp:extent cx="1676400" cy="1695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3" r="-13" b="-13"/>
                    <a:stretch>
                      <a:fillRect/>
                    </a:stretch>
                  </pic:blipFill>
                  <pic:spPr bwMode="auto">
                    <a:xfrm>
                      <a:off x="0" y="0"/>
                      <a:ext cx="1676400" cy="1695450"/>
                    </a:xfrm>
                    <a:prstGeom prst="rect">
                      <a:avLst/>
                    </a:prstGeom>
                  </pic:spPr>
                </pic:pic>
              </a:graphicData>
            </a:graphic>
          </wp:anchor>
        </w:drawing>
      </w:r>
      <w:r>
        <w:rPr>
          <w:sz w:val="16"/>
          <w:szCs w:val="16"/>
          <w:lang w:val="nl-NL"/>
        </w:rPr>
        <w:t>1.Cf3 [1.e4 e5 2.Cf3 Cc6 3.Ab5 a6 4.Aa4 Cf6 5.0-0 Ae7 6.d3 b5 7.Ab3 d6 8.a4 Ad7 9.c3 0-0 10.Cbd2 h6 11.Te1 Te8 12.Ch4 b4 13.Cg6 bxc3 14.bxc3 Ca5 15.Aa2 Ch7 16.Dh5 Cf6 17.Df3 c5 18.d4 Dc7 19.Dg3 Ad8 20.dxe5 dxe5 21.Ch4 c4 22.Cf5 Axf5 23.exf5 Dc6 24.Aa3 Ac7 25.De3 Tad8 26.Ce4 Ab6 27.Cxf6+ Dxf6 28.De4 Td2 29.Tf1 Ted8 30.Rh1 Cb3 31.Axb3 cxb3 32.f4 Dh4 33.Tab1 T8d3 34.Ac1 Td1 35.Aa3 Txb1 36.Txb1 Te3 37.g3 Dh5 38.Dg2 exf4 39.gxf4 Te2 40.Dg3 Dxf5 0-1 Karjakin,S-Kamsky,G/Wijk aan Zee NED 2012 (40)] 1...c5 2.e4 e6 3.d4 cxd4 4.Cxd4 a6 5.Ad3 Cf6 6.0-0 e5 7.Ag5 h6 8.Axf6 Dxf6 9.Cf5 g6 10.Ce3 Ac5 11.Cc3 d6 12.Ccd5 Dd8 13.Rh1 Cc6 14.Cg4 0-0 15.Cgf6+ Rg7 16.c3 Ae6 17.f4 Axd5 18.Cxd5 exf4 19.Txf4 Dg5 20.Df1 Ce5 21.Td1 Tae8 22.Ac2 h5 23.Ab3 Cg4 24.g3 Txe4 25.Txe4 Cf2+ 26.Dxf2 Axf2 27.Rg2 Ac5 28.h4 Df5 29.Te2 Dg4 30.Tde1 g5 31.Te4 Df5 32.T1e2 gxh4 33.Cf4 Dg5 34.Rh1 d5 35.Axd5 hxg3 36.c4 Dh4+ 37.Rg2 Dh2+ 38.Rf3 Dh1+ 39.Rxg3 h4+ 0-1</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Caruana,F (2736) - Giri,A (2714) [D1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d5 2.c4 c6 3.Cf3 Cf6 4.e3 a6 5.Cc3 b5 6.c5 g6 7.Ce5 Ag7 8.f4 a5 9.Ae2 Dc7 10.0-0 h5 11.h3 Af5 12.Ad2 Cbd7 13.Af3 h4 14.De1 Ce4 15.Cxe4 dxe4 16.Ae2 f6 17.Axa5 Txa5 18.Cxc6 Ta8 19.Axb5 Ae6 20.a4 f5 21.Dd2 Af6 22.d5 Af7 23.Tac1 Rf8 24.b4 Dc8 25.d6 exd6 26.cxd6 De8 27.Ce7 Ae6 28.Tc7 Th7 29.Cd5 Ad8 30.Tb7 Tc8 31.a5 Rg7 32.a6 Rh6 33.a7 Df8 34.Ce7 Cb6 35.Df2 Tf7 36.Dxh4+ Rg7 37.Dg5 Ad5 38.Dxg6+ Rh8 39.Dh5+ Rg7 40.Cxf5+ Rg8 41.Ce7+ 1-0</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Ivanchuk,V (2766) - Gelfand,B (2739) [E1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Cf6 2.c4 e6 3.Cf3 d5 4.g3 Ab4+ 5.Ad2 Ae7 6.Ag2 0-0 7.0-0 c6 8.Db3 Cbd7 9.Tc1 b6 10.cxd5 cxd5 11.Ca3 Ab7 12.Ab4 Axb4 13.Dxb4 a6 14.e3 Tc8 15.Af1 Txc1 16.Txc1 Db8 17.Cb1 Tc8 18.Txc8+ Dxc8 19.Cc3 Df8 20.Db3 h6 21.Ce1 Dc8 22.Cc2 Ce4 23.Cxe4 dxe4 24.Dc3 Dxc3 25.bxc3 b5 26.a4 bxa4 27.Ae2 Rf8 28.Rf1 Re7 29.Re1 f5 30.Rd2 g5 31.c4 e5 32.Rc3 f4 33.h3 exd4+ 34.Cxd4 f3 35.Af1 Cc5 36.Rb4 Cd3+ 37.Axd3 exd3 38.Rc3 Ae4 39.c5 Rd7 40.g4 Rc7 41.Rd2 a3 42.Cb3 Ad5 0-1</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Topalov,V (2770) - Giri,A (2714) [C42]</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f6 3.Cxe5 d6 4.Cf3 Cxe4 5.Cc3 Cxc3 6.dxc3 Ae7 7.Ae3 Cc6 8.Dd2 Ae6 9.0-0-0 Dd7 10.Rb1 Af6 11.Ag5 De7 12.Ab5 a6 13.Axc6+ bxc6 14.Df4 Axg5 15.Cxg5 0-0 16.Tde1 Dd7 17.f3 h6 18.Cxe6 fxe6 19.Dg4 Tf5 20.Te2 e5 21.Td1 Df7 22.Db4 Dd7 23.Da4 Rh8 24.c4 De8 25.Td3 Tf4 26.Da5 De7 27.c5 Tf6 28.Dc3 De8 29.b3 Tb8 30.a4 Ta8 31.Te4 Dc8 32.Dd2 Df8 33.Da5 De7 34.Tde3 Dd7 35.Te1 Tf5 36.Dc3 Td8 37.g3 Tf7 38.cxd6 cxd6 39.f4 exf4 40.gxf4 c5 41.Te6 Txf4 42.Txh6+ Rg8 43.Dd2 Tf7 44.Tg1 c4 45.Dg5 Tdf8 46.Dh5 Tf1+ 47.Rb2 1-0</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Gelfand,B (2739) - Aronian,L (2805) [D3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d5 2.c4 e6 3.Cc3 Ae7 4.Af4 Cf6 5.e3 0-0 6.a3 Cbd7 7.Cb5 Ce8 8.Cf3 c6 9.Cc3 f5 10.h3 Cd6 11.cxd5 exd5 12.Ad3 Cf6 13.Ce5 Cfe4 14.0-0 Cf7 15.Dc2 Ad6 16.Ah2 Cxe5 17.Axe5 Axe5 18.dxe5 a5 19.Ca4 b5 20.Cc5 De7 21.Tac1 Dxe5 22.f4 Dd6 23.Axe4 fxe4 24.Cb3 Ad7 25.Dc5 Dg6 26.Rh2 h5 27.Cd4 Tac8 28.b4 axb4 29.axb4 h4 30.Ce2 Tf6 31.Ta1 Tcf8 32.De7 T8f7 33.Dd8+ Rh7 34.Tg1 Dh6 35.Ta7 Tf8 36.Dc7 T6f7 37.De5 Te8 38.Dc3 g5 39.Tf1 Dd6 40.Rg1 Tef8 41.Dc5 Dh6 42.f5 Rg8 43.f6 g4 44.hxg4 h3 45.Cf4 hxg2 46.Rxg2 Dxf6 47.Rg3 Th7 48.g5 Dxg5+ 49.Rf2 Txf4+ 50.exf4 Th2+ 51.Re3 Dg3+ 52.Rd4 Dg7+ 53.Re3 Th3+ 0-1</w:t>
      </w:r>
    </w:p>
    <w:p>
      <w:pPr>
        <w:pStyle w:val="Normal"/>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7:00Z</dcterms:created>
  <dc:creator>Roberto</dc:creator>
  <dc:description/>
  <cp:keywords/>
  <dc:language>en-US</dc:language>
  <cp:lastModifiedBy>WinuE</cp:lastModifiedBy>
  <cp:lastPrinted>2004-07-14T19:01:00Z</cp:lastPrinted>
  <dcterms:modified xsi:type="dcterms:W3CDTF">2012-02-07T13:27:00Z</dcterms:modified>
  <cp:revision>2</cp:revision>
  <dc:subject/>
  <dc:title>SOLUCIONES</dc:title>
</cp:coreProperties>
</file>