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597                                                Semanario de Ajedrez                                         1º de febrero de 2014</w:t>
      </w:r>
    </w:p>
    <w:p>
      <w:pPr>
        <w:sectPr>
          <w:footerReference w:type="default" r:id="rId2"/>
          <w:type w:val="nextPage"/>
          <w:pgSz w:w="11906" w:h="16838"/>
          <w:pgMar w:left="1701" w:right="1701" w:gutter="0" w:header="0" w:top="1417" w:footer="709" w:bottom="1417"/>
          <w:pgNumType w:start="1789"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pPr>
      <w:r>
        <w:rPr>
          <w:b/>
          <w:sz w:val="32"/>
          <w:szCs w:val="32"/>
          <w:lang w:val="en-US"/>
        </w:rPr>
        <w:t>ZURICH CHESS CHALLENGE 2014</w:t>
      </w:r>
    </w:p>
    <w:p>
      <w:pPr>
        <w:pStyle w:val="Normal"/>
        <w:jc w:val="both"/>
        <w:rPr>
          <w:b/>
          <w:b/>
          <w:sz w:val="16"/>
          <w:szCs w:val="16"/>
          <w:lang w:val="en-US"/>
        </w:rPr>
      </w:pPr>
      <w:r>
        <w:rPr>
          <w:b/>
          <w:sz w:val="16"/>
          <w:szCs w:val="16"/>
          <w:lang w:val="en-US"/>
        </w:rPr>
        <w:drawing>
          <wp:inline distT="0" distB="0" distL="0" distR="0">
            <wp:extent cx="1673225"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673225" cy="2509520"/>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both"/>
        <w:rPr>
          <w:sz w:val="18"/>
          <w:szCs w:val="18"/>
        </w:rPr>
      </w:pPr>
      <w:r>
        <w:rPr>
          <w:sz w:val="18"/>
          <w:szCs w:val="18"/>
        </w:rPr>
        <w:t xml:space="preserve">Con el triunfo del Campeón Mundial </w:t>
      </w:r>
      <w:r>
        <w:rPr>
          <w:b/>
          <w:sz w:val="18"/>
          <w:szCs w:val="18"/>
        </w:rPr>
        <w:t>Magnus Carlsen</w:t>
      </w:r>
      <w:r>
        <w:rPr>
          <w:sz w:val="18"/>
          <w:szCs w:val="18"/>
        </w:rPr>
        <w:t xml:space="preserve"> finalizó este torneo que se disputó entre el  29 de enero y el 4 de febrero de 2014 en el Hotel Savoy de Zurich, Suiza. Fué quizá el torneo más fuerte de la historia del ajedrez, el primero que alcanza la categoría XXIII y su Elo promedio fue de  2801 puntos. </w:t>
      </w:r>
    </w:p>
    <w:p>
      <w:pPr>
        <w:pStyle w:val="Normal"/>
        <w:jc w:val="both"/>
        <w:rPr>
          <w:sz w:val="18"/>
          <w:szCs w:val="18"/>
        </w:rPr>
      </w:pPr>
      <w:r>
        <w:rPr>
          <w:sz w:val="18"/>
          <w:szCs w:val="18"/>
        </w:rPr>
      </w:r>
    </w:p>
    <w:p>
      <w:pPr>
        <w:pStyle w:val="Normal"/>
        <w:jc w:val="center"/>
        <w:rPr>
          <w:b/>
          <w:b/>
          <w:sz w:val="18"/>
          <w:szCs w:val="18"/>
        </w:rPr>
      </w:pPr>
      <w:r>
        <w:rPr>
          <w:b/>
          <w:sz w:val="18"/>
          <w:szCs w:val="18"/>
        </w:rPr>
        <w:t>PUNTAJE  FINAL</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gnus Carlsen, </w:t>
        <w:tab/>
        <w:t>Noruega ………………   8</w:t>
      </w:r>
    </w:p>
    <w:p>
      <w:pPr>
        <w:pStyle w:val="Normal"/>
        <w:jc w:val="both"/>
        <w:rPr>
          <w:b/>
          <w:b/>
          <w:sz w:val="16"/>
          <w:szCs w:val="16"/>
        </w:rPr>
      </w:pPr>
      <w:r>
        <w:rPr>
          <w:b/>
          <w:sz w:val="16"/>
          <w:szCs w:val="16"/>
        </w:rPr>
        <w:t>Levon Aronian</w:t>
        <w:tab/>
        <w:t>, Armenia ………………..</w:t>
        <w:tab/>
        <w:t xml:space="preserve">    6</w:t>
      </w:r>
    </w:p>
    <w:p>
      <w:pPr>
        <w:pStyle w:val="Normal"/>
        <w:jc w:val="both"/>
        <w:rPr>
          <w:b/>
          <w:b/>
          <w:sz w:val="16"/>
          <w:szCs w:val="16"/>
        </w:rPr>
      </w:pPr>
      <w:r>
        <w:rPr>
          <w:b/>
          <w:sz w:val="16"/>
          <w:szCs w:val="16"/>
        </w:rPr>
        <w:t xml:space="preserve">Fabiano Caruana, </w:t>
        <w:tab/>
        <w:t>Italia/EE.UU ……..….    5</w:t>
      </w:r>
    </w:p>
    <w:p>
      <w:pPr>
        <w:pStyle w:val="Normal"/>
        <w:jc w:val="both"/>
        <w:rPr>
          <w:b/>
          <w:b/>
          <w:sz w:val="16"/>
          <w:szCs w:val="16"/>
        </w:rPr>
      </w:pPr>
      <w:r>
        <w:rPr>
          <w:b/>
          <w:sz w:val="16"/>
          <w:szCs w:val="16"/>
        </w:rPr>
        <w:t xml:space="preserve">Hikaru Nakamura, </w:t>
        <w:tab/>
        <w:t>EE.UU ……….……….   4</w:t>
      </w:r>
    </w:p>
    <w:p>
      <w:pPr>
        <w:pStyle w:val="Normal"/>
        <w:jc w:val="both"/>
        <w:rPr>
          <w:b/>
          <w:b/>
          <w:sz w:val="16"/>
          <w:szCs w:val="16"/>
        </w:rPr>
      </w:pPr>
      <w:r>
        <w:rPr>
          <w:b/>
          <w:sz w:val="16"/>
          <w:szCs w:val="16"/>
        </w:rPr>
        <w:t>Vishwanathan Anand</w:t>
        <w:tab/>
        <w:t>, India</w:t>
        <w:tab/>
        <w:t xml:space="preserve"> …………….   4</w:t>
      </w:r>
    </w:p>
    <w:p>
      <w:pPr>
        <w:pStyle w:val="Normal"/>
        <w:jc w:val="both"/>
        <w:rPr>
          <w:b/>
          <w:b/>
          <w:sz w:val="16"/>
          <w:szCs w:val="16"/>
        </w:rPr>
      </w:pPr>
      <w:r>
        <w:rPr>
          <w:b/>
          <w:sz w:val="16"/>
          <w:szCs w:val="16"/>
        </w:rPr>
        <w:t xml:space="preserve">Boris Gelfand, </w:t>
        <w:tab/>
        <w:t>Israel ,,,,,,,,,,,,,,,,..,,,………</w:t>
        <w:tab/>
        <w:t xml:space="preserve">  3</w:t>
      </w:r>
    </w:p>
    <w:p>
      <w:pPr>
        <w:pStyle w:val="Normal"/>
        <w:jc w:val="both"/>
        <w:rPr>
          <w:b/>
          <w:b/>
          <w:sz w:val="16"/>
          <w:szCs w:val="16"/>
        </w:rPr>
      </w:pPr>
      <w:r>
        <w:rPr>
          <w:b/>
          <w:sz w:val="16"/>
          <w:szCs w:val="16"/>
        </w:rPr>
      </w:r>
    </w:p>
    <w:p>
      <w:pPr>
        <w:pStyle w:val="Normal"/>
        <w:jc w:val="both"/>
        <w:rPr>
          <w:sz w:val="16"/>
          <w:szCs w:val="16"/>
        </w:rPr>
      </w:pPr>
      <w:r>
        <w:rPr>
          <w:sz w:val="16"/>
          <w:szCs w:val="16"/>
        </w:rPr>
        <w:t>Se jugaron 5 rondas de partidas lentas y otras 5 rondas de partidas rápidas.</w:t>
      </w:r>
    </w:p>
    <w:p>
      <w:pPr>
        <w:pStyle w:val="Normal"/>
        <w:jc w:val="both"/>
        <w:rPr>
          <w:sz w:val="16"/>
          <w:szCs w:val="16"/>
        </w:rPr>
      </w:pPr>
      <w:r>
        <w:rPr>
          <w:sz w:val="16"/>
          <w:szCs w:val="16"/>
        </w:rPr>
        <w:t xml:space="preserve">El sorteo de los colores se realizó el día de la inauguración, mediante un torneo de ajedrez relámpago. </w:t>
      </w:r>
    </w:p>
    <w:p>
      <w:pPr>
        <w:pStyle w:val="Normal"/>
        <w:jc w:val="both"/>
        <w:rPr>
          <w:sz w:val="16"/>
          <w:szCs w:val="16"/>
        </w:rPr>
      </w:pPr>
      <w:r>
        <w:rPr>
          <w:sz w:val="16"/>
          <w:szCs w:val="16"/>
        </w:rPr>
        <w:t>Cada victoria en las partidas de ritmo clásico sumaron  2 puntos y las tablas 1 punto, mientras que las victorias en el torneo rápido sumaron 1 punto y los empates 0,5.</w:t>
      </w:r>
    </w:p>
    <w:p>
      <w:pPr>
        <w:pStyle w:val="Normal"/>
        <w:jc w:val="center"/>
        <w:rPr>
          <w:b/>
          <w:b/>
          <w:sz w:val="16"/>
          <w:szCs w:val="16"/>
        </w:rPr>
      </w:pPr>
      <w:r>
        <w:rPr>
          <w:b/>
          <w:sz w:val="16"/>
          <w:szCs w:val="16"/>
        </w:rPr>
      </w:r>
    </w:p>
    <w:p>
      <w:pPr>
        <w:pStyle w:val="Normal"/>
        <w:jc w:val="center"/>
        <w:rPr>
          <w:b/>
          <w:b/>
          <w:sz w:val="16"/>
          <w:szCs w:val="16"/>
        </w:rPr>
      </w:pPr>
      <w:r>
        <w:rPr>
          <w:b/>
          <w:sz w:val="16"/>
          <w:szCs w:val="16"/>
        </w:rPr>
        <w:t>PARTIDAS  LENTAS</w:t>
      </w:r>
    </w:p>
    <w:p>
      <w:pPr>
        <w:pStyle w:val="Normal"/>
        <w:jc w:val="center"/>
        <w:rPr>
          <w:b/>
          <w:b/>
          <w:sz w:val="16"/>
          <w:szCs w:val="16"/>
        </w:rPr>
      </w:pPr>
      <w:r>
        <w:rPr>
          <w:b/>
          <w:sz w:val="16"/>
          <w:szCs w:val="16"/>
        </w:rPr>
      </w:r>
    </w:p>
    <w:p>
      <w:pPr>
        <w:pStyle w:val="Normal"/>
        <w:jc w:val="center"/>
        <w:rPr>
          <w:b/>
          <w:b/>
          <w:sz w:val="16"/>
          <w:szCs w:val="16"/>
        </w:rPr>
      </w:pPr>
      <w:r>
        <w:rPr>
          <w:b/>
          <w:sz w:val="16"/>
          <w:szCs w:val="16"/>
        </w:rPr>
        <w:t>Carlsen,M (2872) - Gelfand,B (2777)</w:t>
      </w:r>
    </w:p>
    <w:p>
      <w:pPr>
        <w:pStyle w:val="Normal"/>
        <w:jc w:val="center"/>
        <w:rPr>
          <w:b/>
          <w:b/>
          <w:sz w:val="16"/>
          <w:szCs w:val="16"/>
        </w:rPr>
      </w:pPr>
      <w:r>
        <w:rPr>
          <w:b/>
          <w:sz w:val="16"/>
          <w:szCs w:val="16"/>
        </w:rPr>
        <w:t>[E60]</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4 g6 2.d4 Cf6 3.Cf3 Ag7 4.g3 c6 5.Ag2 d5 6.Da4 0-0 7.0-0 Cfd7 8.Dc2 Cf6 9.Af4 Af5 10.Db3 Db6 11.Cbd2 Ce4 12.e3 Dxb3 13.axb3 Ca6 14.cxd5 cxd5 15.g4 Axg4 16.Cxe4 dxe4 17.Cd2 f5 18.f3 e5 19.dxe5 exf3 20.Cxf3 Tae8 21.Ta5 Cb4 22.Cd4 b6 23.Txa7 Axe5 24.Ah6 Tf6 25.h3 Ah5 26.Cc2 g5 27.Axg5 Tg6 28.Txf5 h6 29.Axh6 Txh6 30.Cxb4 Axb2 31.Cd5 Rh8 32.Tb7 Ad1 33.b4 Tg8 34.Ce7 Td8 35.Ae4 Af6 36.Txb6 Rg7 37.Tf2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ronian,L (2812) - Anand,V (2773)</w:t>
      </w:r>
    </w:p>
    <w:p>
      <w:pPr>
        <w:pStyle w:val="Normal"/>
        <w:jc w:val="center"/>
        <w:rPr>
          <w:b/>
          <w:b/>
          <w:sz w:val="16"/>
          <w:szCs w:val="16"/>
          <w:lang w:val="en-US"/>
        </w:rPr>
      </w:pPr>
      <w:r>
        <w:rPr>
          <w:b/>
          <w:sz w:val="16"/>
          <w:szCs w:val="16"/>
          <w:lang w:val="en-US"/>
        </w:rPr>
        <w:t>[A13]</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 xml:space="preserve">1.c4 e6 2.g3 d5 3.Ag2 Cf6 4.Cf3 dxc4 5.Da4+ Cbd7 6.Dxc4 a6 7.Db3 Tb8 8.0-0 b5 </w:t>
      </w:r>
    </w:p>
    <w:p>
      <w:pPr>
        <w:pStyle w:val="Normal"/>
        <w:jc w:val="both"/>
        <w:rPr>
          <w:sz w:val="16"/>
          <w:szCs w:val="16"/>
        </w:rPr>
      </w:pPr>
      <w:r>
        <w:rPr>
          <w:sz w:val="16"/>
          <w:szCs w:val="16"/>
        </w:rPr>
        <w:t>9.a4 Ab7 10.axb5 axb5 11.d3 Ae7 12.Af4 Cd5 13.Ad2 0-0 14.Tc1 c5 15.Aa5 De8 16.Cbd2 C5f6 17.Tab1 Ad5 18.Dd1 Ta8 19.b4 Ta6 20.e4 Ac6 21.Cb3 cxb4 22.Dd2 Axe4 23.dxe4 Cxe4 24.Dc2 Cc3 25.Ta1 Cf6 26.Ce5 Cfd5 27.Cd3 Tc6 28.Axd5 exd5 29.Te1 Tc4 30.f3 Dd7 31.Df2 Ad6 32.Ab6 Df5 33.De3 h5 34.Ad4 Tc7 35.Ta7 Txa7 36.Axa7 Ta8 37.Ac5 d4 38.Cxd4 Axc5 39.Cxf5 Axe3+ 40.Cxe3 b3 41.Cd1 Tc8 42.Cxc3 Txc3 43.Td1 b2 44.Cxb2 Txf3 45.Td8+ Rh7 46.Td5 Tb3 47.Cd3 g6 48.Td7 Rg7 49.Rf2 Ta3 50.Re3 Ta2 51.h4 Rf6 52.Tb7 Ta5 53.Cc5 Ta3+ 54.Rf4 Ta1 55.Ce4+ Rg7 56.Cd6 Tf1+ 57.Re3 Rf8 58.Txb5 Re7 59.Ce4 Te1+ 60.Rf4 Rf8 61.Tb8+ Rg7 62.Tb7 Tf1+ 63.Re3 Rf8 64.Cd6 Tf6 65.Tb8+ Re7 66.Ce4 Tf1 67.Re2 Tf5 68.Tc8 Te5 69.Rf3 Tf5+ 70.Rg2 Te5 71.Cg5 Te2+ 72.Rh3 Tf2 73.Tc4 1-0</w:t>
      </w:r>
    </w:p>
    <w:p>
      <w:pPr>
        <w:pStyle w:val="Normal"/>
        <w:jc w:val="both"/>
        <w:rPr>
          <w:sz w:val="16"/>
          <w:szCs w:val="16"/>
        </w:rPr>
      </w:pPr>
      <w:r>
        <w:rPr>
          <w:sz w:val="16"/>
          <w:szCs w:val="16"/>
        </w:rPr>
      </w:r>
    </w:p>
    <w:p>
      <w:pPr>
        <w:pStyle w:val="Normal"/>
        <w:jc w:val="center"/>
        <w:rPr>
          <w:b/>
          <w:b/>
          <w:sz w:val="16"/>
          <w:szCs w:val="16"/>
        </w:rPr>
      </w:pPr>
      <w:r>
        <w:rPr>
          <w:b/>
          <w:sz w:val="16"/>
          <w:szCs w:val="16"/>
        </w:rPr>
        <w:t>Anand,V (2773) - Nakamura,H (2789)</w:t>
      </w:r>
    </w:p>
    <w:p>
      <w:pPr>
        <w:pStyle w:val="Normal"/>
        <w:jc w:val="center"/>
        <w:rPr>
          <w:b/>
          <w:b/>
          <w:sz w:val="16"/>
          <w:szCs w:val="16"/>
        </w:rPr>
      </w:pPr>
      <w:r>
        <w:rPr>
          <w:b/>
          <w:sz w:val="16"/>
          <w:szCs w:val="16"/>
        </w:rPr>
        <w:t>[C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Axc6 dxc6 6.h3 Ae6 7.Cc3 Dd6 8.0-0 0-0-0 9.a3 Ch5 10.Ca4 Ab6 11.Cxb6+ axb6 12.a4 f6 13.Ae3 Cf4 14.a5 b5 15.d4 Cxh3+ 16.gxh3 Axh3 17.dxe5 De6 18.Cd2 Axf1 19.Dxf1 Dxe5 20.c3 Rb8 21.a6 b6 22.Dg2 Td6 23.Cf1 f5 24.exf5 Dxf5 25.Cg3 Dd7 26.De4 Ra7 27.Rg2 h5 28.Df5 De8 29.De4 Df7 30.Rh1 h4 31.Ce2 Te8 32.Dg4 Tg6 33.Dh3 Dd5+ 34.Rh2 Txe3 35.fxe3 Dd2 36.Df1 Tf6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Nakamura,H (2789) - Carlsen,M (2872)</w:t>
      </w:r>
    </w:p>
    <w:p>
      <w:pPr>
        <w:pStyle w:val="Normal"/>
        <w:jc w:val="center"/>
        <w:rPr>
          <w:b/>
          <w:b/>
          <w:sz w:val="16"/>
          <w:szCs w:val="16"/>
        </w:rPr>
      </w:pPr>
      <w:r>
        <w:rPr>
          <w:b/>
          <w:sz w:val="16"/>
          <w:szCs w:val="16"/>
        </w:rPr>
        <w:t>[E20]</w:t>
      </w:r>
    </w:p>
    <w:p>
      <w:pPr>
        <w:pStyle w:val="Normal"/>
        <w:jc w:val="both"/>
        <w:rPr>
          <w:b/>
          <w:b/>
          <w:sz w:val="16"/>
          <w:szCs w:val="16"/>
        </w:rPr>
      </w:pPr>
      <w:r>
        <w:rPr>
          <w:b/>
          <w:sz w:val="16"/>
          <w:szCs w:val="16"/>
        </w:rPr>
      </w:r>
    </w:p>
    <w:p>
      <w:pPr>
        <w:pStyle w:val="Normal"/>
        <w:jc w:val="both"/>
        <w:rPr>
          <w:sz w:val="16"/>
          <w:szCs w:val="16"/>
        </w:rPr>
      </w:pPr>
      <w:r>
        <w:rPr>
          <w:sz w:val="16"/>
          <w:szCs w:val="16"/>
        </w:rPr>
        <w:t xml:space="preserve">1.d4 Cf6 2.c4 e6 3.Cc3 Ab4 4.f3 d5 5.a3 Ae7 6.e4 dxe4 7.fxe4 e5 8.d5 Ac5 9.Ag5 0-0 10.Cf3 Ag4 11.h3 Axf3 12.Dxf3 Cbd7 13.0-0-0 Ad4 14.Ce2 c5 15.g4 a5 16.Rb1 Ta6 17.Cg3 g6 18.h4 a4 19.Th2 Da5 20.Ad2 Dc7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1.g5 Ce8 22.h5 Tb6 23.Ac1 Tb3 24.Dg4 Cb6 25.Ae2 Cd6 26.Tdh1 Axb2 27.Axb2 Cbxc4 28.Axc4 Cxc4 29.hxg6 Db6 30.g7 Td8 31.Dh4 Txb2+ 32.Ra1 Txh2 33.Txh2 Dg6 34.Cf5 Te8 35.Dg4 Db6 36.Dh3 Dg6 37.d6 Cxd6 38.Cxd6 Td8 39.Cc4 Dxe4 40.Dh5 Td3 41.Th4 Df5 42.De2 b5 43.Cd2 Dxg5 44.Dxd3 Dxh4 45.Ce4 Rxg7 46.Df3 Df4 47.Dg2+ Rf8 48.Rb2 h5 49.Cd2 h4 50.Rc2 b4 51.axb4 cxb4 52.Da8+ Rg7 53.Dxa4 h3 54.Db3 h2 55.Dd5 e4 56.Dh5 e3 57.Cf3 e2 58.Rb3 f6 59.Ce1 Dg3+ 60.Ra4 Dg1 61.Dxe2 Da7+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Gelfand,B (2777) - Anand,V (2773)</w:t>
      </w:r>
    </w:p>
    <w:p>
      <w:pPr>
        <w:pStyle w:val="Normal"/>
        <w:jc w:val="center"/>
        <w:rPr>
          <w:b/>
          <w:b/>
          <w:sz w:val="16"/>
          <w:szCs w:val="16"/>
          <w:lang w:val="en-US"/>
        </w:rPr>
      </w:pPr>
      <w:r>
        <w:rPr>
          <w:b/>
          <w:sz w:val="16"/>
          <w:szCs w:val="16"/>
          <w:lang w:val="en-US"/>
        </w:rPr>
        <w:t>[D1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f3 Cf6 4.e3 Ag4 5.Cc3 e6 6.h3 Ah5 7.g4 Ag6 8.Ch4 Ab4 9.Db3 De7 10.Ad2 a5 11.Cxg6 hxg6 12.cxd5 exd5 13.f3 a4 14.Dc2 a3 15.b3 Cbd7 16.0-0-0 0-0 17.Rb1 Tfc8 18.h4 Cb6 19.g5 Ch5 20.Ah3 Te8 21.The1 Tad8 22.Ag4 Dd6 23.Ce2 Axd2 24.Dxd2 Cd7 25.Cf4 Cxf4 26.exf4 f5 27.gxf6 Cxf6 28.Te5 Cxg4 29.fxg4 Txe5 30.fxe5 De7 31.Th1 Tf8 32.h5 Df7 33.h6 Df3 34.Te1 gxh6 35.e6 Te8 36.g5 Df5+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Carlsen,M (2872) - Caruana,F (2782)</w:t>
      </w:r>
    </w:p>
    <w:p>
      <w:pPr>
        <w:pStyle w:val="Normal"/>
        <w:jc w:val="center"/>
        <w:rPr>
          <w:b/>
          <w:b/>
          <w:sz w:val="16"/>
          <w:szCs w:val="16"/>
        </w:rPr>
      </w:pPr>
      <w:r>
        <w:rPr>
          <w:b/>
          <w:sz w:val="16"/>
          <w:szCs w:val="16"/>
        </w:rPr>
        <w:t>[C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Axc6 dxc6 6.h3 Cd7 7.Ae3 Ad6 8.Cc3 c5 9.0-0 Cf8 10.Cd2 Cg6 11.Cc4 Ae6 12.Ce2 Dd7 13.Cxd6+ cxd6 14.f4 exf4 15.Cxf4 Cxf4 16.Txf4 b6 17.Dh5 d5 18.d4 c4 19.b3 Dc6 20.Taf1 0-0-0 21.bxc4 Dxc4 22.Txf7 Axf7 23.Txf7 Td7 24.Txd7 Rxd7 25.exd5 g6 26.Dg4+ Rc7 27.De6 Rb7 28.De7+ Dc7 29.De4 Dd7 30.d6+ Ra6 31.Af4 Tc8 32.Rh2 Tc4 33.Ag3 Tc8 34.Dd3+ Rb7 35.c4 Dc6 36.Db3 Ra8 37.a4 Te8 38.a5 Rb7 39.c5 Rc8 40.axb6 axb6 41.d5 Dxc5 42.Da4 Te3 43.Da8+ Rd7 44.Db7+ Re8 45.d7+ Rd8 46.Ah4+ Te7 47.Dc8+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Aronian,L (2812) - Nakamura,H (2789)</w:t>
      </w:r>
    </w:p>
    <w:p>
      <w:pPr>
        <w:pStyle w:val="Normal"/>
        <w:jc w:val="center"/>
        <w:rPr>
          <w:b/>
          <w:b/>
          <w:sz w:val="16"/>
          <w:szCs w:val="16"/>
        </w:rPr>
      </w:pPr>
      <w:r>
        <w:rPr>
          <w:b/>
          <w:sz w:val="16"/>
          <w:szCs w:val="16"/>
        </w:rPr>
        <w:t>[E6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Cf3 Cf6 2.c4 g6 3.Cc3 Ag7 4.g3 d6 5.Ag2 0-0 6.0-0 Cc6 7.d4 a6 8.h3 Tb8 9.e4 b5 10.d5 b4 11.Ce2 Ca5 12.Dc2 c6 13.Cfd4 cxd5 14.exd5 Dc7 15.b3 e5 16.dxe6 fxe6 17.a3 bxa3 18.Ad2 Cb7 19.Txa3 e5 20.Cc6 Ta8 21.Cb4 a5 22.Da2 Af5 23.Cd5 Cxd5 24.Axd5+ Rh8 25.b4 Axh3 26.Tb1 Af5 27.Tb2 Ad7 28.bxa5 Ac6 29.Cc3 Cc5 30.Ae3 e4 31.a6 Cd3 32.Tb7 Dc8 33.Cxe4 Axd5 34.cxd5 Dg4 35.Txd3 Dxe4 36.Tdb3 Dxd5 37.De2 Dc6 38.a7 d5 39.Txg7 Rxg7 40.Ad4+ Rh6 41.De3+ Rh5 42.g4+ Rh4 43.Dh6+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Rxg4 44.Dh3+ Rf4 45.Tf3+ 1-0</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 xml:space="preserve">Caruana,F (2782) - Aronian,L (2812) </w:t>
      </w:r>
    </w:p>
    <w:p>
      <w:pPr>
        <w:pStyle w:val="Normal"/>
        <w:jc w:val="center"/>
        <w:rPr>
          <w:b/>
          <w:b/>
          <w:sz w:val="16"/>
          <w:szCs w:val="16"/>
          <w:lang w:val="en-US"/>
        </w:rPr>
      </w:pPr>
      <w:r>
        <w:rPr>
          <w:b/>
          <w:sz w:val="16"/>
          <w:szCs w:val="16"/>
          <w:lang w:val="en-US"/>
        </w:rPr>
        <w:t>[C89]</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Te1 b5 7.Ab3 0-0 8.c3 d5 9.exd5 Cxd5 10.Cxe5 Cxe5 11.Txe5 c6 12.d3 Ad6 13.Te1 Af5 14.Df3 Dh4 15.g3 Dh3 16.Ae3 Axd3 17.Cd2 Df5 18.Ad4 Tfe8 19.a4 h6 20.Rg2 Rf8 21.Txe8+ Txe8 22.axb5 axb5 23.Dxf5 Axf5 24.Axd5 cxd5 25.Ta6 Ae7 26.Cf1 b4 27.Ce3 Ad3 28.Ta5 bxc3 29.bxc3 Ad8 30.Ta8 f6 31.f3 Ae7 32.Ta7 Ad6 33.Td7 Aa3 34.Txd5 Rg8 35.h4 Ac1 36.Cg4 Ac4 37.Tc5 Ae6 38.Cf2 Ta8 39.g4 Ta2 40.Rg3 Ta6 41.Tc7 Ad2 42.Ce4 Ae1+ 43.Af2 Axf2+ 44.Rxf2 Ta2+ 45.Rg3 Tc2 46.Rf4 Ta2 47.h5 Ta5 48.Cc5 Ad5 49.Tc8+ Rf7 50.c4 Aa8 51.Tc7+ Rg8 52.Ce6 Ta3 53.Txg7+ Rh8 54.Rf5 Axf3 55.Tg6 Ae2 56.Txh6+ Rg8 57.Tg6+ Rh8 58.Txf6 Tf3+ 59.Cf4 Axc4 60.Rg5 Rg8 61.Rh6 Ta3 62.g5 Ta7 63.g6 Tc7 64.Ch3 Tc8 65.Cg5 Td8 66.Ch7 1-0</w:t>
      </w:r>
    </w:p>
    <w:p>
      <w:pPr>
        <w:pStyle w:val="Normal"/>
        <w:jc w:val="both"/>
        <w:rPr>
          <w:b/>
          <w:b/>
          <w:sz w:val="16"/>
          <w:szCs w:val="16"/>
          <w:lang w:val="en-US"/>
        </w:rPr>
      </w:pPr>
      <w:r>
        <w:rPr>
          <w:b/>
          <w:sz w:val="16"/>
          <w:szCs w:val="16"/>
          <w:lang w:val="en-US"/>
        </w:rPr>
        <w:t>……………………………………………………</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pPr>
      <w:r>
        <w:rPr>
          <w:b/>
          <w:sz w:val="16"/>
          <w:szCs w:val="16"/>
        </w:rPr>
        <w:t>PARTIDAS  RÁPIDAS</w:t>
      </w:r>
    </w:p>
    <w:p>
      <w:pPr>
        <w:pStyle w:val="Normal"/>
        <w:jc w:val="center"/>
        <w:rPr>
          <w:b/>
          <w:b/>
          <w:sz w:val="16"/>
          <w:szCs w:val="16"/>
        </w:rPr>
      </w:pPr>
      <w:r>
        <w:rPr>
          <w:b/>
          <w:sz w:val="16"/>
          <w:szCs w:val="16"/>
        </w:rPr>
      </w:r>
    </w:p>
    <w:p>
      <w:pPr>
        <w:pStyle w:val="Normal"/>
        <w:jc w:val="center"/>
        <w:rPr>
          <w:sz w:val="16"/>
          <w:szCs w:val="16"/>
        </w:rPr>
      </w:pPr>
      <w:r>
        <w:rPr>
          <w:sz w:val="16"/>
          <w:szCs w:val="16"/>
        </w:rPr>
        <w:t>Gelfand,B (2761) - Carlsen,M (2872)</w:t>
      </w:r>
    </w:p>
    <w:p>
      <w:pPr>
        <w:pStyle w:val="Normal"/>
        <w:jc w:val="center"/>
        <w:rPr>
          <w:sz w:val="16"/>
          <w:szCs w:val="16"/>
        </w:rPr>
      </w:pPr>
      <w:r>
        <w:rPr>
          <w:sz w:val="16"/>
          <w:szCs w:val="16"/>
        </w:rPr>
        <w:t>[A58]</w:t>
      </w:r>
    </w:p>
    <w:p>
      <w:pPr>
        <w:pStyle w:val="Normal"/>
        <w:jc w:val="both"/>
        <w:rPr>
          <w:sz w:val="16"/>
          <w:szCs w:val="16"/>
        </w:rPr>
      </w:pPr>
      <w:r>
        <w:rPr>
          <w:sz w:val="16"/>
          <w:szCs w:val="16"/>
        </w:rPr>
      </w:r>
    </w:p>
    <w:p>
      <w:pPr>
        <w:pStyle w:val="Normal"/>
        <w:jc w:val="both"/>
        <w:rPr>
          <w:sz w:val="16"/>
          <w:szCs w:val="16"/>
          <w:lang w:val="en-US"/>
        </w:rPr>
      </w:pPr>
      <w:r>
        <w:rPr>
          <w:sz w:val="16"/>
          <w:szCs w:val="16"/>
          <w:lang w:val="en-US"/>
        </w:rPr>
        <w:t>1.d4 Cf6 2.c4 c5 3.d5 b5 4.cxb5 a6 5.bxa6 g6 6.Cc3 Ag7 7.e4 0-0 8.Cf3 Da5 9.Ad3 Cxd5 10.exd5 Axc3+ 11.bxc3 Dxc3+ 12.Dd2 Dxa1 13.0-0 Axa6 14.Ab2 Dxa2 15.Ta1 Db3 16.Ae4 d6 17.Tb1 f6 18.Axf6 Dc4 19.Ab2 Dxe4 20.Te1 Dd3 21.Dxd3 Axd3 22.Txe7 Txf3 23.gxf3 Ca6 0-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Anand,V (2773) - Aronian,L (2826)</w:t>
      </w:r>
    </w:p>
    <w:p>
      <w:pPr>
        <w:pStyle w:val="Normal"/>
        <w:jc w:val="center"/>
        <w:rPr>
          <w:sz w:val="16"/>
          <w:szCs w:val="16"/>
          <w:lang w:val="en-US"/>
        </w:rPr>
      </w:pPr>
      <w:r>
        <w:rPr>
          <w:sz w:val="16"/>
          <w:szCs w:val="16"/>
          <w:lang w:val="en-US"/>
        </w:rPr>
        <w:t>[A56]</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c5 3.d5 e5 4.Cc3 d6 5.e4 Cbd7 6.Cf3 Ae7 7.g3 0-0 8.Ad3 Ch5 9.De2 a6 10.Ad2 g6 11.Rd1 Rh8 12.h3 Cdf6 13.Rc2 Ad7 14.a4 Dc8 15.g4 Cg7 16.Ch2 Cg8 17.f4 exf4 18.Axf4 f6 19.Cf1 Tf7 20.Ce3 Df8 21.h4 Ad8 22.Dh2 Ac7 23.h5 g5 24.h6 Ce8 25.Ag3 Ce7 26.Cf5 Cg6 27.a5 Ce5 28.Ae2 Axf5 29.exf5 De7 30.Ae1 Dd8 31.Ce4 Te7 32.Dg2 b6 33.Ac3 b5 34.cxb5 axb5 35.Axb5 Axa5 36.Ac6 Taa7 37.Axe5 Txe5 38.Ta4 Cc7 39.Tha1 Ca6 40.Cd2 Cb4+ 41.Txb4 cxb4 42.Cc4 b3+ 43.Rxb3 Tee7 44.Dg3 Db8+ 0-1</w:t>
      </w:r>
    </w:p>
    <w:p>
      <w:pPr>
        <w:pStyle w:val="Normal"/>
        <w:jc w:val="both"/>
        <w:rPr>
          <w:sz w:val="16"/>
          <w:szCs w:val="16"/>
          <w:lang w:val="en-US"/>
        </w:rPr>
      </w:pPr>
      <w:r>
        <w:rPr>
          <w:sz w:val="16"/>
          <w:szCs w:val="16"/>
          <w:lang w:val="en-US"/>
        </w:rPr>
      </w:r>
    </w:p>
    <w:p>
      <w:pPr>
        <w:pStyle w:val="Normal"/>
        <w:jc w:val="center"/>
        <w:rPr>
          <w:sz w:val="16"/>
          <w:szCs w:val="16"/>
        </w:rPr>
      </w:pPr>
      <w:r>
        <w:rPr>
          <w:sz w:val="16"/>
          <w:szCs w:val="16"/>
        </w:rPr>
        <w:t>Caruana,F (2781) - Nakamura,H (2776) [A62]</w:t>
      </w:r>
    </w:p>
    <w:p>
      <w:pPr>
        <w:pStyle w:val="Normal"/>
        <w:jc w:val="center"/>
        <w:rPr>
          <w:sz w:val="16"/>
          <w:szCs w:val="16"/>
          <w:lang w:val="en-US"/>
        </w:rPr>
      </w:pPr>
      <w:r>
        <w:rPr>
          <w:sz w:val="16"/>
          <w:szCs w:val="16"/>
          <w:lang w:val="en-US"/>
        </w:rPr>
      </w:r>
    </w:p>
    <w:p>
      <w:pPr>
        <w:pStyle w:val="Normal"/>
        <w:jc w:val="both"/>
        <w:rPr>
          <w:sz w:val="16"/>
          <w:szCs w:val="16"/>
          <w:lang w:val="en-US"/>
        </w:rPr>
      </w:pPr>
      <w:r>
        <w:rPr>
          <w:sz w:val="16"/>
          <w:szCs w:val="16"/>
          <w:lang w:val="en-US"/>
        </w:rPr>
        <w:t>1.d4 Cf6 2.c4 c5 3.d5 g6 4.Cc3 Ag7 5.Cf3 0-0 6.g3 e6 7.Ag2 exd5 8.cxd5 d6 9.0-0 Te8 10.Af4 a6 11.a4 h6 12.Dc1 Rh7 13.Te1 Af5 14.Ch4 Ac8 15.Dc2 Ch5 16.Ad2 Cd7 17.Cf5 Af8 18.Ce3 Tb8 19.a5 b5 20.axb6 Cxb6 21.Ca4 Cxa4 22.Txa4 Cg7 23.Ae4 Ae7 24.Aa5 Dd7 25.Ac3 Dd8 26.Cc4 Ad7 27.Ta3 Ab5 28.Ca5 Dd7 29.Cc6 Tbc8 30.h4 Af8 31.Ag2 Ch5 32.Rh2 Ag7 33.Ah3 f5 34.e4 Rh8 35.exf5 Txe1 36.Axe1 Cf6 37.fxg6 Cg4+ 38.Rg1 De8 39.Ac3 Axc6 40.dxc6 h5 41.Axg4 hxg4 42.Df5 Axc3 43.Txc3 De1+ 44.Rh2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Nakamura,H (2776) - Anand,V (2773)</w:t>
      </w:r>
    </w:p>
    <w:p>
      <w:pPr>
        <w:pStyle w:val="Normal"/>
        <w:jc w:val="center"/>
        <w:rPr>
          <w:sz w:val="16"/>
          <w:szCs w:val="16"/>
          <w:lang w:val="en-US"/>
        </w:rPr>
      </w:pPr>
      <w:r>
        <w:rPr>
          <w:sz w:val="16"/>
          <w:szCs w:val="16"/>
          <w:lang w:val="en-US"/>
        </w:rPr>
        <w:t>[A0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b3 e5 2.Ab2 d6 3.e3 Cf6 4.d4 exd4 5.Dxd4 Cc6 6.Dd2 Ae7 7.Cc3 0-0 8.0-0-0 a6 9.f3 b5 10.g4 b4 11.Cce2 a5 12.Cg3 Ce8 13.Dd5 Ab7 14.Ab5 Ce5 15.Dxb7 Tb8 16.Dd5 Cf6 17.Dxe5 dxe5 18.Txd8 Tfxd8 19.Ad3 Ac5 20.Axe5 Axe3+ 21.Rb1 Cd5 22.Cf5 Ad2 23.Axg7 Cf4 24.Ce2 Cxd3 25.cxd3 Txd3 26.Rc2 1-0</w:t>
      </w:r>
    </w:p>
    <w:p>
      <w:pPr>
        <w:pStyle w:val="Normal"/>
        <w:jc w:val="both"/>
        <w:rPr>
          <w:sz w:val="16"/>
          <w:szCs w:val="16"/>
          <w:lang w:val="en-US"/>
        </w:rPr>
      </w:pPr>
      <w:r>
        <w:rPr>
          <w:sz w:val="16"/>
          <w:szCs w:val="16"/>
          <w:lang w:val="en-US"/>
        </w:rPr>
      </w:r>
    </w:p>
    <w:p>
      <w:pPr>
        <w:pStyle w:val="Normal"/>
        <w:jc w:val="center"/>
        <w:rPr>
          <w:sz w:val="16"/>
          <w:szCs w:val="16"/>
        </w:rPr>
      </w:pPr>
      <w:r>
        <w:rPr>
          <w:sz w:val="16"/>
          <w:szCs w:val="16"/>
        </w:rPr>
        <w:t>Aronian,L (2826) - Carlsen,M (2872)</w:t>
      </w:r>
    </w:p>
    <w:p>
      <w:pPr>
        <w:pStyle w:val="Normal"/>
        <w:jc w:val="center"/>
        <w:rPr>
          <w:sz w:val="16"/>
          <w:szCs w:val="16"/>
        </w:rPr>
      </w:pPr>
      <w:r>
        <w:rPr>
          <w:sz w:val="16"/>
          <w:szCs w:val="16"/>
        </w:rPr>
        <w:t>[E06]</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f3 Cf6 2.c4 e6 3.g3 d5 4.Ag2 Ae7 5.d4 0-0 6.Dc2 c5 7.0-0 cxd4 8.Cxd4 e5 9.Cf5 d4 10.Cxe7+ Dxe7 11.Ag5 h6 12.Axf6 Dxf6 13.Cd2 Af5 14.Db3 Cd7 15.Da3 Db6 16.Tfc1 Tfc8 17.b4 a5 18.c5 Da6 19.Cc4 Ae6 20.Cd6 axb4 21.Dxa6 bxa6 22.Cxc8 Txc8 23.c6 Cb6 24.Tab1 a5 25.a3 b3 26.c7 Ac4 27.Ab7 Txc7 28.Txb3 Txb7 29.Txc4 Cxc4 30.Txb7 Cxa3 31.Rg2 Cc4 32.g4 Cd6 33.Ta7 f6 34.Txa5 Ce4 35.h4 h5 36.gxh5 Rh7 37.Ta8 Cd6 38.Rf3 Cf5 39.Rg4 Ch6+ 40.Rh3 Cf5 41.Td8 Ch6 42.f4 exf4 43.Txd4 Cf7 44.Txf4 Rh6 45.Tf5 Cd6 46.Td5 Cc4 47.Rg3 Ce3 48.Tc5 Cf1+ 49.Rf4 Cd2 50.e3 Cb3 51.Tc3 Ca5 52.Tc8 Rh7 53.Rf5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Anand,V (2773) - Caruana,F (2781)</w:t>
      </w:r>
    </w:p>
    <w:p>
      <w:pPr>
        <w:pStyle w:val="Normal"/>
        <w:jc w:val="center"/>
        <w:rPr>
          <w:sz w:val="16"/>
          <w:szCs w:val="16"/>
          <w:lang w:val="en-US"/>
        </w:rPr>
      </w:pPr>
      <w:r>
        <w:rPr>
          <w:sz w:val="16"/>
          <w:szCs w:val="16"/>
          <w:lang w:val="en-US"/>
        </w:rPr>
        <w:t>[B4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e4 c5 2.Cf3 e6 3.d4 cxd4 4.Cxd4 a6 5.Ae2 Cf6 6.Cc3 Dc7 7.0-0 Ac5 8.Ag5 Cc6 9.Cxc6 bxc6 10.Rh1 d5 11.Ad3 Ae7 12.f4 Ab7 13.De1 h6 14.Ah4 0-0 15.e5 Ce8 16.Axe7 Dxe7 17.Ce2 c5 18.c3 a5 19.Cg1 Aa6 20.Axa6 Txa6 21.c4 Cc7 22.b3 a4 23.Cf3 Tfa8 24.Tb1 axb3 25.axb3 Ta2 26.Tf2 Dd7 27.Txa2 Txa2 28.h3 Ca6 29.Ta1 Txa1 30.Dxa1 Cb4 31.Da8+ Rh7 32.Df8 Cd3 33.f5 exf5 34.Dd6 Da7 35.Dxd5 Cf4 36.Dd2 Ce6 37.Rh2 Db7 38.Dd3 g6 39.Rg1 Rg7 40.Rf2 Da8 41.Dc2 Da1 42.Dd2 Db1 43.Dc3 Rg8 44.Ce1 Cg5 45.Dc2 Da1 46.Cd3 Ce4+ 47.Re3 Dg1+ 48.Rf3 Dh2 49.Ce1 Dxe5 50.Re2 Dg3 51.Dd3 Df2+ 52.Rd1 Db2 53.Dc2 Dd4+ 54.Re2 h5 55.Dd3 De5 56.Rf1 Df4+ 57.Re2 Rg7 58.De3 De5 59.Cd3 Dh2 60.Cxc5 Dxg2+ 61.Re1 Cg5 62.h4 Cf3+ 63.Rd1 Dg4 64.Rc2 f4 65.De7 Df5+ 66.Rc3 Ce5 67.Dg5 Dxg5 68.hxg5 h4 69.Ce4 Cg4 70.Rd4 0-1</w:t>
      </w:r>
    </w:p>
    <w:p>
      <w:pPr>
        <w:pStyle w:val="Normal"/>
        <w:jc w:val="both"/>
        <w:rPr>
          <w:sz w:val="16"/>
          <w:szCs w:val="16"/>
          <w:lang w:val="en-US"/>
        </w:rPr>
      </w:pPr>
      <w:r>
        <w:rPr>
          <w:sz w:val="16"/>
          <w:szCs w:val="16"/>
          <w:lang w:val="en-US"/>
        </w:rPr>
      </w:r>
    </w:p>
    <w:p>
      <w:pPr>
        <w:pStyle w:val="Normal"/>
        <w:jc w:val="center"/>
        <w:rPr>
          <w:sz w:val="16"/>
          <w:szCs w:val="16"/>
        </w:rPr>
      </w:pPr>
      <w:r>
        <w:rPr>
          <w:sz w:val="16"/>
          <w:szCs w:val="16"/>
        </w:rPr>
        <w:t>Caruana,F (2781) - Carlsen,M (2872)</w:t>
      </w:r>
    </w:p>
    <w:p>
      <w:pPr>
        <w:pStyle w:val="Normal"/>
        <w:jc w:val="center"/>
        <w:rPr>
          <w:sz w:val="16"/>
          <w:szCs w:val="16"/>
        </w:rPr>
      </w:pPr>
      <w:r>
        <w:rPr>
          <w:sz w:val="16"/>
          <w:szCs w:val="16"/>
        </w:rPr>
        <w:t>[A05]</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f3 Cf6 2.g3 d5 3.Ag2 c6 4.0-0 Af5 5.d3 e6 6.c4 Cbd7 7.cxd5 cxd5 8.Ae3 Ac5 9.Axc5 Cxc5 10.Cc3 0-0 11.Dd2 h6 12.Tfc1 Tc8 13.b4 Ccd7 14.a4 De7 15.Cb5 a6 16.Cbd4 Ag6 17.Cb3 e5 18.Ch4 Ah7 19.Ah3 d4 20.Cf3 Txc1+ 21.Txc1 Cb6 22.a5 Cbd5 23.Tc5 Td8 24.Ca1 e4 25.Cxd4 exd3 26.exd3 Axd3 27.Dxd3 Cxb4 28.Dc3 Ce4 29.Cf5 Df8 30.Dxb4 Cxc5 31.Cc2 Cd3 32.Dc3 g6 33.Cfd4 Cc5 34.Ag2 Dd6 35.h4 h5 36.De3 Df6 37.Cf3 Df5 38.Cfd4 Df6 39.Rh2 Rg7 40.Dc3 Cd7 41.f4 b5 42.Cb4 Cb8 43.Cd5 b4 44.Cf5+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Nakamura,H (2776) - Aronian,L (2826)</w:t>
      </w:r>
    </w:p>
    <w:p>
      <w:pPr>
        <w:pStyle w:val="Normal"/>
        <w:jc w:val="center"/>
        <w:rPr>
          <w:sz w:val="16"/>
          <w:szCs w:val="16"/>
          <w:lang w:val="en-US"/>
        </w:rPr>
      </w:pPr>
      <w:r>
        <w:rPr>
          <w:sz w:val="16"/>
          <w:szCs w:val="16"/>
          <w:lang w:val="en-US"/>
        </w:rPr>
        <w:t>[A0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1.b3 d5 2.e3 Cf6 3.Ab2 Af5 4.h3 h6 5.Cf3 e6 6.c4 Ae7 7.g4 Ah7 8.Tg1 Cbd7 9.cxd5 exd5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0.h4 Ce4 11.g5 hxg5 12.hxg5 0-0 13.d3 Ab4+ 14.Cbd2 Cxd2 15.Cxd2 c5 16.a3 Axd2+ 17.Dxd2 Te8 18.f4 Db6 19.Rf2 Dxb3 20.g6 Axg6 21.f5 d4 22.e4 Axf5 23.exf5 Te3 24.Tb1 Dd5 25.Txg7+ Rf8 26.Tg2 Ce5 27.Dd1 Te8 28.Ac1 b6 29.Dh5 Df3+ 30.Dxf3 Txf3+ 31.Rg1 Txf5 32.Tf2 Th5 33.Af4 Te6 34.Ae2 Th3 35.Td1 Re7 36.Rg2 Th8 37.Ah2 Tg6+ 38.Rf1 f6 39.Re1 Cg4 40.Axg4 Txg4 41.Rd2 Tg6 42.a4 Thg8 43.Te1+ Rd7 44.Tee2 Rc6 45.Rc2 f5 46.Rb3 Tf8 47.Te7 f4 48.Txa7 Te6 49.Rc4 Te1 50.Axf4 Tc1+ 51.Axc1 Txf2 52.Rb3 Tf3 53.Rc2 c4 54.dxc4 Tc3+ 55.Rb2 Txc4 56.Ad2 d3 57.Rb3 Tc2 58.Af4 Tf2 59.Tc7+ Rd5 60.Td7+ Rc6 61.Tc7+ Rd5 62.Ae3 Tf1 63.Td7+ Re4 64.Axb6 Tb1+ 65.Rc4 Txb6 66.Txd3 Ta6 67.Ta3 Ta5 68.Rb4 Ta8 69.Rc5 Tc8+ 70.Rb6 Rd5 71.a5 Rd6 72.Td3+ Re7 73.a6 Tb8+ 74.Rc7 Tb1 75.Te3+ Rf7 76.Ta3 Tc1+ 77.Rb6 Tb1+ 78.Ra5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Gelfand,B (2761) - Nakamura,H (2776)</w:t>
      </w:r>
    </w:p>
    <w:p>
      <w:pPr>
        <w:pStyle w:val="Normal"/>
        <w:jc w:val="center"/>
        <w:rPr>
          <w:sz w:val="16"/>
          <w:szCs w:val="16"/>
          <w:lang w:val="en-US"/>
        </w:rPr>
      </w:pPr>
      <w:r>
        <w:rPr>
          <w:sz w:val="16"/>
          <w:szCs w:val="16"/>
          <w:lang w:val="en-US"/>
        </w:rPr>
        <w:t>[A8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f5 2.Cc3 d5 3.Af4 Cf6 4.e3 a6 5.Cf3 e6 6.Ad3 c5 7.dxc5 Axc5 8.0-0 Cc6 9.Ce2 0-0 10.c4 Cb4 11.Cc3 Cxd3 12.Dxd3 dxc4 13.Dxc4 De7 14.Tac1 Ad7 15.Ce5 b5 16.Db3 Tfc8 17.Cxd7 Dxd7 18.Tfd1 Df7 19.a4 b4 20.Ce2 a5 21.h3 h6 22.Ae5 Cd7 23.Ag3 Af8 24.Cd4 e5 25.Dxf7+ Rxf7 26.Txc8 Txc8 27.Cxf5 Re6 28.e4 Tc2 29.Td5 Tc5 30.Ce3 Cb6 31.Td8 Ae7 32.Te8 Rf7 33.Tb8 Cxa4 34.Cd5 Af6 35.Tb7+ Rg6 36.f4 exf4 37.Cxf4+ Rh7 38.Ce6 Tc6 39.e5 Ag5 40.Cxg7 Cc5 41.Ta7 Rg6 42.Ce8 a4 43.h4 Ae3+ 44.Rh2 a3 45.bxa3 b3 46.h5+ Rxh5 47.e6 Cxe6 48.Tb7 Tb6 49.Txb6 0-1</w:t>
      </w:r>
    </w:p>
    <w:p>
      <w:pPr>
        <w:pStyle w:val="Normal"/>
        <w:jc w:val="both"/>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KASPAROV CANDIDATO</w:t>
      </w:r>
    </w:p>
    <w:p>
      <w:pPr>
        <w:pStyle w:val="Normal"/>
        <w:pBdr>
          <w:top w:val="single" w:sz="4" w:space="1" w:color="000000"/>
          <w:bottom w:val="single" w:sz="4" w:space="1" w:color="000000"/>
        </w:pBdr>
        <w:jc w:val="both"/>
        <w:rPr>
          <w:b/>
          <w:b/>
          <w:sz w:val="16"/>
          <w:szCs w:val="16"/>
        </w:rPr>
      </w:pPr>
      <w:r>
        <w:rPr>
          <w:b/>
          <w:sz w:val="16"/>
          <w:szCs w:val="16"/>
        </w:rPr>
      </w:r>
    </w:p>
    <w:p>
      <w:pPr>
        <w:pStyle w:val="Normal"/>
        <w:jc w:val="both"/>
        <w:rPr>
          <w:sz w:val="22"/>
          <w:szCs w:val="22"/>
        </w:rPr>
      </w:pPr>
      <w:r>
        <w:rPr>
          <w:sz w:val="16"/>
          <w:szCs w:val="16"/>
        </w:rPr>
        <w:drawing>
          <wp:inline distT="0" distB="0" distL="0" distR="0">
            <wp:extent cx="1674495"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1674495" cy="251460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Garry Kasparov anunció su candidatura a la Federación Internacional de Ajedrez, conocida por sus siglas en francés FIDE. Intentará desalojar de la silla al vigente presidente Kirsan Ilyumzhinov, también de Rusia, que ha ocupado el cargo durante 18 años. Las elecciones tendrán lugar en agosto de 2014. Kas</w:t>
      </w:r>
    </w:p>
    <w:p>
      <w:pPr>
        <w:pStyle w:val="Normal"/>
        <w:jc w:val="both"/>
        <w:rPr/>
      </w:pPr>
      <w:r>
        <w:rPr>
          <w:sz w:val="18"/>
          <w:szCs w:val="18"/>
        </w:rPr>
        <w:t>parov se convirtió en el campeón más joven de la historia de este deporte a la edad de 22 años, en 1985, y ocupó el número uno del escalafón mundial durante 20 años, antes de retirarse del ajedrez profesional en 2005.</w:t>
      </w:r>
    </w:p>
    <w:p>
      <w:pPr>
        <w:pStyle w:val="Normal"/>
        <w:jc w:val="both"/>
        <w:rPr>
          <w:sz w:val="18"/>
          <w:szCs w:val="18"/>
        </w:rPr>
      </w:pPr>
      <w:r>
        <w:rPr>
          <w:sz w:val="18"/>
          <w:szCs w:val="18"/>
        </w:rPr>
      </w:r>
    </w:p>
    <w:p>
      <w:pPr>
        <w:pStyle w:val="Normal"/>
        <w:jc w:val="both"/>
        <w:rPr/>
      </w:pPr>
      <w:r>
        <w:rPr>
          <w:sz w:val="18"/>
          <w:szCs w:val="18"/>
        </w:rPr>
        <w:t>Desde entonces Kasparov ha sido una de las voces más destacadas de la oposición política en Rusia y preside la Fundación de Derechos Humanos radicada en Nueva York. La Fundación de Ajedrez Kasparov promociona el ajedrez en la educación, una misión que es pieza central de la campaña de Kasparov a la FIDE.</w:t>
      </w:r>
    </w:p>
    <w:p>
      <w:pPr>
        <w:pStyle w:val="Normal"/>
        <w:jc w:val="both"/>
        <w:rPr/>
      </w:pPr>
      <w:r>
        <w:rPr>
          <w:sz w:val="18"/>
          <w:szCs w:val="18"/>
        </w:rPr>
        <w:t>El espectacular acto de presentación se celebró en la sala de baile del Swissôtel en el centro de Tallin, coincidiendo con el congreso de la FIDE de este año, que reúne a delegados representantes de 178 países con derecho al voto. Fueron anfitriones los conocidos estonios del mundo del espectáculo Hanna-Liina Võsa y Mart Mikk, a quienes se unió en el escenario un cuarteto de jazz. Kasparov habló brevemente a los varios cientos de asistentes sobre su visión para “elevar el juego del nivel de la hierba, para extenderlo por la educación y como piedra de toque cultural, así como deporte de éxito comercial”.</w:t>
      </w:r>
    </w:p>
    <w:p>
      <w:pPr>
        <w:pStyle w:val="Normal"/>
        <w:jc w:val="both"/>
        <w:rPr/>
      </w:pPr>
      <w:r>
        <w:rPr>
          <w:sz w:val="18"/>
          <w:szCs w:val="18"/>
        </w:rPr>
        <w:t>Kasparov presentó luego al resto de su candidatura, en la que están representados todos los continentes y una mezcla de expertos en negocios e inversiones, en organización y en ajedrez.</w:t>
      </w:r>
    </w:p>
    <w:p>
      <w:pPr>
        <w:pStyle w:val="Normal"/>
        <w:jc w:val="both"/>
        <w:rPr/>
      </w:pPr>
      <w:r>
        <w:rPr>
          <w:sz w:val="18"/>
          <w:szCs w:val="18"/>
        </w:rPr>
        <w:t>Jan Callewaert es un hombre de negocios belga y empresario, con amplia experiencia como gestor. Su pasión por el ajedrez y sus muchos beneficios educativos lo llevaron a unir fuerzas con Kasparov para fundar conjuntamente la Fundación de Ajedrez Kasparov Europa, de la que es presidente.</w:t>
        <w:tab/>
        <w:t xml:space="preserve"> Ignatiusong de Singapur es prácticamente sinónimo de ajedrez en Asia. El actual secretario general de la FIDE es un reputado árbitro internacional, organizador y entrenador con tremendo conocimiento y relaciones en el mundo del ajedrez.</w:t>
      </w:r>
    </w:p>
    <w:p>
      <w:pPr>
        <w:pStyle w:val="Normal"/>
        <w:jc w:val="both"/>
        <w:rPr/>
      </w:pPr>
      <w:r>
        <w:rPr>
          <w:sz w:val="18"/>
          <w:szCs w:val="18"/>
        </w:rPr>
        <w:tab/>
        <w:t>Sheikh Mohammed bin Ahmed Al Hamed de los Emiratos Árabes Unidos cambió una larga educación y carrera militar para convertirse en un destacado hombre de negocios del comercio y el transporte entre otros sectores. Posee varios hoteles de cinco estrellas en Dubái y Abu Dabi, entre los que está el Jumeirah Beach Hotel. Tiene una duradera pasión por el ajedrez como jugador y mecenas. Su fundación promueve el ajedrez en las escuelas de Abu Dabi.</w:t>
      </w:r>
    </w:p>
    <w:p>
      <w:pPr>
        <w:pStyle w:val="Normal"/>
        <w:jc w:val="both"/>
        <w:rPr/>
      </w:pPr>
      <w:r>
        <w:rPr>
          <w:sz w:val="18"/>
          <w:szCs w:val="18"/>
        </w:rPr>
        <w:tab/>
        <w:t>Afrika Msimang de Sudáfrica es la presidenta de la Fundación de Ajedrez Kasparov África y tiene una destacada carrera en política, activismo social y enseñanza. Ha estado involucrada en el exitoso programa Jugadas por la Vida, una organización educativa ajedrecística que cuenta con el patronazgo del presidente de Sudáfrica Jacob Zuma.</w:t>
      </w:r>
    </w:p>
    <w:p>
      <w:pPr>
        <w:pStyle w:val="Normal"/>
        <w:jc w:val="both"/>
        <w:rPr/>
      </w:pPr>
      <w:r>
        <w:rPr>
          <w:sz w:val="18"/>
          <w:szCs w:val="18"/>
        </w:rPr>
        <w:tab/>
        <w:t>Rex Sinquefield de EE.UU. ha convertido su ciudad natal de San Luis en capital global del ajedrez. Es un inversor cuya empresa Dimension Fund Advisors controla más de 300 millardos de dólares, su centro escolar y club de ajedrez de San Luis ha albergado los campeonatos de EE. UU. y otras competiciones de elite, a la vez que desarrollaba programas para el ajedrez escolar.</w:t>
      </w:r>
    </w:p>
    <w:p>
      <w:pPr>
        <w:pStyle w:val="Normal"/>
        <w:jc w:val="both"/>
        <w:rPr/>
      </w:pPr>
      <w:r>
        <w:rPr>
          <w:sz w:val="18"/>
          <w:szCs w:val="18"/>
        </w:rPr>
        <w:t>Cada miembro del equipo se dirigió a los presentes, aunque Sheikh Mohammed y Sinquefield enviaron saludos mediante un vídeo. Estonia luego continuó con su calurosa acogida a Kasparov y el ministro de Defensa Urmas Reinsalu subió al escenario para desearle suerte y hablar del aprecio compartido por el valor del ajedrez para los niños, incluyendo a sus propios hijos.</w:t>
      </w:r>
    </w:p>
    <w:p>
      <w:pPr>
        <w:pStyle w:val="Normal"/>
        <w:jc w:val="both"/>
        <w:rPr>
          <w:sz w:val="18"/>
          <w:szCs w:val="18"/>
        </w:rPr>
      </w:pPr>
      <w:r>
        <w:rPr>
          <w:sz w:val="18"/>
          <w:szCs w:val="18"/>
        </w:rPr>
      </w:r>
    </w:p>
    <w:p>
      <w:pPr>
        <w:pStyle w:val="Normal"/>
        <w:jc w:val="center"/>
        <w:rPr>
          <w:b/>
          <w:b/>
          <w:sz w:val="18"/>
          <w:szCs w:val="18"/>
        </w:rPr>
      </w:pPr>
      <w:r>
        <w:rPr>
          <w:b/>
          <w:sz w:val="18"/>
          <w:szCs w:val="18"/>
        </w:rPr>
        <w:t>Seis jugadas ganadoras</w:t>
      </w:r>
    </w:p>
    <w:p>
      <w:pPr>
        <w:pStyle w:val="Normal"/>
        <w:jc w:val="both"/>
        <w:rPr>
          <w:b/>
          <w:b/>
          <w:sz w:val="18"/>
          <w:szCs w:val="18"/>
        </w:rPr>
      </w:pPr>
      <w:r>
        <w:rPr>
          <w:b/>
          <w:sz w:val="18"/>
          <w:szCs w:val="18"/>
        </w:rPr>
      </w:r>
    </w:p>
    <w:p>
      <w:pPr>
        <w:pStyle w:val="Normal"/>
        <w:jc w:val="both"/>
        <w:rPr/>
      </w:pPr>
      <w:r>
        <w:rPr>
          <w:sz w:val="18"/>
          <w:szCs w:val="18"/>
        </w:rPr>
        <w:t>La FIDE será una organización transparente que sirva y apoye a las federaciones nacionales. Habrá un aumento de la comunicación y la información compartida entre la FIDE y las federaciones para hacer que la secretaría de la FIDE sea más eficaz y tenga más capacidad de respuesta. Habrá constancia en los procesos de concurso público para las pruebas de la FIDE.</w:t>
      </w:r>
    </w:p>
    <w:p>
      <w:pPr>
        <w:pStyle w:val="Normal"/>
        <w:jc w:val="both"/>
        <w:rPr/>
      </w:pPr>
      <w:r>
        <w:rPr>
          <w:sz w:val="18"/>
          <w:szCs w:val="18"/>
        </w:rPr>
        <w:t>Las federaciones nacionales prosperarán a medida que lo haga la FIDE. La FIDE debe aportar a sus miembros en vez de ser soportada por ellos.</w:t>
      </w:r>
    </w:p>
    <w:p>
      <w:pPr>
        <w:pStyle w:val="Normal"/>
        <w:jc w:val="both"/>
        <w:rPr/>
      </w:pPr>
      <w:r>
        <w:rPr>
          <w:sz w:val="18"/>
          <w:szCs w:val="18"/>
        </w:rPr>
        <w:t>Inmediata reducción de las cuotas de asociación un 50%.</w:t>
      </w:r>
    </w:p>
    <w:p>
      <w:pPr>
        <w:pStyle w:val="Normal"/>
        <w:jc w:val="both"/>
        <w:rPr>
          <w:sz w:val="18"/>
          <w:szCs w:val="18"/>
        </w:rPr>
      </w:pPr>
      <w:r>
        <w:rPr>
          <w:sz w:val="18"/>
          <w:szCs w:val="18"/>
        </w:rPr>
        <w:t>25% de reducción anual de las demás tasas.</w:t>
      </w:r>
    </w:p>
    <w:p>
      <w:pPr>
        <w:pStyle w:val="Normal"/>
        <w:jc w:val="center"/>
        <w:rPr>
          <w:b/>
          <w:b/>
          <w:sz w:val="18"/>
          <w:szCs w:val="18"/>
        </w:rPr>
      </w:pPr>
      <w:r>
        <w:rPr>
          <w:b/>
          <w:sz w:val="18"/>
          <w:szCs w:val="18"/>
        </w:rPr>
        <w:t>Finanzas de la FIDE</w:t>
      </w:r>
    </w:p>
    <w:p>
      <w:pPr>
        <w:pStyle w:val="Normal"/>
        <w:jc w:val="center"/>
        <w:rPr>
          <w:b/>
          <w:b/>
          <w:sz w:val="18"/>
          <w:szCs w:val="18"/>
        </w:rPr>
      </w:pPr>
      <w:r>
        <w:rPr>
          <w:b/>
          <w:sz w:val="18"/>
          <w:szCs w:val="18"/>
        </w:rPr>
      </w:r>
    </w:p>
    <w:p>
      <w:pPr>
        <w:pStyle w:val="Normal"/>
        <w:jc w:val="both"/>
        <w:rPr>
          <w:sz w:val="18"/>
          <w:szCs w:val="18"/>
        </w:rPr>
      </w:pPr>
      <w:r>
        <w:rPr>
          <w:sz w:val="18"/>
          <w:szCs w:val="18"/>
        </w:rPr>
        <w:t>Aumento del presupuesto de la FIDE el 100% en los dos años siguientes por medio de patrocinios corporativos.</w:t>
      </w:r>
    </w:p>
    <w:p>
      <w:pPr>
        <w:pStyle w:val="Normal"/>
        <w:jc w:val="both"/>
        <w:rPr/>
      </w:pPr>
      <w:r>
        <w:rPr>
          <w:sz w:val="18"/>
          <w:szCs w:val="18"/>
        </w:rPr>
        <w:t>Aumento de los ingresos por patrocinios corporativos mediante la reorganización de la FIDE con un enfoque de mercadotecnia profesional que haga atractivos el ajedrez y la FIDE para los patrocinadores corporativos y públicos.</w:t>
      </w:r>
    </w:p>
    <w:p>
      <w:pPr>
        <w:pStyle w:val="Normal"/>
        <w:jc w:val="both"/>
        <w:rPr>
          <w:sz w:val="18"/>
          <w:szCs w:val="18"/>
        </w:rPr>
      </w:pPr>
      <w:r>
        <w:rPr>
          <w:sz w:val="18"/>
          <w:szCs w:val="18"/>
        </w:rPr>
        <w:t>Sistema Elo universal y expansión de los servicios por Internet:</w:t>
      </w:r>
    </w:p>
    <w:p>
      <w:pPr>
        <w:pStyle w:val="Normal"/>
        <w:jc w:val="both"/>
        <w:rPr/>
      </w:pPr>
      <w:r>
        <w:rPr>
          <w:sz w:val="18"/>
          <w:szCs w:val="18"/>
        </w:rPr>
        <w:t>Un sistema de puntuación universal que tenga en cuenta todas las partidas de ajedrez jugadas en el planeta, desde los duelos por el campeonato del mundo hasta las partidas relámpago por Internet. Servirá como un portal que una a decenas de millones de jugadores y será un activo atractivo para la publicidad y el mecenazgo.</w:t>
      </w:r>
    </w:p>
    <w:p>
      <w:pPr>
        <w:pStyle w:val="Normal"/>
        <w:jc w:val="both"/>
        <w:rPr/>
      </w:pPr>
      <w:r>
        <w:rPr>
          <w:sz w:val="18"/>
          <w:szCs w:val="18"/>
        </w:rPr>
        <w:t>La FIDE debe aportar beneficios a la enorme base de ajedrecistas, no solo servir a la elite. Puede hacerlo ofreciendo servicios a las federaciones, como noticias y entrenamiento por Internet, una plataforma de medios sociales, ayuda directa a organizadores y periodistas y asistencia para captar fondos y encontrar patrocinios.</w:t>
      </w:r>
    </w:p>
    <w:p>
      <w:pPr>
        <w:pStyle w:val="Normal"/>
        <w:jc w:val="both"/>
        <w:rPr>
          <w:sz w:val="18"/>
          <w:szCs w:val="18"/>
        </w:rPr>
      </w:pPr>
      <w:r>
        <w:rPr>
          <w:sz w:val="18"/>
          <w:szCs w:val="18"/>
        </w:rPr>
        <w:t>Ajedrez en la educación para los niños:</w:t>
      </w:r>
    </w:p>
    <w:p>
      <w:pPr>
        <w:pStyle w:val="Normal"/>
        <w:jc w:val="both"/>
        <w:rPr/>
      </w:pPr>
      <w:r>
        <w:rPr>
          <w:sz w:val="18"/>
          <w:szCs w:val="18"/>
        </w:rPr>
        <w:t>Desarrollo de la siguiente generación de ajedrecistas del mundo mediante la promoción y el establecimiento de programas de ajedrez en la educación. Tener incluido el ajedrez en los programas escolares constituye un cimiento fuerte para el desarrollo global de nuestro deporte.</w:t>
      </w:r>
    </w:p>
    <w:p>
      <w:pPr>
        <w:pStyle w:val="Normal"/>
        <w:jc w:val="both"/>
        <w:rPr/>
      </w:pPr>
      <w:r>
        <w:rPr>
          <w:sz w:val="18"/>
          <w:szCs w:val="18"/>
        </w:rPr>
        <w:t>Crear y alentar programas e investigaciones sobre el ajedrez en la educación en todos los niveles de enseñanza y entre los adultos. Los muchos beneficios posibles del ajedrez, especialmente para niños y mayores, deben documentarse y darse a conocer.</w:t>
      </w:r>
    </w:p>
    <w:p>
      <w:pPr>
        <w:pStyle w:val="Normal"/>
        <w:jc w:val="both"/>
        <w:rPr/>
      </w:pPr>
      <w:r>
        <w:rPr>
          <w:sz w:val="18"/>
          <w:szCs w:val="18"/>
        </w:rPr>
        <w:t>La experiencia de la Fundación de Ajedrez Kasparov, que captó millones de dólares en todo el mundo para programas de ajedrez en la educación, ha demostrado el entusiasmo por estos programas tanto en instituciones públicas como privadas. Esta experiencia estará al servicio de la FIDE y la federación internacional tendrá el liderazgo a la hora de llevar el ajedrez a todas las aulas.</w:t>
      </w:r>
    </w:p>
    <w:p>
      <w:pPr>
        <w:pStyle w:val="Normal"/>
        <w:jc w:val="both"/>
        <w:rPr>
          <w:sz w:val="18"/>
          <w:szCs w:val="18"/>
        </w:rPr>
      </w:pPr>
      <w:r>
        <w:rPr>
          <w:sz w:val="18"/>
          <w:szCs w:val="18"/>
        </w:rPr>
        <w:t>Revisión de la normativa de la FIDE para proteger la integridad del ajedrez:</w:t>
      </w:r>
    </w:p>
    <w:p>
      <w:pPr>
        <w:pStyle w:val="Normal"/>
        <w:jc w:val="both"/>
        <w:rPr/>
      </w:pPr>
      <w:r>
        <w:rPr>
          <w:sz w:val="18"/>
          <w:szCs w:val="18"/>
        </w:rPr>
        <w:t>Colaborar con jugadores y organizadores para la implantación de sentido común de la regla de tolerancia cero que proteja la dignidad y el profesionalismo.</w:t>
      </w:r>
    </w:p>
    <w:p>
      <w:pPr>
        <w:pStyle w:val="Normal"/>
        <w:jc w:val="both"/>
        <w:rPr/>
      </w:pPr>
      <w:r>
        <w:rPr>
          <w:sz w:val="18"/>
          <w:szCs w:val="18"/>
        </w:rPr>
        <w:t>Adoptar medidas inmediatas para desarrollar, probar y poner en práctica fuertes medidas antitrampas, que incluyan castigos severos para los infractores.</w:t>
      </w:r>
    </w:p>
    <w:p>
      <w:pPr>
        <w:pStyle w:val="Normal"/>
        <w:jc w:val="both"/>
        <w:rPr>
          <w:sz w:val="18"/>
          <w:szCs w:val="18"/>
        </w:rPr>
      </w:pPr>
      <w:r>
        <w:rPr>
          <w:sz w:val="18"/>
          <w:szCs w:val="18"/>
        </w:rPr>
        <w:t>Adoptar normas contra las tablas rápidas para preservar la integridad del juego y para mejorar la imagen del ajedrez como deporte merecedor de más atención por parte de los medios de comunicación y el patrocinio comercial.</w:t>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9:00Z</dcterms:created>
  <dc:creator>Roberto</dc:creator>
  <dc:description/>
  <dc:language>en-US</dc:language>
  <cp:lastModifiedBy>CAMN</cp:lastModifiedBy>
  <cp:lastPrinted>2013-08-16T03:40:00Z</cp:lastPrinted>
  <dcterms:modified xsi:type="dcterms:W3CDTF">2014-02-12T20:19:00Z</dcterms:modified>
  <cp:revision>2</cp:revision>
  <dc:subject/>
  <dc:title>SOLUCIONES</dc:title>
</cp:coreProperties>
</file>