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19                                                 Semanario de Ajedrez                                           5 de Julio de 2014</w:t>
      </w:r>
    </w:p>
    <w:p>
      <w:pPr>
        <w:sectPr>
          <w:footerReference w:type="default" r:id="rId2"/>
          <w:type w:val="nextPage"/>
          <w:pgSz w:w="11906" w:h="16838"/>
          <w:pgMar w:left="1701" w:right="1701" w:gutter="0" w:header="0" w:top="1417" w:footer="709" w:bottom="1417"/>
          <w:pgNumType w:start="1855" w:fmt="decimal"/>
          <w:formProt w:val="false"/>
          <w:textDirection w:val="lrTb"/>
          <w:docGrid w:type="default" w:linePitch="360" w:charSpace="0"/>
        </w:sectPr>
      </w:pPr>
    </w:p>
    <w:p>
      <w:pPr>
        <w:pStyle w:val="Normal"/>
        <w:autoSpaceDE w:val="false"/>
        <w:rPr>
          <w:rFonts w:cs="Times-Bold"/>
          <w:b/>
          <w:b/>
          <w:bCs/>
          <w:sz w:val="16"/>
          <w:szCs w:val="16"/>
          <w:lang w:val="pt-BR"/>
        </w:rPr>
      </w:pPr>
      <w:r>
        <w:rPr>
          <w:rFonts w:cs="Times-Bold"/>
          <w:b/>
          <w:bCs/>
          <w:sz w:val="16"/>
          <w:szCs w:val="16"/>
          <w:lang w:val="pt-BR"/>
        </w:rPr>
      </w:r>
    </w:p>
    <w:p>
      <w:pPr>
        <w:pStyle w:val="Normal"/>
        <w:autoSpaceDE w:val="false"/>
        <w:jc w:val="center"/>
        <w:rPr>
          <w:rFonts w:cs="Times-Bold"/>
          <w:b/>
          <w:b/>
          <w:bCs/>
        </w:rPr>
      </w:pPr>
      <w:r>
        <w:rPr>
          <w:rFonts w:cs="Times-Bold"/>
          <w:b/>
          <w:bCs/>
        </w:rPr>
        <w:t>TORNEO DE LOPOTA</w:t>
      </w:r>
    </w:p>
    <w:p>
      <w:pPr>
        <w:pStyle w:val="Normal"/>
        <w:autoSpaceDE w:val="false"/>
        <w:rPr>
          <w:rFonts w:cs="Times-Bold"/>
          <w:b/>
          <w:b/>
          <w:bCs/>
        </w:rPr>
      </w:pPr>
      <w:r>
        <w:rPr>
          <w:rFonts w:eastAsia="Arial Narrow" w:cs="Arial Narrow"/>
          <w:b/>
          <w:bCs/>
        </w:rPr>
        <w:t xml:space="preserve">   </w:t>
      </w:r>
      <w:r>
        <w:rPr>
          <w:rFonts w:cs="Times-Bold"/>
          <w:b/>
          <w:bCs/>
        </w:rPr>
        <w:t>G.PRIX. FEMENINO FIDE</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pPr>
      <w:r>
        <w:rPr>
          <w:rFonts w:cs="Times-Bold"/>
          <w:bCs/>
          <w:sz w:val="16"/>
          <w:szCs w:val="16"/>
        </w:rPr>
        <w:t xml:space="preserve">Disputado en Georgia, Rusia, entre el 19 de junio y el 1º de julio de 2014 . </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drawing>
          <wp:inline distT="0" distB="0" distL="0" distR="0">
            <wp:extent cx="1675765" cy="252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675765" cy="2529840"/>
                    </a:xfrm>
                    <a:prstGeom prst="rect">
                      <a:avLst/>
                    </a:prstGeom>
                  </pic:spPr>
                </pic:pic>
              </a:graphicData>
            </a:graphic>
          </wp:inline>
        </w:drawing>
      </w:r>
    </w:p>
    <w:p>
      <w:pPr>
        <w:pStyle w:val="Normal"/>
        <w:autoSpaceDE w:val="false"/>
        <w:jc w:val="center"/>
        <w:rPr>
          <w:rFonts w:cs="Times-Bold"/>
          <w:b/>
          <w:b/>
          <w:bCs/>
          <w:sz w:val="16"/>
          <w:szCs w:val="16"/>
        </w:rPr>
      </w:pPr>
      <w:r>
        <w:rPr>
          <w:rFonts w:cs="Times-Bold"/>
          <w:b/>
          <w:bCs/>
          <w:sz w:val="16"/>
          <w:szCs w:val="16"/>
        </w:rPr>
        <w:t>Hou, Yifan ganadora del Torneo.</w:t>
      </w:r>
    </w:p>
    <w:p>
      <w:pPr>
        <w:pStyle w:val="Normal"/>
        <w:autoSpaceDE w:val="false"/>
        <w:jc w:val="center"/>
        <w:rPr>
          <w:rFonts w:cs="Times-Bold"/>
          <w:b/>
          <w:b/>
          <w:bCs/>
          <w:sz w:val="16"/>
          <w:szCs w:val="16"/>
        </w:rPr>
      </w:pPr>
      <w:r>
        <w:rPr>
          <w:rFonts w:cs="Times-Bold"/>
          <w:b/>
          <w:bCs/>
          <w:sz w:val="16"/>
          <w:szCs w:val="16"/>
        </w:rPr>
        <w:t>.</w:t>
      </w:r>
    </w:p>
    <w:p>
      <w:pPr>
        <w:pStyle w:val="Normal"/>
        <w:autoSpaceDE w:val="false"/>
        <w:jc w:val="center"/>
        <w:rPr>
          <w:rFonts w:cs="Times-Bold"/>
          <w:b/>
          <w:b/>
          <w:bCs/>
          <w:sz w:val="16"/>
          <w:szCs w:val="16"/>
        </w:rPr>
      </w:pPr>
      <w:r>
        <w:rPr>
          <w:rFonts w:cs="Times-Bold"/>
          <w:b/>
          <w:bCs/>
          <w:sz w:val="16"/>
          <w:szCs w:val="16"/>
        </w:rPr>
        <w:t>Posiciones Finales</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
          <w:b/>
          <w:bCs/>
          <w:sz w:val="16"/>
          <w:szCs w:val="16"/>
        </w:rPr>
      </w:pPr>
      <w:r>
        <w:rPr>
          <w:rFonts w:cs="Times-Bold"/>
          <w:b/>
          <w:bCs/>
          <w:sz w:val="16"/>
          <w:szCs w:val="16"/>
        </w:rPr>
        <w:t>01º) Hou, Yifan ……………………….….  9,0</w:t>
      </w:r>
    </w:p>
    <w:p>
      <w:pPr>
        <w:pStyle w:val="Normal"/>
        <w:autoSpaceDE w:val="false"/>
        <w:jc w:val="both"/>
        <w:rPr>
          <w:rFonts w:cs="Times-Bold"/>
          <w:b/>
          <w:b/>
          <w:bCs/>
          <w:sz w:val="16"/>
          <w:szCs w:val="16"/>
        </w:rPr>
      </w:pPr>
      <w:r>
        <w:rPr>
          <w:rFonts w:cs="Times-Bold"/>
          <w:b/>
          <w:bCs/>
          <w:sz w:val="16"/>
          <w:szCs w:val="16"/>
        </w:rPr>
        <w:t>02º) Ju, Wenjun ………………….………  7,0</w:t>
      </w:r>
    </w:p>
    <w:p>
      <w:pPr>
        <w:pStyle w:val="Normal"/>
        <w:autoSpaceDE w:val="false"/>
        <w:jc w:val="both"/>
        <w:rPr>
          <w:rFonts w:cs="Times-Bold"/>
          <w:b/>
          <w:b/>
          <w:bCs/>
          <w:sz w:val="16"/>
          <w:szCs w:val="16"/>
        </w:rPr>
      </w:pPr>
      <w:r>
        <w:rPr>
          <w:rFonts w:cs="Times-Bold"/>
          <w:b/>
          <w:bCs/>
          <w:sz w:val="16"/>
          <w:szCs w:val="16"/>
        </w:rPr>
        <w:t>03º) Dianielain, Elina ……………….…..  7.0</w:t>
      </w:r>
    </w:p>
    <w:p>
      <w:pPr>
        <w:pStyle w:val="Normal"/>
        <w:autoSpaceDE w:val="false"/>
        <w:jc w:val="both"/>
        <w:rPr>
          <w:rFonts w:cs="Times-Bold"/>
          <w:b/>
          <w:b/>
          <w:bCs/>
          <w:sz w:val="16"/>
          <w:szCs w:val="16"/>
        </w:rPr>
      </w:pPr>
      <w:r>
        <w:rPr>
          <w:rFonts w:cs="Times-Bold"/>
          <w:b/>
          <w:bCs/>
          <w:sz w:val="16"/>
          <w:szCs w:val="16"/>
        </w:rPr>
        <w:t>04º) Dzagnidze, Nana ……………….….. 6,5</w:t>
      </w:r>
    </w:p>
    <w:p>
      <w:pPr>
        <w:pStyle w:val="Normal"/>
        <w:autoSpaceDE w:val="false"/>
        <w:jc w:val="both"/>
        <w:rPr>
          <w:rFonts w:cs="Times-Bold"/>
          <w:b/>
          <w:b/>
          <w:bCs/>
          <w:sz w:val="16"/>
          <w:szCs w:val="16"/>
        </w:rPr>
      </w:pPr>
      <w:r>
        <w:rPr>
          <w:rFonts w:cs="Times-Bold"/>
          <w:b/>
          <w:bCs/>
          <w:sz w:val="16"/>
          <w:szCs w:val="16"/>
        </w:rPr>
        <w:t>05º) Harika, Dronavalli …………….…… 6,0</w:t>
      </w:r>
    </w:p>
    <w:p>
      <w:pPr>
        <w:pStyle w:val="Normal"/>
        <w:autoSpaceDE w:val="false"/>
        <w:jc w:val="both"/>
        <w:rPr>
          <w:rFonts w:cs="Times-Bold"/>
          <w:b/>
          <w:b/>
          <w:bCs/>
          <w:sz w:val="16"/>
          <w:szCs w:val="16"/>
        </w:rPr>
      </w:pPr>
      <w:r>
        <w:rPr>
          <w:rFonts w:cs="Times-Bold"/>
          <w:b/>
          <w:bCs/>
          <w:sz w:val="16"/>
          <w:szCs w:val="16"/>
        </w:rPr>
        <w:t>06º) Stefanova, Antoaneta …………….. 6,0</w:t>
      </w:r>
    </w:p>
    <w:p>
      <w:pPr>
        <w:pStyle w:val="Normal"/>
        <w:autoSpaceDE w:val="false"/>
        <w:jc w:val="both"/>
        <w:rPr>
          <w:rFonts w:cs="Times-Bold"/>
          <w:b/>
          <w:b/>
          <w:bCs/>
          <w:sz w:val="16"/>
          <w:szCs w:val="16"/>
        </w:rPr>
      </w:pPr>
      <w:r>
        <w:rPr>
          <w:rFonts w:cs="Times-Bold"/>
          <w:b/>
          <w:bCs/>
          <w:sz w:val="16"/>
          <w:szCs w:val="16"/>
        </w:rPr>
        <w:t>07º) Koneru, Humpy ……………………. 5,5</w:t>
      </w:r>
    </w:p>
    <w:p>
      <w:pPr>
        <w:pStyle w:val="Normal"/>
        <w:autoSpaceDE w:val="false"/>
        <w:jc w:val="both"/>
        <w:rPr>
          <w:rFonts w:cs="Times-Bold"/>
          <w:b/>
          <w:b/>
          <w:bCs/>
          <w:sz w:val="16"/>
          <w:szCs w:val="16"/>
        </w:rPr>
      </w:pPr>
      <w:r>
        <w:rPr>
          <w:rFonts w:cs="Times-Bold"/>
          <w:b/>
          <w:bCs/>
          <w:sz w:val="16"/>
          <w:szCs w:val="16"/>
        </w:rPr>
        <w:t>08º) Kosteniuk, Alexandra …………….. 5,5</w:t>
      </w:r>
    </w:p>
    <w:p>
      <w:pPr>
        <w:pStyle w:val="Normal"/>
        <w:autoSpaceDE w:val="false"/>
        <w:jc w:val="both"/>
        <w:rPr>
          <w:rFonts w:cs="Times-Bold"/>
          <w:b/>
          <w:b/>
          <w:bCs/>
          <w:sz w:val="16"/>
          <w:szCs w:val="16"/>
        </w:rPr>
      </w:pPr>
      <w:r>
        <w:rPr>
          <w:rFonts w:cs="Times-Bold"/>
          <w:b/>
          <w:bCs/>
          <w:sz w:val="16"/>
          <w:szCs w:val="16"/>
        </w:rPr>
        <w:t>09º) Muzychuk, Anna …………………… 5,5</w:t>
      </w:r>
    </w:p>
    <w:p>
      <w:pPr>
        <w:pStyle w:val="Normal"/>
        <w:autoSpaceDE w:val="false"/>
        <w:jc w:val="both"/>
        <w:rPr>
          <w:rFonts w:cs="Times-Bold"/>
          <w:b/>
          <w:b/>
          <w:bCs/>
          <w:sz w:val="16"/>
          <w:szCs w:val="16"/>
        </w:rPr>
      </w:pPr>
      <w:r>
        <w:rPr>
          <w:rFonts w:cs="Times-Bold"/>
          <w:b/>
          <w:bCs/>
          <w:sz w:val="16"/>
          <w:szCs w:val="16"/>
        </w:rPr>
        <w:t>10º) Zhan, Xue ……………………………. 3,5</w:t>
      </w:r>
    </w:p>
    <w:p>
      <w:pPr>
        <w:pStyle w:val="Normal"/>
        <w:autoSpaceDE w:val="false"/>
        <w:jc w:val="both"/>
        <w:rPr>
          <w:rFonts w:cs="Times-Bold"/>
          <w:b/>
          <w:b/>
          <w:bCs/>
          <w:sz w:val="16"/>
          <w:szCs w:val="16"/>
        </w:rPr>
      </w:pPr>
      <w:r>
        <w:rPr>
          <w:rFonts w:cs="Times-Bold"/>
          <w:b/>
          <w:bCs/>
          <w:sz w:val="16"/>
          <w:szCs w:val="16"/>
        </w:rPr>
        <w:t>11º) Khotenashvili, Beta ……………….. 3,0</w:t>
      </w:r>
    </w:p>
    <w:p>
      <w:pPr>
        <w:pStyle w:val="Normal"/>
        <w:autoSpaceDE w:val="false"/>
        <w:jc w:val="both"/>
        <w:rPr>
          <w:rFonts w:cs="Times-Bold"/>
          <w:b/>
          <w:b/>
          <w:bCs/>
          <w:sz w:val="16"/>
          <w:szCs w:val="16"/>
        </w:rPr>
      </w:pPr>
      <w:r>
        <w:rPr>
          <w:rFonts w:cs="Times-Bold"/>
          <w:b/>
          <w:bCs/>
          <w:sz w:val="16"/>
          <w:szCs w:val="16"/>
        </w:rPr>
        <w:t>12º) Muninova, Nafisa ………………..… 1,5</w:t>
      </w:r>
    </w:p>
    <w:p>
      <w:pPr>
        <w:pStyle w:val="Normal"/>
        <w:autoSpaceDE w:val="false"/>
        <w:jc w:val="both"/>
        <w:rPr>
          <w:rFonts w:cs="Times-Bold"/>
        </w:rPr>
      </w:pPr>
      <w:r>
        <w:rPr>
          <w:rFonts w:eastAsia="Arial Narrow" w:cs="Arial Narrow"/>
          <w:b/>
          <w:bCs/>
          <w:sz w:val="16"/>
          <w:szCs w:val="16"/>
        </w:rPr>
        <w:t xml:space="preserve"> </w:t>
      </w:r>
    </w:p>
    <w:p>
      <w:pPr>
        <w:pStyle w:val="Normal"/>
        <w:autoSpaceDE w:val="false"/>
        <w:jc w:val="center"/>
        <w:rPr>
          <w:rFonts w:cs="Times-Bold"/>
          <w:b/>
          <w:b/>
          <w:bCs/>
          <w:sz w:val="16"/>
          <w:szCs w:val="16"/>
        </w:rPr>
      </w:pPr>
      <w:r>
        <w:rPr>
          <w:rFonts w:cs="Times-Bold"/>
          <w:b/>
          <w:bCs/>
          <w:sz w:val="16"/>
          <w:szCs w:val="16"/>
        </w:rPr>
        <w:t>Partidas</w:t>
      </w:r>
    </w:p>
    <w:p>
      <w:pPr>
        <w:pStyle w:val="Normal"/>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Hou,Y (2629) - Muminova,N (2332) [C65]</w:t>
      </w:r>
    </w:p>
    <w:p>
      <w:pPr>
        <w:pStyle w:val="Normal"/>
        <w:autoSpaceDE w:val="false"/>
        <w:jc w:val="center"/>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e4 e5 2.Cf3 Cc6 3.Ab5 Cf6 4.d3 Ac5 5.Axc6 dxc6 6.Cbd2 De7 7.0-0 Ag4 8.Cc4 0-0-0 9.De2 Cd7 10.Ae3 f6 11.a3 Cf8 12.b4 Ad4 13.Axd4 exd4 14.Tfb1 Cg6 15.h3 Cf4 16.Dd2 Cxh3+ 17.gxh3 Axh3 18.a4 Df7 19.Df4 g5 20.Dh2 Ae6 21.Cfd2 f5 22.b5 c5 23.b6 axb6 24.a5 f4 25.axb6 cxb6 26.Cd6+ Txd6 27.Ta8+ Rc7 28.Txh8 Td7 29.Dh6 De7 30.Cc4 1-0</w:t>
      </w:r>
      <w:r>
        <w:rPr/>
        <w:t xml:space="preserve"> </w:t>
      </w:r>
    </w:p>
    <w:p>
      <w:pPr>
        <w:pStyle w:val="Normal"/>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Khotenashvili,B (2518) - Hou,Y (2629) [E53]</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Cf6 2.c4 e6 3.Cc3 Ab4 4.e3 0-0 5.Ad3 d5 6.Cf3 c5 7.0-0 b6 8.cxd5 exd5 9.Ce5 Aa6 10.Axa6 Cxa6 11.Da4 Cb8 12.dxc5 bxc5 13.Td1 Dd6 14.Cf3 Axc3 15.bxc3 Cbd7 16.Aa3 De6 17.Tac1 Tfd8 18.h3 Ce4 19.c4 Cb6 20.cxd5 Txd5 21.Dc2 Tad8 22.Txd5 Txd5 23.Ab2 h6 24.a4 Cd7 25.Db3 a6 26.Dc2 Cf8 27.Aa1 Cg6 28.Db2 f6 29.Dc2 Rh7 30.Tb1 h5 31.Tb7 Dc6 32.Tb1 De6 33.Tb7 Rh6 34.Tb1 Df5 35.Tc1 Td2 36.Cxd2 Dxf2+ 37.Rh1 Cg3+ 38.Rh2 Ch4 39.Tg1 Ce2 40.Dd1 Cxg1 41.Dxg1 Dxd2 42.Df1 Dxe3 43.Ab2 De4 44.Df2 Rh7 45.Ac3 c4 46.a5 Cf5 47.Ad2 Dd3 48.g4 Cd4 49.Ae3 Cc2 50.Af4 c3 51.Dc5 De2+ 52.Rg1 De1+ 53.Rh2 De4 54.Dxh5+ Rg8 55.Rg1 Cd4 0-1</w:t>
      </w:r>
      <w:r>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Hou,Y (2629) - Koneru,H (2613) [A00]</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g3 Cf6 2.Ag2 g6 3.e4 e5 4.Ce2 Ag7 5.Cbc3 c6 6.d4 d6 7.h3 b5 8.Ae3 Ab7 9.dxe5 dxe5 10.Dxd8+ Rxd8 11.a4 a6 12.Cc1 Cbd7 13.Cd3 Rc7 14.0-0 Ce8 15.h4 Cd6 16.Ah3 Tad8 17.axb5 axb5 18.Axd7 Txd7 19.Cc5 Tdd8 20.Cxb7 Cxb7 21.Ta6 Ta8 22.Ab6+ Rd7 23.Tfa1 Txa6 24.Txa6 Tb8 25.Ta7 Af6 26.Ca2 Ae7 27.Cc1 Ad6 28.Cd3 f5 29.b4 Re6 30.f3 fxe4 31.fxe4 h5 32.Rg2 Cd8 33.Cc5+ Axc5 34.bxc5 Rf6 35.c3 Ce6 36.Rf3 Tf8 37.Re3 Tf7 38.Ta8 Tf8 39.Ta7 Tf7 40.Ta6 Tf8 41.Ta2 Re7 42.Ta7+ Rf6 43.Td7 Ta8 44.Td6 Ta3 45.Rd2 Ta2+ 46.Re3 Ta3 47.Rd2 Ta2+ 48.Re3 Ta3 49.Rd2 ½-½</w:t>
      </w:r>
      <w:r>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Zhao,X (2538) - Hou,Y (2629) [A30]</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c4 c5 2.Cf3 g6 3.Cc3 Ag7 4.a3 Cc6 5.Tb1 d6 6.b4 b6 7.e3 Axc3 8.dxc3 Af5 9.Ta1 Cf6 10.Ae2 Dd7 11.0-0 h6 12.Ad2 e5 13.Ae1 e4 14.Cd2 Ce5 15.f3 exf3 16.Axf3 Td8 17.Ah4 g5 18.Ag3 0-0 19.Ad5 Tde8 20.e4 Cxd5 21.cxd5 Ag6 22.Tf6 De7 23.Axe5 Dxe5 24.Df3 cxb4 25.axb4 Tc8 26.Tf1 Dxc3 27.Dxc3 Txc3 28.Txd6 Td3 29.Tf2 Tc8 30.e5 Tc1+ 31.Cf1 Te1 32.e6 Txe6 33.Txe6 fxe6 34.dxe6 Td1 35.Tf6 Rg7 36.Tf3 Tb1 37.Ta3 a6 38.e7 Rf7 39.Te3 Re8 40.Rf2 Txb4 41.Cg3 Tf4+ 42.Re1 Tf7 0-1</w:t>
      </w:r>
      <w:r>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Hou,Y (2629) - Stefanova,A (2488) [A10]</w:t>
      </w:r>
    </w:p>
    <w:p>
      <w:pPr>
        <w:pStyle w:val="Normal"/>
        <w:autoSpaceDE w:val="false"/>
        <w:jc w:val="both"/>
        <w:rPr>
          <w:rFonts w:cs="Times-Bold"/>
          <w:b/>
          <w:b/>
          <w:bCs/>
          <w:sz w:val="16"/>
          <w:szCs w:val="16"/>
          <w:lang w:val="en-US"/>
        </w:rPr>
      </w:pPr>
      <w:r>
        <w:rPr>
          <w:rFonts w:cs="Times-Bold"/>
          <w:b/>
          <w:bCs/>
          <w:sz w:val="16"/>
          <w:szCs w:val="16"/>
          <w:lang w:val="en-US"/>
        </w:rPr>
      </w:r>
    </w:p>
    <w:p>
      <w:pPr>
        <w:pStyle w:val="Normal"/>
        <w:autoSpaceDE w:val="false"/>
        <w:jc w:val="both"/>
        <w:rPr/>
      </w:pPr>
      <w:r>
        <w:rPr>
          <w:rFonts w:cs="Times-Bold"/>
          <w:bCs/>
          <w:sz w:val="16"/>
          <w:szCs w:val="16"/>
        </w:rPr>
        <w:t>Puesta a punto de Stefanova no era tan habitual como parecía, y de hecho su posición, tenía ideas interesantes estratégicas al tener una fuerte presión contra el débil peón d4. Sin embargo ella cometió el error de poner demasiada presión allí antes de terminar el desarrollo ya su rey en el centro resultó ser demasiado débil. En una situación muy desagradable, pero lejos de perderse, Stefanova cometió un error y fue todo por el movimiento 25</w:t>
      </w:r>
    </w:p>
    <w:p>
      <w:pPr>
        <w:pStyle w:val="Normal"/>
        <w:autoSpaceDE w:val="false"/>
        <w:jc w:val="both"/>
        <w:rPr>
          <w:rFonts w:cs="Times-Bold"/>
          <w:bCs/>
          <w:sz w:val="16"/>
          <w:szCs w:val="16"/>
        </w:rPr>
      </w:pPr>
      <w:r>
        <w:rPr>
          <w:rFonts w:cs="Times-Bold"/>
          <w:bCs/>
          <w:sz w:val="16"/>
          <w:szCs w:val="16"/>
        </w:rPr>
      </w:r>
    </w:p>
    <w:p>
      <w:pPr>
        <w:pStyle w:val="Normal"/>
        <w:autoSpaceDE w:val="false"/>
        <w:jc w:val="both"/>
        <w:rPr>
          <w:rFonts w:cs="Times-Bold"/>
          <w:bCs/>
          <w:sz w:val="16"/>
          <w:szCs w:val="16"/>
        </w:rPr>
      </w:pPr>
      <w:r>
        <w:rPr>
          <w:rFonts w:cs="Times-Bold"/>
          <w:bCs/>
          <w:sz w:val="16"/>
          <w:szCs w:val="16"/>
        </w:rPr>
        <w:t xml:space="preserve">1.c4 g6 2.Cc3 c5 3.e3 Ag7 4.d4 d6 5.h3 Cc6 </w:t>
      </w:r>
    </w:p>
    <w:p>
      <w:pPr>
        <w:pStyle w:val="Normal"/>
        <w:autoSpaceDE w:val="false"/>
        <w:jc w:val="both"/>
        <w:rPr>
          <w:rFonts w:cs="Times-Bold"/>
          <w:bCs/>
          <w:sz w:val="16"/>
          <w:szCs w:val="16"/>
        </w:rPr>
      </w:pPr>
      <w:r>
        <w:rPr>
          <w:rFonts w:cs="Times-Bold"/>
          <w:bCs/>
          <w:sz w:val="16"/>
          <w:szCs w:val="16"/>
        </w:rPr>
        <w:t>6.Cf3 e6 7.Ae2 Cge7 8.0-0 cxd4 9.exd4 Cf5 10.Ag5 Db6 11.d5 Ccd4 12.Cxd4 Cxd4 13.dxe6 Axe6 14.Ae3 Cxe2+ 15.Dxe2 Dc6 16.Cd5 Axd5 17.cxd5 Dxd5 18.Af4+ Rf8 19.Tfd1 Df5 20.Axd6+ Rg8 21.Tac1 h5 22.Tc7 b5 23.Td3 Tc8 24.g4 hxg4 25.hxg4 1-0</w:t>
      </w:r>
      <w:r>
        <w:rPr/>
        <w:t xml:space="preserve"> </w:t>
      </w:r>
    </w:p>
    <w:p>
      <w:pPr>
        <w:pStyle w:val="Normal"/>
        <w:autoSpaceDE w:val="false"/>
        <w:jc w:val="center"/>
        <w:rPr>
          <w:rFonts w:cs="Times-Bold"/>
          <w:b/>
          <w:b/>
          <w:bCs/>
          <w:sz w:val="16"/>
          <w:szCs w:val="16"/>
        </w:rPr>
      </w:pPr>
      <w:r>
        <w:rPr>
          <w:rFonts w:cs="Times-Bold"/>
          <w:b/>
          <w:bCs/>
          <w:sz w:val="16"/>
          <w:szCs w:val="16"/>
        </w:rPr>
        <w:t>Hou,Y (2629) - Ju,W (2532) [B20]</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pPr>
      <w:r>
        <w:rPr>
          <w:rFonts w:cs="Times-Bold"/>
          <w:bCs/>
          <w:sz w:val="16"/>
          <w:szCs w:val="16"/>
          <w:lang w:val="en-US"/>
        </w:rPr>
        <w:t xml:space="preserve">1.e4 c5 2.Ce2 A way of avoiding the Sveshnikov and a couple of other annoying lines. 2...Cf6!? One of the many ways of reacting against White's play. 3.Cbc3 d5 4.exd5 Cxd5 5.g3 Cxc3 6.Cxc3 Ad7 7.d4 New and sharp. Is it possible that Hou Yifan had analyzed this position before hand? 7...cxd4 8.Dxd4 Cc6 [8...Ac6 9.Dxd8+ Rxd8 10.Tg1²] 9.De4 f5!? This sharpens the game up. The complications that come from this move are not easy to evaluate over the board. 10.Dc4! [10.De3 Cb4 11.De2 Ac6 12.f3 e5 gives Black some counterplay.] 10...Ce5?! 11.Dd5! Ac6 [11...Cc6 12.Ag2 is definitely not what Black had intended.] 12.Dxe5 Axh1 13.Ae2!? [13.Cb5! This direct approach was best. 13...Tc8 14.Cxa7 Txc2 15.Dxf5! Tc7 16.Af4! Black's rook is suprisingly trapped! 16...e5 17.Ab5+! Ac6 18.Cxc6 bxc6 19.De6+ De7 20.Axc6+ is winning but this is a nearly impossible variation to calculate.; </w:t>
      </w:r>
    </w:p>
    <w:p>
      <w:pPr>
        <w:pStyle w:val="Normal"/>
        <w:autoSpaceDE w:val="false"/>
        <w:jc w:val="both"/>
        <w:rPr>
          <w:rFonts w:cs="Times-Bold"/>
          <w:bCs/>
          <w:sz w:val="16"/>
          <w:szCs w:val="16"/>
        </w:rPr>
      </w:pPr>
      <w:r>
        <w:rPr>
          <w:rFonts w:cs="Times-Bold"/>
          <w:bCs/>
          <w:sz w:val="16"/>
          <w:szCs w:val="16"/>
          <w:lang w:val="en-US"/>
        </w:rPr>
        <w:t xml:space="preserve">13.Af4 was the stronger human move. 13...Dd6™ (13...Ac6 14.Cb5 Tc8 15.Td1+-) 14.Dxf5 Df6 15.Dh5+! g6 16.Ab5+ Ac6 17.De2± Black's position again seems difficult to hold; she doesn't have time for Bg7 because of Nd5.] 13...Dd6! 14.Dxd6 exd6 15.f3! This was Hou Yifan's idea. She retains the advantage as Black's bishop is trapped on h1. 15...d5 16.Ae3! d4! 17.Axd4 0-0-0 18.Axa7 Ag2 19.Rf2 Ah3 Black's double pawn sacrifice serves as a decoy for the dark squared bishop allowing her to bring her own trapped bishop to the game. 20.Ad3 f4 21.g4! The bishop is still in danger! 21...g6 22.Ce2 h5 23.Cxf4 hxg4 24.Cxg6 Tg8 25.Cf4 Td6 The smoke has basically cleared and White's advantage is beyond doubt. Her powerful bishops and pawns will be hard to play against. 26.Ae3 Ae7 27.Af5+ Rd8 28.Cxh3 gxh3 29.Axh3 Ah4+ 30.Re2 Af6 31.c3 Th8 32.Af4 Tb6 33.Td1+ Re7 34.Td7+ Re8 35.Ag4 Txb2+ Black recovers one of her pawns but she is still down material and her king is not very happy. 36.Rd3 Tg8 37.Tc7 Th8 38.a4 Tb6 39.Ad7+ Rd8 40.Ab5 Th3 41.Td7+ Rc8 42.Re4 Th4 43.Tf7 Rd8 44.Rf5 Ae7! Keeping Black's hopes alive. 45.Ae5 [45.Txe7? Txf4+ 46.Rxf4 Rxe7 leads nowhere.] 45...Th5+ 46.Re4 Tg6 47.f4! With the f5 threat looming it is hard to suggest something for Black. She blunders in desperation. 47...Txh2? 48.f5 Te2+ Dropping a full rook but the game was already over. </w:t>
      </w:r>
      <w:r>
        <w:rPr>
          <w:rFonts w:cs="Times-Bold"/>
          <w:bCs/>
          <w:sz w:val="16"/>
          <w:szCs w:val="16"/>
        </w:rPr>
        <w:t>49.Axe2 1-0</w:t>
      </w:r>
      <w:r>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Dzagnidze,N (2541) - Hou,Y (2629) [E16]</w:t>
      </w:r>
    </w:p>
    <w:p>
      <w:pPr>
        <w:pStyle w:val="Normal"/>
        <w:autoSpaceDE w:val="false"/>
        <w:jc w:val="center"/>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e6 2.c4 Cf6 3.Cf3 b6 4.g3 Ab4+ 5.Ad2 a5 6.Ag2 Ab7 7.0-0 0-0 8.Cc3 d6 9.b3 Cbd7 10.a3 Axc3 11.Axc3 Ae4 12.Dc1 Db8 13.a4 Db7 14.Df4 Tfe8 15.Tfd1 h6 16.Tac1 Te7 17.g4 e5 18.dxe5 Cxe5 19.Axe5 dxe5 20.Dg3 Tae8 21.Tc3 Ac6 22.Ch4 g6 23.Tcd3 Axg2 24.Cxg2 Rg7 25.Ce3 De4 26.Dg2 c6 27.Td6 Te6 28.h3 Dxg2+ 29.Rxg2 Ce4 30.Td7 Cc5 31.Tc7 T8e7 32.Tc8 Td7 33.Tb8 Txd1 34.Cxd1 Cxb3 35.Txb6 Cc5 36.Cc3 Td6 37.e3 f5 38.gxf5 gxf5 39.Rf3 Rf6 40.Re2 Re7 41.h4 Rd7 42.Tb8 Td3 43.Cd1 Ta3 44.Th8 Ta2+ 45.Rf1 Cd3 46.Txh6 Td2 47.Th7+ Rd6 48.h5 e4 49.Cc3 Txf2+ 50.Rg1 Tf3 51.Cd1 Tg3+ 52.Rf1 Ce5 53.Rf2 Tg5 54.h6 Cg4+ 55.Re2 Th5 56.Ta7 Txh6 57.Txa5 Th2+ 58.Rf1 Ce5 59.Re1 Cf3+ 60.Rf1 Th1+ 0-1</w:t>
      </w:r>
      <w:r>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 xml:space="preserve">Hou,Y (2629) - Harika,D (2503) </w:t>
      </w:r>
    </w:p>
    <w:p>
      <w:pPr>
        <w:pStyle w:val="Normal"/>
        <w:autoSpaceDE w:val="false"/>
        <w:jc w:val="center"/>
        <w:rPr>
          <w:rFonts w:cs="Times-Bold"/>
          <w:b/>
          <w:b/>
          <w:bCs/>
          <w:sz w:val="16"/>
          <w:szCs w:val="16"/>
        </w:rPr>
      </w:pPr>
      <w:r>
        <w:rPr>
          <w:rFonts w:cs="Times-Bold"/>
          <w:b/>
          <w:bCs/>
          <w:sz w:val="16"/>
          <w:szCs w:val="16"/>
        </w:rPr>
        <w:t>[C00]</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lang w:val="en-US"/>
        </w:rPr>
      </w:pPr>
      <w:r>
        <w:rPr>
          <w:rFonts w:cs="Times-Bold"/>
          <w:bCs/>
          <w:sz w:val="16"/>
          <w:szCs w:val="16"/>
        </w:rPr>
        <w:t xml:space="preserve">1.e4 e6 2.De2 c5 3.Cf3 Cc6 4.g3 d6 5.Ag2 g6 6.0-0 Ag7 7.c3 e5 8.a4 Cge7 9.Ca3 0-0 10.Cc4 h6 11.d3 Ae6 12.Ad2 Te8 13.h3 b6 14.Tfe1 Dd7 15.b4 cxb4 16.cxb4 d5 17.exd5 Axd5 18.Cfxe5? </w:t>
      </w:r>
      <w:r>
        <w:rPr>
          <w:rFonts w:cs="Times-Bold"/>
          <w:bCs/>
          <w:sz w:val="16"/>
          <w:szCs w:val="16"/>
          <w:lang w:val="en-US"/>
        </w:rPr>
        <w:t xml:space="preserve">[18.b5 Cd4 19.Cxd4 exd4 20.Dg4²] 18...Cxe5 19.Cxe5 Db7 All of White's pieces are hanging and her position hangs by a thread. </w:t>
      </w:r>
      <w:r>
        <w:rPr>
          <w:rFonts w:cs="Times-Bold"/>
          <w:bCs/>
          <w:sz w:val="16"/>
          <w:szCs w:val="16"/>
        </w:rPr>
        <w:t xml:space="preserve">20.f4 Cf5? [20...Tad8! 21.Df2 Cc6³] 21.Df2 Cd4 22.Tac1 Tad8 23.Ac3 Da8 24.b5? </w:t>
      </w:r>
      <w:r>
        <w:rPr>
          <w:rFonts w:cs="Times-Bold"/>
          <w:bCs/>
          <w:sz w:val="16"/>
          <w:szCs w:val="16"/>
          <w:lang w:val="en-US"/>
        </w:rPr>
        <w:t>A very strange move. [24.Axd4 Axg2 25.Rh2!± Black has compensation for the pawn, but it is not clear that it is enough.] 24...Cb3? [24...Axg2 25.Dxg2 (25.Axd4 Axh3³) 25...Axe5µ] 25.Tc2 Cc5 26.Ab4? [26.d4²] 26...Axe5? [26...Txe5! 27.fxe5 (27.Txe5 Cxd3 28.Axd5 Txd5 29.Df3 Axe5 30.fxe5 Cxe5µ) 27...Cxd3 28.Dd2 Axg2 29.Dxg2 Dxg2+ 30.Rxg2 Cxb4-+] 27.Axc5 Axg2 28.Txe5 Txe5 29.fxe5 Axh3 30.Ad6 Dd5 31.De3 Te8 32.Te2 Ag4 33.De4 Dxe4 34.Txe4 Af5 35.Tc4 Axd3 36.Tc7 Ta8 37.Rf2 Af5 38.Re3 Ae6 39.Rd4 g5 40.Tb7 h5 41.Tb8+ securing the draw in an opposite colored bishop endgame. 41...Txb8 42.Axb8 h4 43.gxh4 gxh4 44.Re3 Ab3 45.Axa7 Axa4 46.Axb6 Axb5 47.Rf4 Ad7 48.Ad8 h3 49.Rg3 Ae6 50.Af6 Af5 51.Ad8 Ae6 52.Af6 Af5 53.Ad8 ½-½</w:t>
      </w:r>
      <w:r>
        <w:rPr>
          <w:lang w:val="en-US"/>
        </w:rPr>
        <w:t xml:space="preserve"> </w:t>
      </w:r>
    </w:p>
    <w:p>
      <w:pPr>
        <w:pStyle w:val="Normal"/>
        <w:autoSpaceDE w:val="false"/>
        <w:jc w:val="both"/>
        <w:rPr>
          <w:rFonts w:cs="Times-Bold"/>
          <w:bCs/>
          <w:sz w:val="16"/>
          <w:szCs w:val="16"/>
          <w:lang w:val="en-US"/>
        </w:rPr>
      </w:pPr>
      <w:r>
        <w:rPr>
          <w:rFonts w:cs="Times-Bold"/>
          <w:bCs/>
          <w:sz w:val="16"/>
          <w:szCs w:val="16"/>
          <w:lang w:val="en-US"/>
        </w:rPr>
      </w:r>
    </w:p>
    <w:p>
      <w:pPr>
        <w:pStyle w:val="Normal"/>
        <w:autoSpaceDE w:val="false"/>
        <w:jc w:val="center"/>
        <w:rPr>
          <w:rFonts w:cs="Times-Bold"/>
          <w:b/>
          <w:b/>
          <w:bCs/>
          <w:sz w:val="16"/>
          <w:szCs w:val="16"/>
        </w:rPr>
      </w:pPr>
      <w:r>
        <w:rPr>
          <w:rFonts w:cs="Times-Bold"/>
          <w:b/>
          <w:bCs/>
          <w:sz w:val="16"/>
          <w:szCs w:val="16"/>
        </w:rPr>
        <w:t xml:space="preserve">Muzychuk,A (2561) - Hou,Y (2629) </w:t>
      </w:r>
    </w:p>
    <w:p>
      <w:pPr>
        <w:pStyle w:val="Normal"/>
        <w:autoSpaceDE w:val="false"/>
        <w:jc w:val="center"/>
        <w:rPr>
          <w:rFonts w:cs="Times-Bold"/>
          <w:b/>
          <w:b/>
          <w:bCs/>
          <w:sz w:val="16"/>
          <w:szCs w:val="16"/>
        </w:rPr>
      </w:pPr>
      <w:r>
        <w:rPr>
          <w:rFonts w:cs="Times-Bold"/>
          <w:b/>
          <w:bCs/>
          <w:sz w:val="16"/>
          <w:szCs w:val="16"/>
        </w:rPr>
        <w:t>[B40]</w:t>
      </w:r>
    </w:p>
    <w:p>
      <w:pPr>
        <w:pStyle w:val="Normal"/>
        <w:autoSpaceDE w:val="false"/>
        <w:jc w:val="both"/>
        <w:rPr>
          <w:rFonts w:cs="Times-Bold"/>
          <w:b/>
          <w:b/>
          <w:bCs/>
          <w:sz w:val="16"/>
          <w:szCs w:val="16"/>
          <w:lang w:val="en-US"/>
        </w:rPr>
      </w:pPr>
      <w:r>
        <w:rPr>
          <w:rFonts w:cs="Times-Bold"/>
          <w:b/>
          <w:bCs/>
          <w:sz w:val="16"/>
          <w:szCs w:val="16"/>
          <w:lang w:val="en-US"/>
        </w:rPr>
      </w:r>
    </w:p>
    <w:p>
      <w:pPr>
        <w:pStyle w:val="Normal"/>
        <w:autoSpaceDE w:val="false"/>
        <w:jc w:val="both"/>
        <w:rPr>
          <w:rFonts w:cs="Times-Bold"/>
          <w:bCs/>
          <w:sz w:val="16"/>
          <w:szCs w:val="16"/>
          <w:lang w:val="en-US"/>
        </w:rPr>
      </w:pPr>
      <w:r>
        <w:rPr>
          <w:rFonts w:cs="Times-Bold"/>
          <w:bCs/>
          <w:sz w:val="16"/>
          <w:szCs w:val="16"/>
          <w:lang w:val="en-US"/>
        </w:rPr>
        <w:t>A complete blowout. Muzychuk's dubious opening gave her opponent relatively easy equality. In an interesting position Muzychuk played 15.Qg5? completely underestimating the advance 17...a4! which left her pawn structure shattered and basically in a lost position. Black was winning by move 20. 1.e4 c5 2.Cf3 e6 3.c4 Cc6 4.Ae2 Cge7 5.d4 Cxd4 6.Cxd4 cxd4 7.Dxd4 Cc6 8.Dd2 Ac5 9.0-0 0-0 10.Cc3 d6 11.a3 a5 12.b3 e5 13.Cb5 Dh4 14.Af3 Ae6 15.Dg5? Dxg5 16.Axg5 h6 17.Ad2 a4! 18.Ad1 [18.b4 Axc4 19.bxc5 Axb5 20.Tfb1 Ad3µ] 18...Cd4 19.Cc7 axb3 20.Cxa8 Txa8 21.Ac3 Axc4 22.a4 b5 23.axb5 Txa1 24.Axa1 Cxb5 [24...Axf1 25.Rxf1÷] 25.Te1 Ad4 26.Axd4 exd4 27.e5 dxe5 28.Txe5 b2 0-1</w:t>
      </w:r>
      <w:r>
        <w:rPr>
          <w:lang w:val="en-US"/>
        </w:rPr>
        <w:t xml:space="preserve"> </w:t>
      </w:r>
    </w:p>
    <w:p>
      <w:pPr>
        <w:pStyle w:val="Normal"/>
        <w:autoSpaceDE w:val="false"/>
        <w:jc w:val="center"/>
        <w:rPr>
          <w:rFonts w:cs="Times-Bold"/>
          <w:b/>
          <w:b/>
          <w:bCs/>
          <w:sz w:val="16"/>
          <w:szCs w:val="16"/>
          <w:lang w:val="en-US"/>
        </w:rPr>
      </w:pPr>
      <w:r>
        <w:rPr>
          <w:rFonts w:cs="Times-Bold"/>
          <w:b/>
          <w:bCs/>
          <w:sz w:val="16"/>
          <w:szCs w:val="16"/>
          <w:lang w:val="en-US"/>
        </w:rPr>
      </w:r>
    </w:p>
    <w:p>
      <w:pPr>
        <w:pStyle w:val="Normal"/>
        <w:autoSpaceDE w:val="false"/>
        <w:jc w:val="center"/>
        <w:rPr>
          <w:rFonts w:cs="Times-Bold"/>
          <w:b/>
          <w:b/>
          <w:bCs/>
          <w:sz w:val="16"/>
          <w:szCs w:val="16"/>
        </w:rPr>
      </w:pPr>
      <w:r>
        <w:rPr>
          <w:rFonts w:cs="Times-Bold"/>
          <w:b/>
          <w:bCs/>
          <w:sz w:val="16"/>
          <w:szCs w:val="16"/>
        </w:rPr>
        <w:t>Hou,Y (2629) - Kosteniuk,A (2532)</w:t>
      </w:r>
    </w:p>
    <w:p>
      <w:pPr>
        <w:pStyle w:val="Normal"/>
        <w:autoSpaceDE w:val="false"/>
        <w:jc w:val="center"/>
        <w:rPr>
          <w:rFonts w:cs="Times-Bold"/>
          <w:b/>
          <w:b/>
          <w:bCs/>
          <w:sz w:val="16"/>
          <w:szCs w:val="16"/>
        </w:rPr>
      </w:pPr>
      <w:r>
        <w:rPr>
          <w:rFonts w:cs="Times-Bold"/>
          <w:b/>
          <w:bCs/>
          <w:sz w:val="16"/>
          <w:szCs w:val="16"/>
        </w:rPr>
        <w:t>[A13]</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lang w:val="en-US"/>
        </w:rPr>
        <w:t xml:space="preserve">A strange opening resulted in a strange queenless middlegame. Kosteniuk sacrificed a pawn to shatter Hou Yifan's structure but it is unclear if she received full compensation. The players repeated moves, but had Hou Yifan wanted to continue the game it is possible she had a slight and safe advantage with the move 21.Nd5! 1.c4 e6 2.g3 d5 3.Ag2 dxc4 4.Da4+ Cd7 5.Dxc4 a6 6.Db3 Cc5 7.Dc2 e5 8.Cc3 Ce7 9.Cf3 Cc6 10.0-0 Ae7 11.a3 Ae6 12.b4 Cb3 13.Tb1 Cbd4 14.Cxd4 exd4 15.Ca4 d3 16.Dxd3 Dxd3 17.exd3 0-0-0 18.Ab2 Cd4 19.Tfe1 b6 20.Cc3 Cc2 21.Tec1 [21.Cd5! Cxe1 (21...Ad6 22.Cxb6+ cxb6 23.Tec1 Ab3 24.Axg7+-) 22.Cxe7+ Rd7 23.Txe1 Rxe7 24.Axg7 Thg8 25.Ac3² Only White can be better in this position.] </w:t>
      </w:r>
      <w:r>
        <w:rPr>
          <w:rFonts w:cs="Times-Bold"/>
          <w:bCs/>
          <w:sz w:val="16"/>
          <w:szCs w:val="16"/>
        </w:rPr>
        <w:t>21...Cd4 22.Te1 Cc2 23.Tec1 Cd4 24.Te1 ½-½</w:t>
      </w:r>
      <w:r>
        <w:rPr/>
        <w:t xml:space="preserve"> </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 xml:space="preserve">Ju,W (2532) - Danielian,E (2460) </w:t>
      </w:r>
    </w:p>
    <w:p>
      <w:pPr>
        <w:pStyle w:val="Normal"/>
        <w:autoSpaceDE w:val="false"/>
        <w:jc w:val="center"/>
        <w:rPr>
          <w:rFonts w:cs="Times-Bold"/>
          <w:b/>
          <w:b/>
          <w:bCs/>
          <w:sz w:val="16"/>
          <w:szCs w:val="16"/>
        </w:rPr>
      </w:pPr>
      <w:r>
        <w:rPr>
          <w:rFonts w:cs="Times-Bold"/>
          <w:b/>
          <w:bCs/>
          <w:sz w:val="16"/>
          <w:szCs w:val="16"/>
        </w:rPr>
        <w:t>[D38]</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Cf6 2.c4 e6 3.Cf3 Ab4+ 4.Cc3 d5 5.Ag5 h6 6.Axf6 Dxf6 7.Da4+ Cc6 8.e3 0-0 9.Ae2 dxc4 10.0-0 a6 11.Axc4 Ad6 12.Ce4 De7 13.Tfd1 e5 14.Cxd6 cxd6 15.Ad5 Ad7 16.Da3 Tfe8 17.Tac1 Tac8 18.dxe5 dxe5 19.Dxe7 Txe7 20.h3 g6 21.Tc5 Tce8 22.a3 Rg7 23.Tdc1 Cd8 24.Cd2 Ac6 25.e4 f5 26.Cc4 Axd5 27.exd5 Cf7 28.d6 Td7 29.Tc7 Ted8 30.Cb6 Txd6 31.Txb7 Td1+ 32.Txd1 Txd1+ 33.Rh2 e4 34.Cc4 Rg8 35.Tb6 g5 36.Txa6 Tf1 37.Tg6+ Rf8 38.Tf6 f4 39.Cd6 Re7 40.Cxe4 Te1 41.f3 Te2 42.Tf5 Re6 43.Tf6+ Re7 44.Tb6 Ce5 45.Tb3 Cc4 46.a4 Ce3 47.a5 Txg2+ 48.Rh1 Tc2 49.a6 Tc1+ 50.Rh2 Ta1 51.Tb7+ Re6 52.a7 Rd5 53.Tc7 Rd4 54.Td7+ Rc4 55.Tb7 Rd5 56.Tc7 Rd4 57.Cc3 Rd3 58.Td7+ Rc4 59.Cb1 Ta4 60.b3+ Rxb3 61.Td3+ Rb2 62.Ta3 Txa7 63.Txa7 Rxb1 64.Th7 Rc2 65.Rg1 Rd2 66.Txh6 Re2 67.Th5 Rxf3 68.Txg5 Re2 69.Ta5 f3 70.Ta2+ Re1 71.Tf2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Ju,W (2532) - Khotenashvili,B (2518)</w:t>
      </w:r>
    </w:p>
    <w:p>
      <w:pPr>
        <w:pStyle w:val="Normal"/>
        <w:autoSpaceDE w:val="false"/>
        <w:jc w:val="center"/>
        <w:rPr>
          <w:rFonts w:cs="Times-Bold"/>
          <w:b/>
          <w:b/>
          <w:bCs/>
          <w:sz w:val="16"/>
          <w:szCs w:val="16"/>
        </w:rPr>
      </w:pPr>
      <w:r>
        <w:rPr>
          <w:rFonts w:cs="Times-Bold"/>
          <w:b/>
          <w:bCs/>
          <w:sz w:val="16"/>
          <w:szCs w:val="16"/>
        </w:rPr>
        <w:t>[C26]</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e4 e5 2.Cc3 Cf6 3.g3 Ac5 4.Ag2 0-0 5.Cge2 Te8 6.0-0 c6 7.d4 exd4 8.Cxd4 h6 9.a3 Af8 10.Af4 d6 11.h3 Ca6 12.Te1 Cc5 13.g4 a5 14.Dd2 Db6 15.b3 Ad7 16.Cf5 Axf5 17.gxf5 Tad8 18.Ae3 Dc7 19.Ad4 Ccd7 20.f4 b5 21.b4 c5 22.Af2 Tb8 23.bxc5 b4 24.axb4 axb4 25.Cd5 Cxd5 26.Dxd5 dxc5 27.e5 Cb6 28.Dc6 Dxc6 29.Axc6 Tec8 30.Ab5 Tc7 31.e6 Ae7 32.Ta6 fxe6 33.Txe6 Cc8 34.Ac4 Rf8 35.Rf1 Tbb7 36.Ta8 Ta7 37.Tb8 Tab7 38.Ta8 Ta7 39.Tb8 Tab7 40.Txb7 Txb7 41.Tc6 Cd6 42.Ad5 Tb8 43.f6 gxf6 44.Axc5 Ce8 45.Ae3 Td8 46.Ae4 Cd6 47.Ad3 Tb8 48.Tb6 Txb6 49.Axb6 Cb7 50.Ae3 Cc5 51.Ac4 Rg7 52.Re2 Rg6 53.Rf3 f5 54.Ad5 Ca4 55.Ad4 Cc3 56.Ac6 Ad6 57.Ae8+ Rh7 58.Ad7 Rg6 59.h4 Cd5 60.h5+ Rxh5 61.Ae8+ Rh4 62.Af2+ Rh3 63.Ad7 Ce7 64.Ag3 Axf4 65.Axf4 h5 66.Ad6 Cd5 67.Axf5+ Rh4 68.Ae6 b3 69.cxb3 Cf4 70.Ae7# 1-0</w:t>
      </w:r>
    </w:p>
    <w:p>
      <w:pPr>
        <w:pStyle w:val="Normal"/>
        <w:autoSpaceDE w:val="false"/>
        <w:jc w:val="center"/>
        <w:rPr>
          <w:rFonts w:cs="Times-Bold"/>
          <w:b/>
          <w:b/>
          <w:bCs/>
          <w:sz w:val="16"/>
          <w:szCs w:val="16"/>
        </w:rPr>
      </w:pPr>
      <w:r>
        <w:rPr>
          <w:rFonts w:cs="Times-Bold"/>
          <w:b/>
          <w:bCs/>
          <w:sz w:val="16"/>
          <w:szCs w:val="16"/>
        </w:rPr>
      </w:r>
    </w:p>
    <w:p>
      <w:pPr>
        <w:pStyle w:val="Normal"/>
        <w:autoSpaceDE w:val="false"/>
        <w:jc w:val="center"/>
        <w:rPr>
          <w:rFonts w:cs="Times-Bold"/>
          <w:b/>
          <w:b/>
          <w:bCs/>
          <w:sz w:val="16"/>
          <w:szCs w:val="16"/>
        </w:rPr>
      </w:pPr>
      <w:r>
        <w:rPr>
          <w:rFonts w:cs="Times-Bold"/>
          <w:b/>
          <w:bCs/>
          <w:sz w:val="16"/>
          <w:szCs w:val="16"/>
        </w:rPr>
        <w:t>Ju,W (2532) - Zhao,X (2538)</w:t>
      </w:r>
    </w:p>
    <w:p>
      <w:pPr>
        <w:pStyle w:val="Normal"/>
        <w:autoSpaceDE w:val="false"/>
        <w:jc w:val="center"/>
        <w:rPr>
          <w:rFonts w:cs="Times-Bold"/>
          <w:b/>
          <w:b/>
          <w:bCs/>
          <w:sz w:val="16"/>
          <w:szCs w:val="16"/>
          <w:lang w:val="en-US"/>
        </w:rPr>
      </w:pPr>
      <w:r>
        <w:rPr>
          <w:rFonts w:cs="Times-Bold"/>
          <w:b/>
          <w:bCs/>
          <w:sz w:val="16"/>
          <w:szCs w:val="16"/>
          <w:lang w:val="en-US"/>
        </w:rPr>
        <w:t>[A15]</w:t>
      </w:r>
    </w:p>
    <w:p>
      <w:pPr>
        <w:pStyle w:val="Normal"/>
        <w:autoSpaceDE w:val="false"/>
        <w:jc w:val="both"/>
        <w:rPr>
          <w:rFonts w:cs="Times-Bold"/>
          <w:b/>
          <w:b/>
          <w:bCs/>
          <w:sz w:val="16"/>
          <w:szCs w:val="16"/>
          <w:lang w:val="en-US"/>
        </w:rPr>
      </w:pPr>
      <w:r>
        <w:rPr>
          <w:rFonts w:cs="Times-Bold"/>
          <w:b/>
          <w:bCs/>
          <w:sz w:val="16"/>
          <w:szCs w:val="16"/>
          <w:lang w:val="en-US"/>
        </w:rPr>
      </w:r>
    </w:p>
    <w:p>
      <w:pPr>
        <w:pStyle w:val="Normal"/>
        <w:autoSpaceDE w:val="false"/>
        <w:jc w:val="both"/>
        <w:rPr>
          <w:rFonts w:cs="Times-Bold"/>
          <w:bCs/>
          <w:sz w:val="16"/>
          <w:szCs w:val="16"/>
          <w:lang w:val="en-US"/>
        </w:rPr>
      </w:pPr>
      <w:r>
        <w:rPr>
          <w:rFonts w:cs="Times-Bold"/>
          <w:bCs/>
          <w:sz w:val="16"/>
          <w:szCs w:val="16"/>
          <w:lang w:val="en-US"/>
        </w:rPr>
        <w:t>A very tense battle. Ju Wenjun's early exploits in the kingside looked more dangerous than what they actually were, but Zhao Xue wasn't able to create huge amounts of counterplay either. White's pressure continued well into the endgame. In time trouble a critical position was reached; Zhao Xue had the choice of capturing a pawn but transposing into a dangerous-looking pawn endgame or trying to survive down the pawn. She chose the latter which proved to be the wrong choice. 1.Cf3 Cf6 2.c4 b6 3.g3 c5 4.Ag2 Ab7 5.0-0 g6 6.Cc3 Ag7 7.d4 cxd4 8.Dxd4 d6 9.Ae3 Cbd7 10.Tac1 0-0 11.Dh4 Db8 12.Tfd1 Tc8 13.b3 a6 14.g4 h6 15.g5 hxg5 16.Axg5 Tc5 17.b4 Tc7 18.Cd5 Cxd5 19.cxd5 Cf6 20.Axf6 Axf6 21.Cg5 Axg5 22.Dxg5 Txc1 23.Txc1 Dd8 24.h4 Tc8 25.Txc8 Axc8 26.h5 Rg7 27.Ae4 De8 28.f4 f5 29.Af3 Df7 30.Rf2 Df6 31.Rg3 Ad7 32.Rh4 Ae8 33.hxg6 Ab5 [33...Axg6 34.Ah5 Rf7 35.a4 Axh5 36.Dxf6+ exf6! 37.Rxh5 Rg7 38.a5 b5=] 34.Rh5 Rg8 35.Dxf6 exf6 36.Rh6 a5 37.bxa5 bxa5 38.e3 Ac4 39.a3 Ab5 40.Ad1 Ae8 41.Ac2 Ad7 42.g7 1-0</w:t>
      </w:r>
    </w:p>
    <w:p>
      <w:pPr>
        <w:pStyle w:val="Normal"/>
        <w:autoSpaceDE w:val="false"/>
        <w:jc w:val="both"/>
        <w:rPr>
          <w:rFonts w:cs="Times-Bold"/>
          <w:bCs/>
          <w:sz w:val="16"/>
          <w:szCs w:val="16"/>
          <w:lang w:val="en-US"/>
        </w:rPr>
      </w:pPr>
      <w:r>
        <w:rPr>
          <w:rFonts w:cs="Times-Bold"/>
          <w:bCs/>
          <w:sz w:val="16"/>
          <w:szCs w:val="16"/>
          <w:lang w:val="en-US"/>
        </w:rPr>
      </w:r>
    </w:p>
    <w:p>
      <w:pPr>
        <w:pStyle w:val="Normal"/>
        <w:autoSpaceDE w:val="false"/>
        <w:jc w:val="center"/>
        <w:rPr>
          <w:rFonts w:cs="Times-Bold"/>
          <w:b/>
          <w:b/>
          <w:bCs/>
          <w:sz w:val="16"/>
          <w:szCs w:val="16"/>
        </w:rPr>
      </w:pPr>
      <w:r>
        <w:rPr>
          <w:rFonts w:cs="Times-Bold"/>
          <w:b/>
          <w:bCs/>
          <w:sz w:val="16"/>
          <w:szCs w:val="16"/>
        </w:rPr>
        <w:t>Hou,Y (2629) - Ju,W (2532)</w:t>
      </w:r>
    </w:p>
    <w:p>
      <w:pPr>
        <w:pStyle w:val="Normal"/>
        <w:autoSpaceDE w:val="false"/>
        <w:jc w:val="center"/>
        <w:rPr>
          <w:rFonts w:cs="Times-Bold"/>
          <w:b/>
          <w:b/>
          <w:bCs/>
          <w:sz w:val="16"/>
          <w:szCs w:val="16"/>
        </w:rPr>
      </w:pPr>
      <w:r>
        <w:rPr>
          <w:rFonts w:cs="Times-Bold"/>
          <w:b/>
          <w:bCs/>
          <w:sz w:val="16"/>
          <w:szCs w:val="16"/>
        </w:rPr>
        <w:t>[B20]</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pPr>
      <w:r>
        <w:rPr>
          <w:rFonts w:cs="Times-Bold"/>
          <w:bCs/>
          <w:sz w:val="16"/>
          <w:szCs w:val="16"/>
          <w:lang w:val="en-US"/>
        </w:rPr>
        <w:t xml:space="preserve">1.e4 c5 2.Ce2 A way of avoiding the Sveshnikov and a couple of other annoying lines. 2...Cf6!? One of the many ways of reacting against White's play. 3.Cbc3 d5 4.exd5 Cxd5 5.g3 Cxc3 6.Cxc3 Ad7 7.d4 New and sharp. Is it possible that Hou Yifan had analyzed this position before hand? 7...cxd4 8.Dxd4 Cc6 [8...Ac6 9.Dxd8+ Rxd8 10.Tg1²] 9.De4 f5!? This sharpens the game up. The complications that come from this move are not easy to evaluate over the board. 10.Dc4! [10.De3 Cb4 11.De2 Ac6 12.f3 e5 gives Black some counterplay.] 10...Ce5?! 11.Dd5! Ac6 [11...Cc6 12.Ag2 is definitely not what Black had intended.] 12.Dxe5 Axh1 13.Ae2!? [13.Cb5! This direct approach was best. 13...Tc8 14.Cxa7 Txc2 15.Dxf5! Tc7 16.Af4! Black's rook is suprisingly trapped! 16...e5 17.Ab5+! Ac6 18.Cxc6 bxc6 19.De6+ De7 20.Axc6+ is winning but this is a nearly impossible variation to calculate.; </w:t>
      </w:r>
    </w:p>
    <w:p>
      <w:pPr>
        <w:pStyle w:val="Normal"/>
        <w:autoSpaceDE w:val="false"/>
        <w:jc w:val="both"/>
        <w:rPr/>
      </w:pPr>
      <w:r>
        <w:rPr>
          <w:rFonts w:cs="Times-Bold"/>
          <w:bCs/>
          <w:sz w:val="16"/>
          <w:szCs w:val="16"/>
          <w:lang w:val="en-US"/>
        </w:rPr>
        <w:t>13.Af4 was the stronger human move. 13...Dd6™ (13...Ac6 14.Cb5 Tc8 15.Td1+-) 14.Dxf5 Df6 15.Dh5+! g6 16.Ab5+ Ac6 17.De2± Black's position again seems difficult to hold; she doesn't have time for Bg7 because of Nd5.] 13...Dd6! 14.Dxd6 exd6 15.f3! This was Hou Yifan's idea. She retains the advantage as Black's bishop is trapped on h1. 15...d5 16.Ae3! d4! 17.Axd4 0-0-0 18.Axa7 Ag2 19.Rf2 Ah3 Black's double pawn sacrifice serves as a decoy for the dark squared bishop allowing her to bring her own trapped bishop to the game. 20.Ad3 f4 21.g4! The bishop is still in danger! 21...g6 22.Ce2 h5 23.Cxf4 hxg4 24.Cxg6 Tg8 25.Cf4 Td6 The smoke has basically cleared and White's advantage is beyond doubt. Her powerful bishops and pawns will be hard to play against. 26.Ae3 Ae7 27.Af5+ Rd8 28.Cxh3 gxh3 29.Axh3 Ah4+ 30.Re2 Af6 31.c3 Th8 32.Af4 Tb6 33.Td1+ Re7 34.Td7+ Re8 35.Ag4 Txb2+ Black recovers one of her pawns but she is still down material and her king is not very happy. 36.Rd3 Tg8 37.Tc7 Th8 38.a4 Tb6 39.Ad7+ Rd8 40.Ab5 Th3 41.Td7+ Rc8 42.Re4 Th4 43.Tf7 Rd8 44.Rf5 Ae7! Keeping Black's hopes alive. 45.Ae5 [45.Txe7? Txf4+ 46.Rxf4 Rxe7 leads nowhere.] 45...Th5+ 46.Re4 Tg6 47.f4! With the f5 threat looming it is hard to suggest something for Black. She blunders in desperation. 47...Txh2? 48.f5 Te2+ Dropping a full rook but the game was already over. 49.Axe2 1-0</w:t>
      </w:r>
    </w:p>
    <w:p>
      <w:pPr>
        <w:pStyle w:val="Normal"/>
        <w:autoSpaceDE w:val="false"/>
        <w:jc w:val="both"/>
        <w:rPr>
          <w:rFonts w:cs="Times-Bold"/>
          <w:bCs/>
          <w:sz w:val="16"/>
          <w:szCs w:val="16"/>
          <w:lang w:val="en-US"/>
        </w:rPr>
      </w:pPr>
      <w:r>
        <w:rPr>
          <w:rFonts w:cs="Times-Bold"/>
          <w:bCs/>
          <w:sz w:val="16"/>
          <w:szCs w:val="16"/>
          <w:lang w:val="en-US"/>
        </w:rPr>
      </w:r>
    </w:p>
    <w:p>
      <w:pPr>
        <w:pStyle w:val="Normal"/>
        <w:autoSpaceDE w:val="false"/>
        <w:jc w:val="center"/>
        <w:rPr>
          <w:rFonts w:cs="Times-Bold"/>
          <w:b/>
          <w:b/>
          <w:bCs/>
          <w:sz w:val="16"/>
          <w:szCs w:val="16"/>
          <w:lang w:val="en-US"/>
        </w:rPr>
      </w:pPr>
      <w:r>
        <w:rPr>
          <w:rFonts w:cs="Times-Bold"/>
          <w:b/>
          <w:bCs/>
          <w:sz w:val="16"/>
          <w:szCs w:val="16"/>
          <w:lang w:val="en-US"/>
        </w:rPr>
        <w:t>Ju,W (2532) - Muzychuk,A (2561)</w:t>
      </w:r>
    </w:p>
    <w:p>
      <w:pPr>
        <w:pStyle w:val="Normal"/>
        <w:autoSpaceDE w:val="false"/>
        <w:jc w:val="center"/>
        <w:rPr>
          <w:rFonts w:cs="Times-Bold"/>
          <w:b/>
          <w:b/>
          <w:bCs/>
          <w:sz w:val="16"/>
          <w:szCs w:val="16"/>
          <w:lang w:val="en-US"/>
        </w:rPr>
      </w:pPr>
      <w:r>
        <w:rPr>
          <w:rFonts w:cs="Times-Bold"/>
          <w:b/>
          <w:bCs/>
          <w:sz w:val="16"/>
          <w:szCs w:val="16"/>
          <w:lang w:val="en-US"/>
        </w:rPr>
        <w:t>[A33]</w:t>
      </w:r>
    </w:p>
    <w:p>
      <w:pPr>
        <w:pStyle w:val="Normal"/>
        <w:autoSpaceDE w:val="false"/>
        <w:jc w:val="both"/>
        <w:rPr>
          <w:rFonts w:cs="Times-Bold"/>
          <w:b/>
          <w:b/>
          <w:bCs/>
          <w:sz w:val="16"/>
          <w:szCs w:val="16"/>
          <w:lang w:val="en-US"/>
        </w:rPr>
      </w:pPr>
      <w:r>
        <w:rPr>
          <w:rFonts w:cs="Times-Bold"/>
          <w:b/>
          <w:bCs/>
          <w:sz w:val="16"/>
          <w:szCs w:val="16"/>
          <w:lang w:val="en-US"/>
        </w:rPr>
      </w:r>
    </w:p>
    <w:p>
      <w:pPr>
        <w:pStyle w:val="Normal"/>
        <w:autoSpaceDE w:val="false"/>
        <w:jc w:val="both"/>
        <w:rPr>
          <w:rFonts w:cs="Times-Bold"/>
          <w:bCs/>
          <w:sz w:val="16"/>
          <w:szCs w:val="16"/>
          <w:lang w:val="en-US"/>
        </w:rPr>
      </w:pPr>
      <w:r>
        <w:rPr>
          <w:rFonts w:cs="Times-Bold"/>
          <w:bCs/>
          <w:sz w:val="16"/>
          <w:szCs w:val="16"/>
          <w:lang w:val="en-US"/>
        </w:rPr>
        <w:t xml:space="preserve">Positionally one of the best games of the tournament. Ju Wenjun won the pair of bishops and patiently used their power to crush Muzychuk. It is hard to point even one move that the Chinese player made in this game that was inaccurate. 1.Cf3 c5 2.c4 Cc6 3.d4 cxd4 4.Cxd4 Cf6 5.Cc3 e6 6.a3 Ac5 7.Cb3 Ab6 Unusual. This has been played once before, but the alternative is much more common. [7...Ae7 has been played by dozens of grandmasters.] 8.c5 Ac7 9.g3 0-0 10.Ag2 b6 11.0-0 Tb8 12.Cb5! Taking the pair of bishops is definitely a good idea. 12...bxc5 13.Cxc7 c4 [13...Dxc7 14.Cxc5 is an edge for White but nothing special.] 14.Cd4 Dxc7 15.Cxc6 dxc6 16.Da4 Cd5?! Muzychuk hopes to equalize through trades, but it does not achieve the desired result. [16...e5 17.Dxc4 Ae6 18.Dxc6 Dxc6 19.Axc6 Tfc8 20.Ag2 Tb3 21.Td1²; </w:t>
      </w:r>
    </w:p>
    <w:p>
      <w:pPr>
        <w:pStyle w:val="Normal"/>
        <w:autoSpaceDE w:val="false"/>
        <w:jc w:val="both"/>
        <w:rPr>
          <w:rFonts w:cs="Times-Bold"/>
          <w:bCs/>
          <w:sz w:val="16"/>
          <w:szCs w:val="16"/>
          <w:lang w:val="en-US"/>
        </w:rPr>
      </w:pPr>
      <w:r>
        <w:rPr>
          <w:rFonts w:cs="Times-Bold"/>
          <w:bCs/>
          <w:sz w:val="16"/>
          <w:szCs w:val="16"/>
          <w:lang w:val="en-US"/>
        </w:rPr>
        <w:t>16...Db6!?] 17.Dxc4 Db6 18.Dc2 Aa6 19.Te1 Db3 20.Dc5 Db5 The next moves by Ju Wenjun are absolutely perfect and show great understanding of this position. White holds a big advantage but she has to play precisely to prove it. 21.Dxb5 cxb5 22.e4 Cb6 23.Af1! Ca4 24.Tb1! Tbc8 25.Ae3 Tc2 26.b3! Cc3 27.Tbc1 Txc1 28.Txc1 Cxe4 29.Tc7+- Ta8 30.Ag2 f5 31.Af1 Cf6 32.Ad4 Td8 33.Axf6 gxf6 34.Txa7 Td6 35.b4! Tb6 36.a4 e5 37.a5 Td6 38.Ae2 h6 39.Ta8+ Rg7 40.Tb8 Td4 41.Tb6 Ac8 42.Tc6 Ad7 43.Tc7 Rg6 44.a6 Ae8 45.Tc8 1-0</w:t>
      </w:r>
    </w:p>
    <w:p>
      <w:pPr>
        <w:pStyle w:val="Normal"/>
        <w:autoSpaceDE w:val="false"/>
        <w:jc w:val="both"/>
        <w:rPr>
          <w:rFonts w:cs="Times-Bold"/>
          <w:bCs/>
          <w:sz w:val="16"/>
          <w:szCs w:val="16"/>
          <w:lang w:val="en-US"/>
        </w:rPr>
      </w:pPr>
      <w:r>
        <w:rPr>
          <w:rFonts w:cs="Times-Bold"/>
          <w:bCs/>
          <w:sz w:val="16"/>
          <w:szCs w:val="16"/>
          <w:lang w:val="en-US"/>
        </w:rPr>
      </w:r>
    </w:p>
    <w:p>
      <w:pPr>
        <w:pStyle w:val="Normal"/>
        <w:autoSpaceDE w:val="false"/>
        <w:jc w:val="center"/>
        <w:rPr>
          <w:rFonts w:cs="Times-Bold"/>
          <w:b/>
          <w:b/>
          <w:bCs/>
          <w:sz w:val="16"/>
          <w:szCs w:val="16"/>
        </w:rPr>
      </w:pPr>
      <w:r>
        <w:rPr>
          <w:rFonts w:cs="Times-Bold"/>
          <w:b/>
          <w:bCs/>
          <w:sz w:val="16"/>
          <w:szCs w:val="16"/>
        </w:rPr>
        <w:t>Danielian,E(2460) - Muzychuk,A (2561)</w:t>
      </w:r>
    </w:p>
    <w:p>
      <w:pPr>
        <w:pStyle w:val="Normal"/>
        <w:autoSpaceDE w:val="false"/>
        <w:jc w:val="center"/>
        <w:rPr>
          <w:rFonts w:cs="Times-Bold"/>
          <w:b/>
          <w:b/>
          <w:bCs/>
          <w:sz w:val="16"/>
          <w:szCs w:val="16"/>
        </w:rPr>
      </w:pPr>
      <w:r>
        <w:rPr>
          <w:rFonts w:cs="Times-Bold"/>
          <w:b/>
          <w:bCs/>
          <w:sz w:val="16"/>
          <w:szCs w:val="16"/>
        </w:rPr>
        <w:t>[E35]</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Cf6 2.c4 e6 3.Cc3 Ab4 4.Dc2 d5 5.cxd5 exd5 6.Cf3 c5 7.dxc5 d4 8.a3 Aa5 9.b4 dxc3 10.bxa5 Dxa5 11.e4 Cc6 12.Tb1 Dxc5 13.Tb5 De7 14.Ad3 Ag4 15.Ae3 Axf3 16.gxf3 0-0 17.Dxc3 Tfd8 18.0-0 Tac8 19.Tc1 Dd7 20.Ac4 Rh8 21.Rg2 b6 22.e5 Ce4 23.Db2 Ca5 24.e6 fxe6 25.Txa5 bxa5 26.fxe4 Df7 27.De5 Dg6+ 28.Rh3 Tf8 29.Ae2 Txc1 30.Axc1 h6 31.Ae3 Tf6 32.Axa7 Dg1 33.Db8+ Rh7 34.Dg3 De1 35.e5 Tf7 36.Ad3+ Rg8 37.Ae3 Dd1 38.Ae4 Da4 39.Dg6 Dxa3 40.Dxe6 Da1 41.Dc8+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rPr>
      </w:pPr>
      <w:r>
        <w:rPr>
          <w:rFonts w:cs="Times-Bold"/>
          <w:b/>
          <w:bCs/>
          <w:sz w:val="16"/>
          <w:szCs w:val="16"/>
        </w:rPr>
        <w:t>Danielian,E(2460) -Muminova,N (2332)</w:t>
      </w:r>
    </w:p>
    <w:p>
      <w:pPr>
        <w:pStyle w:val="Normal"/>
        <w:autoSpaceDE w:val="false"/>
        <w:jc w:val="center"/>
        <w:rPr>
          <w:rFonts w:cs="Times-Bold"/>
          <w:b/>
          <w:b/>
          <w:bCs/>
          <w:sz w:val="16"/>
          <w:szCs w:val="16"/>
        </w:rPr>
      </w:pPr>
      <w:r>
        <w:rPr>
          <w:rFonts w:cs="Times-Bold"/>
          <w:b/>
          <w:bCs/>
          <w:sz w:val="16"/>
          <w:szCs w:val="16"/>
        </w:rPr>
        <w:t>[A13]</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Cf3 d5 2.c4 e6 3.d4 Ab4+ 4.Cc3 Ce7 5.Da4+ Cbc6 6.e3 0-0 7.Dc2 b6 8.Ad2 Ab7 9.a3 Ad6 10.cxd5 Cxd5 11.e4 Cxc3 12.Axc3 Te8 13.0-0-0 a6 14.h4 h6 15.e5 Af8 16.Ad3 Dd7 17.Th3 b5 18.Ah7+ Rh8 19.Cg5 Cd8 20.d5 Axd5 21.Ae4 Ae7 22.Axd5 Axg5+ 23.hxg5 exd5 24.Txh6+ 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lang w:val="en-US"/>
        </w:rPr>
      </w:pPr>
      <w:r>
        <w:rPr>
          <w:rFonts w:cs="Times-Bold"/>
          <w:b/>
          <w:bCs/>
          <w:sz w:val="16"/>
          <w:szCs w:val="16"/>
          <w:lang w:val="en-US"/>
        </w:rPr>
        <w:t>Danielian,E (2460) - Koneru,H (2613)</w:t>
      </w:r>
    </w:p>
    <w:p>
      <w:pPr>
        <w:pStyle w:val="Normal"/>
        <w:autoSpaceDE w:val="false"/>
        <w:jc w:val="center"/>
        <w:rPr>
          <w:rFonts w:cs="Times-Bold"/>
          <w:b/>
          <w:b/>
          <w:bCs/>
          <w:sz w:val="16"/>
          <w:szCs w:val="16"/>
          <w:lang w:val="en-US"/>
        </w:rPr>
      </w:pPr>
      <w:r>
        <w:rPr>
          <w:rFonts w:cs="Times-Bold"/>
          <w:b/>
          <w:bCs/>
          <w:sz w:val="16"/>
          <w:szCs w:val="16"/>
          <w:lang w:val="en-US"/>
        </w:rPr>
        <w:t>[A40]</w:t>
      </w:r>
    </w:p>
    <w:p>
      <w:pPr>
        <w:pStyle w:val="Normal"/>
        <w:autoSpaceDE w:val="false"/>
        <w:jc w:val="both"/>
        <w:rPr>
          <w:rFonts w:cs="Times-Bold"/>
          <w:b/>
          <w:b/>
          <w:bCs/>
          <w:sz w:val="16"/>
          <w:szCs w:val="16"/>
          <w:lang w:val="en-US"/>
        </w:rPr>
      </w:pPr>
      <w:r>
        <w:rPr>
          <w:rFonts w:cs="Times-Bold"/>
          <w:b/>
          <w:bCs/>
          <w:sz w:val="16"/>
          <w:szCs w:val="16"/>
          <w:lang w:val="en-US"/>
        </w:rPr>
      </w:r>
    </w:p>
    <w:p>
      <w:pPr>
        <w:pStyle w:val="Normal"/>
        <w:autoSpaceDE w:val="false"/>
        <w:jc w:val="both"/>
        <w:rPr>
          <w:rFonts w:cs="Times-Bold"/>
          <w:bCs/>
          <w:sz w:val="16"/>
          <w:szCs w:val="16"/>
        </w:rPr>
      </w:pPr>
      <w:r>
        <w:rPr>
          <w:rFonts w:cs="Times-Bold"/>
          <w:bCs/>
          <w:sz w:val="16"/>
          <w:szCs w:val="16"/>
          <w:lang w:val="en-US"/>
        </w:rPr>
        <w:t xml:space="preserve">Humpy held equality from the opening without problems, and tactical slip from Danielian allowed her to seize a powerful position with a wonderfully placed queen on d2. The Armenian's position was about to collapse but Humpy did not seize the opportunity; a couple of passive moves and the game was back to equal. Then, disaster struck, as Humpy's 38th move blundered a piece to a basic double attack. 1.d4 e6 2.Cf3 c5 3.e3 Cf6 4.c4 a6 5.a3 d5 6.cxd5 exd5 7.dxc5 Axc5 8.b4 Aa7 9.Ab2 Cc6 10.Ae2 0-0 11.0-0 Te8 12.Cd4 Ce5 13.Cd2 Ad7 14.Tc1 Ce4 15.C2f3 Cg4 16.h3 Cgf6 17.Db3 h5 18.Tfd1 Ab8 19.b5 a5 20.a4 De7 21.Af1 Ad6 22.Ce2 Tac8 23.Txc8 Txc8 24.Cf4 Ae6 25.Ad4 Ac5 26.Tc1 Axd4 27.Txc8+ Axc8 28.Cxd4 Dc5 29.Cd3 Dc3 30.f3? Missing her opponent's reply. [30.Db1=] 30...Dd2!µ 31.Cc2 Cg3 [31...Cc3! Leaves White absolutely paralyzed. The threat of Bf5 is as surprisingly simple as it is unstoppable. 32.g4 hxg4 33.hxg4 Axg4!-+] 32.Cde1 Af5 33.Ad3 Ae6? [33...Axd3 34.Dxd3 De2! 35.Dxe2 there is nothing better. 35...Cxe2+ 36.Rf2 Cc3µ] 34.Db2 Cd7 35.Dd4 Rf8?? nothing but time trouble can justify making such a useless move. Not to mention - it is a huge blunder. 36.Dh4 Black cannot stop mate on d8 and defend her knight at the same time. </w:t>
      </w:r>
      <w:r>
        <w:rPr>
          <w:rFonts w:cs="Times-Bold"/>
          <w:bCs/>
          <w:sz w:val="16"/>
          <w:szCs w:val="16"/>
        </w:rPr>
        <w:t>1-0</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lang w:val="en-US"/>
        </w:rPr>
      </w:pPr>
      <w:r>
        <w:rPr>
          <w:rFonts w:cs="Times-Bold"/>
          <w:b/>
          <w:bCs/>
          <w:sz w:val="16"/>
          <w:szCs w:val="16"/>
          <w:lang w:val="en-US"/>
        </w:rPr>
        <w:t>Zhao,X (2538) - Danielian,E (2460)</w:t>
      </w:r>
    </w:p>
    <w:p>
      <w:pPr>
        <w:pStyle w:val="Normal"/>
        <w:autoSpaceDE w:val="false"/>
        <w:jc w:val="center"/>
        <w:rPr>
          <w:rFonts w:cs="Times-Bold"/>
          <w:b/>
          <w:b/>
          <w:bCs/>
          <w:sz w:val="16"/>
          <w:szCs w:val="16"/>
          <w:lang w:val="en-US"/>
        </w:rPr>
      </w:pPr>
      <w:r>
        <w:rPr>
          <w:rFonts w:cs="Times-Bold"/>
          <w:b/>
          <w:bCs/>
          <w:sz w:val="16"/>
          <w:szCs w:val="16"/>
          <w:lang w:val="en-US"/>
        </w:rPr>
        <w:t>[A13]</w:t>
      </w:r>
    </w:p>
    <w:p>
      <w:pPr>
        <w:pStyle w:val="Normal"/>
        <w:autoSpaceDE w:val="false"/>
        <w:jc w:val="both"/>
        <w:rPr>
          <w:rFonts w:cs="Times-Bold"/>
          <w:b/>
          <w:b/>
          <w:bCs/>
          <w:sz w:val="16"/>
          <w:szCs w:val="16"/>
          <w:lang w:val="en-US"/>
        </w:rPr>
      </w:pPr>
      <w:r>
        <w:rPr>
          <w:rFonts w:cs="Times-Bold"/>
          <w:b/>
          <w:bCs/>
          <w:sz w:val="16"/>
          <w:szCs w:val="16"/>
          <w:lang w:val="en-US"/>
        </w:rPr>
      </w:r>
    </w:p>
    <w:p>
      <w:pPr>
        <w:pStyle w:val="Normal"/>
        <w:autoSpaceDE w:val="false"/>
        <w:jc w:val="both"/>
        <w:rPr>
          <w:rFonts w:cs="Times-Bold"/>
          <w:bCs/>
          <w:sz w:val="16"/>
          <w:szCs w:val="16"/>
          <w:lang w:val="en-US"/>
        </w:rPr>
      </w:pPr>
      <w:r>
        <w:rPr>
          <w:rFonts w:cs="Times-Bold"/>
          <w:bCs/>
          <w:sz w:val="16"/>
          <w:szCs w:val="16"/>
          <w:lang w:val="en-US"/>
        </w:rPr>
        <w:t>A much more complex game than Koneru-Muminova, but one that strikes a surprising similarity. Here too the winning side took advantage of a powerful passed pawn on the queenside to win the game. Black's passed c-pawn kept her opponent's bishop passive for the entirety of the game, and although the win was slow in coming the result of the game was never really in question. 1.c4 Cf6 2.Cf3 e6 3.b3 d5 4.Ab2 c5 5.e3 Cc6 6.g3 Ae7 7.Ag2 0-0 8.0-0 b6 9.Cc3 Ab7 10.cxd5 exd5 11.d4 Tc8 12.Ah3 Tb8 13.Tc1 Te8 14.Ce2 [14.dxc5! White has to take on c5 at some point. 14...bxc5 15.Ca4 only White can stand better here, though Black has her chances.] 14...c4! 15.Cf4 [15.bxc4?! dxc4 16.Txc4? Ca5-+] 15...b5 16.Ce5 Ad6 17.Cg4 Axf4 18.gxf4 Cxg4 19.Axg4 Ac8 20.bxc4 bxc4 21.Ac3 Ce7 22.Rh1 Cf5 23.Tg1 Cd6 24.Af3 Ce4 25.Axe4 Txe4 26.Dh5 g6 27.Tg5 Af5 28.Tcg1 Rh8 29.Dh6 Df8 30.Dxf8+ Txf8 31.Ta1 Te6 32.Rg2 Tb8 33.Rf3 Ta6 34.Tgg1 Ta3 35.Tgc1 Tb6 36.Rg3 Rg7 37.h3 Ae4 38.h4 Tba6 39.Ab2 Txa2 40.Ac3 Rf6 41.Txa2 Txa2 42.Ta1 Txa1 43.Axa1 Re6 44.f3 Ad3 45.Rf2 Rd6 46.Re1 Rc6 47.Rd2 Rb5 48.Rc3 Ae2 49.e4 Axf3 50.exd5 Axd5 51.Ab2 a5 52.Aa3 Rc6 53.Ac5 Ae6 54.Ae7 Rd5 0-1</w:t>
      </w:r>
    </w:p>
    <w:p>
      <w:pPr>
        <w:pStyle w:val="Normal"/>
        <w:autoSpaceDE w:val="false"/>
        <w:jc w:val="both"/>
        <w:rPr>
          <w:rFonts w:cs="Times-Bold"/>
          <w:bCs/>
          <w:sz w:val="16"/>
          <w:szCs w:val="16"/>
          <w:lang w:val="en-US"/>
        </w:rPr>
      </w:pPr>
      <w:r>
        <w:rPr>
          <w:rFonts w:cs="Times-Bold"/>
          <w:bCs/>
          <w:sz w:val="16"/>
          <w:szCs w:val="16"/>
          <w:lang w:val="en-US"/>
        </w:rPr>
      </w:r>
    </w:p>
    <w:p>
      <w:pPr>
        <w:pStyle w:val="Normal"/>
        <w:autoSpaceDE w:val="false"/>
        <w:jc w:val="center"/>
        <w:rPr>
          <w:rFonts w:cs="Times-Bold"/>
          <w:b/>
          <w:b/>
          <w:bCs/>
          <w:sz w:val="16"/>
          <w:szCs w:val="16"/>
          <w:lang w:val="en-US"/>
        </w:rPr>
      </w:pPr>
      <w:r>
        <w:rPr>
          <w:rFonts w:cs="Times-Bold"/>
          <w:b/>
          <w:bCs/>
          <w:sz w:val="16"/>
          <w:szCs w:val="16"/>
          <w:lang w:val="en-US"/>
        </w:rPr>
        <w:t>Dzagnidze,N (2541) - Muminova,N (2332) [D45]</w:t>
      </w:r>
    </w:p>
    <w:p>
      <w:pPr>
        <w:pStyle w:val="Normal"/>
        <w:autoSpaceDE w:val="false"/>
        <w:jc w:val="both"/>
        <w:rPr>
          <w:rFonts w:cs="Times-Bold"/>
          <w:b/>
          <w:b/>
          <w:bCs/>
          <w:sz w:val="16"/>
          <w:szCs w:val="16"/>
          <w:lang w:val="en-US"/>
        </w:rPr>
      </w:pPr>
      <w:r>
        <w:rPr>
          <w:rFonts w:cs="Times-Bold"/>
          <w:b/>
          <w:bCs/>
          <w:sz w:val="16"/>
          <w:szCs w:val="16"/>
          <w:lang w:val="en-US"/>
        </w:rPr>
      </w:r>
    </w:p>
    <w:p>
      <w:pPr>
        <w:pStyle w:val="Normal"/>
        <w:autoSpaceDE w:val="false"/>
        <w:jc w:val="both"/>
        <w:rPr>
          <w:rFonts w:cs="Times-Bold"/>
          <w:bCs/>
          <w:sz w:val="16"/>
          <w:szCs w:val="16"/>
          <w:lang w:val="en-US"/>
        </w:rPr>
      </w:pPr>
      <w:r>
        <w:rPr>
          <w:rFonts w:cs="Times-Bold"/>
          <w:bCs/>
          <w:sz w:val="16"/>
          <w:szCs w:val="16"/>
          <w:lang w:val="en-US"/>
        </w:rPr>
        <w:t>1.c4 e6 2.Cc3 d5 3.d4 c6 4.e3 Cd7 5.Cf3 Cgf6 6.Dc2 Ad6 7.b3 b6 8.Ae2 Ab7 9.0-0 0-0 10.Ab2 De7 11.Tad1 Tac8 12.e4 e5 13.dxe5 Cxe5 14.Cd4 Ac5 15.f4 Ceg4 16.e5 Ce3 17.exf6 Dxf6 18.Dd2 Tfe8 19.Ca4 Cxd1 20.Axd1 Axd4+ 21.Axd4 Dd6 22.c5 De7 23.Ag4 Aa6 24.Tc1 Tb8 25.cxb6 axb6 26.Cxb6 Dc7 27.Cd7 Ta8 28.Axg7 f5 29.Axf5 Rxg7 30.Dc3+ Rg8 31.Dg3+ Rf7 32.Dh4 Da7+ 33.Rh1 Dd4 34.Dxh7+ Dg7 35.Ag6+ 1-0</w:t>
      </w:r>
    </w:p>
    <w:p>
      <w:pPr>
        <w:pStyle w:val="Normal"/>
        <w:autoSpaceDE w:val="false"/>
        <w:jc w:val="center"/>
        <w:rPr>
          <w:rFonts w:cs="Times-Bold"/>
          <w:b/>
          <w:b/>
          <w:bCs/>
          <w:sz w:val="16"/>
          <w:szCs w:val="16"/>
        </w:rPr>
      </w:pPr>
      <w:r>
        <w:rPr>
          <w:rFonts w:cs="Times-Bold"/>
          <w:b/>
          <w:bCs/>
          <w:sz w:val="16"/>
          <w:szCs w:val="16"/>
        </w:rPr>
        <w:t>Khotenashvili,B (2518) - Dzagnidze,N (2541) [E12]</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rFonts w:cs="Times-Bold"/>
          <w:bCs/>
          <w:sz w:val="16"/>
          <w:szCs w:val="16"/>
        </w:rPr>
      </w:pPr>
      <w:r>
        <w:rPr>
          <w:rFonts w:cs="Times-Bold"/>
          <w:bCs/>
          <w:sz w:val="16"/>
          <w:szCs w:val="16"/>
        </w:rPr>
        <w:t>1.d4 Cf6 2.c4 e6 3.Cf3 b6 4.a3 Aa6 5.Dc2 Ab7 6.Af4 Ad6 7.Axd6 cxd6 8.Cc3 Axf3 9.gxf3 Cc6 10.e3 Tc8 11.Ad3 0-0 12.h4 Te8 13.h5 De7 14.Re2 Ca5 15.Da4 d5 16.cxd5 exd5 17.Tag1 h6 18.Tg3 Dd6 19.Dd1 Rh8 20.Dg1 Cb3 21.Th4 Txc3 22.bxc3 Dxa3 23.Rf1 Cc1 24.Txg7 Cxd3 25.Dg3 Dxc3 26.Txf7 Tg8 27.Tg4 Cxg4 28.fxg4 Dc1+ 29.Rg2 Dc6 30.Rh3 De6 31.Tf3 a5 32.Dh4 Tg5 33.Rg3 a4 34.Tf8+ Rg7 35.Ta8 b5 36.Rf3 De4+ 37.Rg3 Ce1 0-1</w:t>
      </w:r>
    </w:p>
    <w:p>
      <w:pPr>
        <w:pStyle w:val="Normal"/>
        <w:autoSpaceDE w:val="false"/>
        <w:jc w:val="both"/>
        <w:rPr>
          <w:rFonts w:cs="Times-Bold"/>
          <w:bCs/>
          <w:sz w:val="16"/>
          <w:szCs w:val="16"/>
        </w:rPr>
      </w:pPr>
      <w:r>
        <w:rPr>
          <w:rFonts w:cs="Times-Bold"/>
          <w:bCs/>
          <w:sz w:val="16"/>
          <w:szCs w:val="16"/>
        </w:rPr>
      </w:r>
    </w:p>
    <w:p>
      <w:pPr>
        <w:pStyle w:val="Normal"/>
        <w:autoSpaceDE w:val="false"/>
        <w:jc w:val="center"/>
        <w:rPr>
          <w:rFonts w:cs="Times-Bold"/>
          <w:b/>
          <w:b/>
          <w:bCs/>
          <w:sz w:val="16"/>
          <w:szCs w:val="16"/>
          <w:lang w:val="en-US"/>
        </w:rPr>
      </w:pPr>
      <w:r>
        <w:rPr>
          <w:rFonts w:cs="Times-Bold"/>
          <w:b/>
          <w:bCs/>
          <w:sz w:val="16"/>
          <w:szCs w:val="16"/>
          <w:lang w:val="en-US"/>
        </w:rPr>
        <w:t>Dzagnidze,N (2541) - Koneru,H (2613)</w:t>
      </w:r>
    </w:p>
    <w:p>
      <w:pPr>
        <w:pStyle w:val="Normal"/>
        <w:autoSpaceDE w:val="false"/>
        <w:jc w:val="center"/>
        <w:rPr>
          <w:rFonts w:cs="Times-Bold"/>
          <w:b/>
          <w:b/>
          <w:bCs/>
          <w:sz w:val="16"/>
          <w:szCs w:val="16"/>
          <w:lang w:val="en-US"/>
        </w:rPr>
      </w:pPr>
      <w:r>
        <w:rPr>
          <w:rFonts w:cs="Times-Bold"/>
          <w:b/>
          <w:bCs/>
          <w:sz w:val="16"/>
          <w:szCs w:val="16"/>
          <w:lang w:val="en-US"/>
        </w:rPr>
        <w:t>[A25]</w:t>
      </w:r>
    </w:p>
    <w:p>
      <w:pPr>
        <w:pStyle w:val="Normal"/>
        <w:autoSpaceDE w:val="false"/>
        <w:jc w:val="both"/>
        <w:rPr>
          <w:rFonts w:cs="Times-Bold"/>
          <w:b/>
          <w:b/>
          <w:bCs/>
          <w:sz w:val="16"/>
          <w:szCs w:val="16"/>
          <w:lang w:val="en-US"/>
        </w:rPr>
      </w:pPr>
      <w:r>
        <w:rPr>
          <w:rFonts w:cs="Times-Bold"/>
          <w:b/>
          <w:bCs/>
          <w:sz w:val="16"/>
          <w:szCs w:val="16"/>
          <w:lang w:val="en-US"/>
        </w:rPr>
      </w:r>
    </w:p>
    <w:p>
      <w:pPr>
        <w:pStyle w:val="Normal"/>
        <w:autoSpaceDE w:val="false"/>
        <w:jc w:val="both"/>
        <w:rPr>
          <w:rFonts w:cs="Times-Bold"/>
          <w:bCs/>
          <w:sz w:val="16"/>
          <w:szCs w:val="16"/>
          <w:lang w:val="en-US"/>
        </w:rPr>
      </w:pPr>
      <w:r>
        <w:rPr>
          <w:rFonts w:cs="Times-Bold"/>
          <w:bCs/>
          <w:sz w:val="16"/>
          <w:szCs w:val="16"/>
          <w:lang w:val="en-US"/>
        </w:rPr>
        <w:t>Despite Dzagnidze's early slight advantage from the opening it seems it was the Indian player that was more in tune of the demands of the positoin and she slowly outplayed her opponent. White's awkward pieces left her struggling for equality, but she was never much worse. The tables quickly turned when Koneru blundered a simple combination that netted the Georgian a pawn and the initiative. From then on Dzagnidze did not look back and she converted the full point. 1.c4 e5 2.Cc3 Cc6 3.g3 g6 4.Ag2 Ag7 5.Tb1 a5 6.e3 Cf6 7.Cge2 0-0 8.d3 d6 9.0-0 Ae6 10.Cd5 Dd7 11.Cec3 Cd8 12.Ad2 Cxd5 13.cxd5 Ah3 14.Axh3 Dxh3 15.Da4 f5 16.Cb5 Cf7 17.f4 Tfc8 18.Tbc1 c6 19.dxc6 bxc6 20.Cc3 exf4 21.Txf4 Ce5 22.Cd1 Dh5 23.Ac3 De2 24.Db3+ d5 25.Axe5 Axe5 26.Tf2 Dg4? [26...De1+ 27.Rg2 Db4=] 27.Txc6 Td8 28.d4 Tab8 29.Dd3 Ag7 30.Tc5 h5 31.Txa5 Ah6 32.De2 De4 33.Df3 Dd3 34.De2 De4 35.Tc5 Te8 36.Df3 Dd3 37.Rg2 Te4 38.Txd5 Tc8 39.Tc5 Txc5 40.dxc5 Dc4 41.Cc3 Te5 42.Dc6 Rh7 43.e4 h4 44.exf5 gxf5 45.Dd7+ Ag7 46.c6 Dg4 47.Tf4 h3+ 48.Rf1 Dg6 49.Cd5 1-0</w:t>
      </w:r>
    </w:p>
    <w:p>
      <w:pPr>
        <w:pStyle w:val="Normal"/>
        <w:autoSpaceDE w:val="false"/>
        <w:jc w:val="both"/>
        <w:rPr>
          <w:rFonts w:cs="Times-Bold"/>
          <w:bCs/>
          <w:sz w:val="16"/>
          <w:szCs w:val="16"/>
          <w:lang w:val="en-US"/>
        </w:rPr>
      </w:pPr>
      <w:r>
        <w:rPr>
          <w:rFonts w:cs="Times-Bold"/>
          <w:bCs/>
          <w:sz w:val="16"/>
          <w:szCs w:val="16"/>
          <w:lang w:val="en-US"/>
        </w:rPr>
      </w:r>
    </w:p>
    <w:p>
      <w:pPr>
        <w:pStyle w:val="Normal"/>
        <w:autoSpaceDE w:val="false"/>
        <w:jc w:val="center"/>
        <w:rPr>
          <w:rFonts w:cs="Times-Bold"/>
          <w:b/>
          <w:b/>
          <w:bCs/>
          <w:sz w:val="16"/>
          <w:szCs w:val="16"/>
          <w:lang w:val="en-US"/>
        </w:rPr>
      </w:pPr>
      <w:r>
        <w:rPr>
          <w:rFonts w:cs="Times-Bold"/>
          <w:b/>
          <w:bCs/>
          <w:sz w:val="16"/>
          <w:szCs w:val="16"/>
          <w:lang w:val="en-US"/>
        </w:rPr>
        <w:t>Zhao,X (2538) - Dzagnidze,N (2541)</w:t>
      </w:r>
    </w:p>
    <w:p>
      <w:pPr>
        <w:pStyle w:val="Normal"/>
        <w:autoSpaceDE w:val="false"/>
        <w:jc w:val="center"/>
        <w:rPr>
          <w:rFonts w:cs="Times-Bold"/>
          <w:b/>
          <w:b/>
          <w:bCs/>
          <w:sz w:val="16"/>
          <w:szCs w:val="16"/>
          <w:lang w:val="en-US"/>
        </w:rPr>
      </w:pPr>
      <w:r>
        <w:rPr>
          <w:rFonts w:cs="Times-Bold"/>
          <w:b/>
          <w:bCs/>
          <w:sz w:val="16"/>
          <w:szCs w:val="16"/>
          <w:lang w:val="en-US"/>
        </w:rPr>
        <w:t>[A27]</w:t>
      </w:r>
    </w:p>
    <w:p>
      <w:pPr>
        <w:pStyle w:val="Normal"/>
        <w:autoSpaceDE w:val="false"/>
        <w:jc w:val="both"/>
        <w:rPr>
          <w:rFonts w:cs="Times-Bold"/>
          <w:b/>
          <w:b/>
          <w:bCs/>
          <w:sz w:val="16"/>
          <w:szCs w:val="16"/>
          <w:lang w:val="en-US"/>
        </w:rPr>
      </w:pPr>
      <w:r>
        <w:rPr>
          <w:rFonts w:cs="Times-Bold"/>
          <w:b/>
          <w:bCs/>
          <w:sz w:val="16"/>
          <w:szCs w:val="16"/>
          <w:lang w:val="en-US"/>
        </w:rPr>
      </w:r>
    </w:p>
    <w:p>
      <w:pPr>
        <w:pStyle w:val="Normal"/>
        <w:jc w:val="both"/>
        <w:rPr>
          <w:rFonts w:cs="Arial"/>
          <w:b/>
          <w:b/>
          <w:sz w:val="16"/>
          <w:szCs w:val="16"/>
          <w:lang w:val="pt-BR"/>
        </w:rPr>
      </w:pPr>
      <w:r>
        <w:rPr>
          <w:sz w:val="16"/>
          <w:szCs w:val="16"/>
          <w:lang w:val="en-US"/>
        </w:rPr>
        <w:t>Zhao Xue certainly seems out of shape in this tournament. From an interesting position that was very complicated from a strategical point of view she kept making mistake after mistake until her position simply collapsed. 1.c4 e5 2.Cc3 Cc6 3.Cf3 g6 4.g3 Ag7 5.Ag2 d6 6.Tb1 Cf6 7.b4 a6 8.0-0 0-0 9.a4 Ae6 10.d3 h6 11.b5 axb5 12.axb5 Ce7 13.Ab2 Cd7 14.Cd2 c6 15.Ta1 Dc7 16.Db1 Cb6 17.Dc2 f5 18.Cb3 c5 19.Ta5 e4 20.Tfa1 Txa5 21.Cxa5 Rh7 22.dxe4 Cxc4 23.Cxc4 Axc4 24.exf5 Cxf5 25.e3 Df7 26.Ta7 d5 27.Dd2 Axc3 28.Axc3 Cd6 29.Aa1 Cxb5 30.Ta5 b6 31.Ta4 Cd6 32.Db2 b5 33.Ta6 Cf5 34.Tc6 De7 35.Da3 d4 36.e4? [36.Dxc5 Dxc5 37.Txc5=] 36...d3 37.Da5 Cg7 38.Ac3 Ce6 39.f4? b4 40.Ad2 Dd7 41.Db6 Dd4+ 42.Rf1 Da1+ 43.Rf2 Dd1 0-1</w:t>
      </w:r>
    </w:p>
    <w:p>
      <w:pPr>
        <w:pStyle w:val="Normal"/>
        <w:rPr>
          <w:rFonts w:cs="Arial"/>
          <w:b/>
          <w:b/>
          <w:sz w:val="16"/>
          <w:szCs w:val="16"/>
          <w:lang w:val="pt-BR"/>
        </w:rPr>
      </w:pPr>
      <w:r>
        <w:rPr>
          <w:rFonts w:cs="Arial"/>
          <w:b/>
          <w:sz w:val="16"/>
          <w:szCs w:val="16"/>
          <w:lang w:val="pt-BR"/>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11:00Z</dcterms:created>
  <dc:creator>Roberto</dc:creator>
  <dc:description/>
  <dc:language>en-US</dc:language>
  <cp:lastModifiedBy>CAMN</cp:lastModifiedBy>
  <cp:lastPrinted>2014-06-18T22:46:00Z</cp:lastPrinted>
  <dcterms:modified xsi:type="dcterms:W3CDTF">2014-07-22T19:11:00Z</dcterms:modified>
  <cp:revision>2</cp:revision>
  <dc:subject/>
  <dc:title>SOLUCIONES</dc:title>
</cp:coreProperties>
</file>