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42                                                Semanario de Ajedrez                                      13 de diciembre de 2014</w:t>
      </w:r>
    </w:p>
    <w:p>
      <w:pPr>
        <w:sectPr>
          <w:footerReference w:type="default" r:id="rId2"/>
          <w:type w:val="nextPage"/>
          <w:pgSz w:w="11906" w:h="16838"/>
          <w:pgMar w:left="1701" w:right="1701" w:gutter="0" w:header="0" w:top="1417" w:footer="709" w:bottom="1417"/>
          <w:pgNumType w:start="1924"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sz w:val="22"/>
          <w:szCs w:val="22"/>
          <w:lang w:val="es-ES"/>
        </w:rPr>
      </w:pPr>
      <w:r>
        <w:rPr>
          <w:b/>
          <w:sz w:val="28"/>
          <w:szCs w:val="28"/>
          <w:lang w:val="es-ES"/>
        </w:rPr>
        <w:t>JUEGOS DE LA MENTE PEKÍN - RÁPIDAS 2014</w:t>
      </w:r>
    </w:p>
    <w:p>
      <w:pPr>
        <w:pStyle w:val="Normal"/>
        <w:autoSpaceDE w:val="false"/>
        <w:jc w:val="both"/>
        <w:rPr>
          <w:rFonts w:ascii="Verdana" w:hAnsi="Verdana" w:cs="Verdana"/>
          <w:color w:val="4A4848"/>
          <w:sz w:val="18"/>
          <w:szCs w:val="18"/>
        </w:rPr>
      </w:pPr>
      <w:r>
        <w:rPr>
          <w:rFonts w:cs="Verdana" w:ascii="Verdana" w:hAnsi="Verdana"/>
          <w:color w:val="4A4848"/>
          <w:sz w:val="18"/>
          <w:szCs w:val="18"/>
        </w:rPr>
        <w:drawing>
          <wp:inline distT="0" distB="0" distL="0" distR="0">
            <wp:extent cx="1675130" cy="220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675130" cy="2206625"/>
                    </a:xfrm>
                    <a:prstGeom prst="rect">
                      <a:avLst/>
                    </a:prstGeom>
                  </pic:spPr>
                </pic:pic>
              </a:graphicData>
            </a:graphic>
          </wp:inline>
        </w:drawing>
      </w:r>
    </w:p>
    <w:p>
      <w:pPr>
        <w:pStyle w:val="Normal"/>
        <w:autoSpaceDE w:val="false"/>
        <w:jc w:val="center"/>
        <w:rPr>
          <w:b/>
          <w:b/>
          <w:color w:val="4A4848"/>
          <w:sz w:val="18"/>
          <w:szCs w:val="18"/>
        </w:rPr>
      </w:pPr>
      <w:r>
        <w:rPr>
          <w:b/>
          <w:color w:val="4A4848"/>
          <w:sz w:val="18"/>
          <w:szCs w:val="18"/>
        </w:rPr>
        <w:t>Alexander Grischuk</w:t>
      </w:r>
    </w:p>
    <w:p>
      <w:pPr>
        <w:pStyle w:val="Normal"/>
        <w:rPr>
          <w:b/>
          <w:b/>
          <w:color w:val="4A4848"/>
          <w:sz w:val="18"/>
          <w:szCs w:val="18"/>
        </w:rPr>
      </w:pPr>
      <w:r>
        <w:rPr>
          <w:b/>
          <w:color w:val="4A4848"/>
          <w:sz w:val="18"/>
          <w:szCs w:val="18"/>
        </w:rPr>
      </w:r>
    </w:p>
    <w:p>
      <w:pPr>
        <w:pStyle w:val="Normal"/>
        <w:rPr>
          <w:b/>
          <w:b/>
          <w:color w:val="4A4848"/>
          <w:sz w:val="18"/>
          <w:szCs w:val="18"/>
        </w:rPr>
      </w:pPr>
      <w:r>
        <w:rPr>
          <w:b/>
          <w:color w:val="4A4848"/>
          <w:sz w:val="18"/>
          <w:szCs w:val="18"/>
        </w:rPr>
        <w:t>01.</w:t>
      </w:r>
      <w:r>
        <w:rPr>
          <w:color w:val="4A4848"/>
          <w:sz w:val="18"/>
          <w:szCs w:val="18"/>
        </w:rPr>
        <w:t xml:space="preserve"> </w:t>
      </w:r>
      <w:hyperlink r:id="rId4" w:tgtFrame="_blank">
        <w:r>
          <w:rPr>
            <w:rStyle w:val="InternetLink"/>
            <w:b/>
            <w:color w:val="4A4848"/>
            <w:sz w:val="18"/>
            <w:szCs w:val="18"/>
            <w:u w:val="none"/>
          </w:rPr>
          <w:t>GRISCHUK Alexander</w:t>
        </w:r>
      </w:hyperlink>
      <w:r>
        <w:rPr>
          <w:b/>
          <w:color w:val="4A4848"/>
          <w:sz w:val="18"/>
          <w:szCs w:val="18"/>
        </w:rPr>
        <w:t xml:space="preserve"> ………..19,5</w:t>
      </w:r>
    </w:p>
    <w:p>
      <w:pPr>
        <w:pStyle w:val="Normal"/>
        <w:rPr>
          <w:b/>
          <w:b/>
          <w:color w:val="4A4848"/>
          <w:sz w:val="18"/>
          <w:szCs w:val="18"/>
          <w:lang w:val="fr-FR"/>
        </w:rPr>
      </w:pPr>
      <w:r>
        <w:rPr>
          <w:b/>
          <w:color w:val="4A4848"/>
          <w:sz w:val="18"/>
          <w:szCs w:val="18"/>
          <w:lang w:val="fr-FR"/>
        </w:rPr>
        <w:t>02. VACHIER-LAGRAVE  …………18,5</w:t>
      </w:r>
    </w:p>
    <w:p>
      <w:pPr>
        <w:pStyle w:val="Normal"/>
        <w:rPr/>
      </w:pPr>
      <w:r>
        <w:rPr>
          <w:b/>
          <w:color w:val="4A4848"/>
          <w:sz w:val="18"/>
          <w:szCs w:val="18"/>
          <w:lang w:val="fr-FR"/>
        </w:rPr>
        <w:t xml:space="preserve">03. </w:t>
      </w:r>
      <w:hyperlink r:id="rId5" w:tgtFrame="_blank">
        <w:r>
          <w:rPr>
            <w:rStyle w:val="InternetLink"/>
            <w:b/>
            <w:color w:val="4A4848"/>
            <w:sz w:val="18"/>
            <w:szCs w:val="18"/>
            <w:u w:val="none"/>
          </w:rPr>
          <w:t>RADJABOV Teimour</w:t>
        </w:r>
      </w:hyperlink>
      <w:r>
        <w:rPr>
          <w:b/>
          <w:color w:val="4A4848"/>
          <w:sz w:val="18"/>
          <w:szCs w:val="18"/>
        </w:rPr>
        <w:t xml:space="preserve"> …………18,0</w:t>
      </w:r>
    </w:p>
    <w:p>
      <w:pPr>
        <w:pStyle w:val="Normal"/>
        <w:rPr/>
      </w:pPr>
      <w:r>
        <w:rPr>
          <w:b/>
          <w:color w:val="4A4848"/>
          <w:sz w:val="18"/>
          <w:szCs w:val="18"/>
          <w:lang w:val="en-US"/>
        </w:rPr>
        <w:t>04. ARONIAN Levon ………………17,5</w:t>
      </w:r>
    </w:p>
    <w:p>
      <w:pPr>
        <w:pStyle w:val="Normal"/>
        <w:rPr>
          <w:b/>
          <w:b/>
          <w:color w:val="4A4848"/>
          <w:sz w:val="18"/>
          <w:szCs w:val="18"/>
        </w:rPr>
      </w:pPr>
      <w:r>
        <w:rPr>
          <w:b/>
          <w:color w:val="4A4848"/>
          <w:sz w:val="18"/>
          <w:szCs w:val="18"/>
          <w:lang w:val="en-US"/>
        </w:rPr>
        <w:t xml:space="preserve">05. </w:t>
      </w:r>
      <w:hyperlink r:id="rId6" w:tgtFrame="_blank">
        <w:r>
          <w:rPr>
            <w:rStyle w:val="InternetLink"/>
            <w:b/>
            <w:color w:val="4A4848"/>
            <w:sz w:val="18"/>
            <w:szCs w:val="18"/>
            <w:u w:val="none"/>
          </w:rPr>
          <w:t>IVANCHUK Vassily</w:t>
        </w:r>
      </w:hyperlink>
      <w:r>
        <w:rPr>
          <w:b/>
          <w:color w:val="4A4848"/>
          <w:sz w:val="18"/>
          <w:szCs w:val="18"/>
        </w:rPr>
        <w:t xml:space="preserve">  …………..17,0</w:t>
      </w:r>
    </w:p>
    <w:p>
      <w:pPr>
        <w:pStyle w:val="Normal"/>
        <w:rPr/>
      </w:pPr>
      <w:r>
        <w:rPr>
          <w:b/>
          <w:color w:val="4A4848"/>
          <w:sz w:val="18"/>
          <w:szCs w:val="18"/>
        </w:rPr>
        <w:t xml:space="preserve">06. </w:t>
      </w:r>
      <w:hyperlink r:id="rId7" w:tgtFrame="_blank">
        <w:r>
          <w:rPr>
            <w:rStyle w:val="InternetLink"/>
            <w:b/>
            <w:color w:val="4A4848"/>
            <w:sz w:val="18"/>
            <w:szCs w:val="18"/>
            <w:u w:val="none"/>
          </w:rPr>
          <w:t>MAMEDYAROV Shakhriyar</w:t>
        </w:r>
      </w:hyperlink>
      <w:r>
        <w:rPr>
          <w:b/>
          <w:color w:val="4A4848"/>
          <w:sz w:val="18"/>
          <w:szCs w:val="18"/>
        </w:rPr>
        <w:t xml:space="preserve"> …17,0</w:t>
      </w:r>
    </w:p>
    <w:p>
      <w:pPr>
        <w:pStyle w:val="Normal"/>
        <w:rPr/>
      </w:pPr>
      <w:r>
        <w:rPr>
          <w:b/>
          <w:color w:val="4A4848"/>
          <w:sz w:val="18"/>
          <w:szCs w:val="18"/>
        </w:rPr>
        <w:t xml:space="preserve">07. </w:t>
      </w:r>
      <w:hyperlink r:id="rId8" w:tgtFrame="_blank">
        <w:r>
          <w:rPr>
            <w:rStyle w:val="InternetLink"/>
            <w:b/>
            <w:color w:val="4A4848"/>
            <w:sz w:val="18"/>
            <w:szCs w:val="18"/>
            <w:u w:val="none"/>
          </w:rPr>
          <w:t>NEPOMNIACHTCHI Ian</w:t>
        </w:r>
      </w:hyperlink>
      <w:r>
        <w:rPr>
          <w:b/>
          <w:color w:val="4A4848"/>
          <w:sz w:val="18"/>
          <w:szCs w:val="18"/>
        </w:rPr>
        <w:t xml:space="preserve"> ………17,0</w:t>
      </w:r>
    </w:p>
    <w:p>
      <w:pPr>
        <w:pStyle w:val="Normal"/>
        <w:rPr/>
      </w:pPr>
      <w:r>
        <w:rPr>
          <w:b/>
          <w:color w:val="4A4848"/>
          <w:sz w:val="18"/>
          <w:szCs w:val="18"/>
        </w:rPr>
        <w:t xml:space="preserve">08. </w:t>
      </w:r>
      <w:hyperlink r:id="rId9" w:tgtFrame="_blank">
        <w:r>
          <w:rPr>
            <w:rStyle w:val="InternetLink"/>
            <w:b/>
            <w:color w:val="4A4848"/>
            <w:sz w:val="18"/>
            <w:szCs w:val="18"/>
            <w:u w:val="none"/>
          </w:rPr>
          <w:t>PONOMARIOV Ruslan</w:t>
        </w:r>
      </w:hyperlink>
      <w:r>
        <w:rPr>
          <w:b/>
          <w:color w:val="4A4848"/>
          <w:sz w:val="18"/>
          <w:szCs w:val="18"/>
        </w:rPr>
        <w:t xml:space="preserve"> ……….15,0</w:t>
      </w:r>
    </w:p>
    <w:p>
      <w:pPr>
        <w:pStyle w:val="Normal"/>
        <w:rPr/>
      </w:pPr>
      <w:r>
        <w:rPr>
          <w:b/>
          <w:color w:val="4A4848"/>
          <w:sz w:val="18"/>
          <w:szCs w:val="18"/>
        </w:rPr>
        <w:t xml:space="preserve">09. </w:t>
      </w:r>
      <w:hyperlink r:id="rId10" w:tgtFrame="_blank">
        <w:r>
          <w:rPr>
            <w:rStyle w:val="InternetLink"/>
            <w:b/>
            <w:color w:val="4A4848"/>
            <w:sz w:val="18"/>
            <w:szCs w:val="18"/>
            <w:u w:val="none"/>
          </w:rPr>
          <w:t>LEKO Peter</w:t>
        </w:r>
      </w:hyperlink>
      <w:r>
        <w:rPr>
          <w:b/>
          <w:color w:val="4A4848"/>
          <w:sz w:val="18"/>
          <w:szCs w:val="18"/>
        </w:rPr>
        <w:t xml:space="preserve"> …………………….14,5</w:t>
      </w:r>
    </w:p>
    <w:p>
      <w:pPr>
        <w:pStyle w:val="Normal"/>
        <w:rPr/>
      </w:pPr>
      <w:r>
        <w:rPr>
          <w:b/>
          <w:color w:val="4A4848"/>
          <w:sz w:val="18"/>
          <w:szCs w:val="18"/>
        </w:rPr>
        <w:t xml:space="preserve">10. </w:t>
      </w:r>
      <w:hyperlink r:id="rId11" w:tgtFrame="_blank">
        <w:r>
          <w:rPr>
            <w:rStyle w:val="InternetLink"/>
            <w:b/>
            <w:color w:val="4A4848"/>
            <w:sz w:val="18"/>
            <w:szCs w:val="18"/>
            <w:u w:val="none"/>
          </w:rPr>
          <w:t>GELFAND Boris</w:t>
        </w:r>
      </w:hyperlink>
      <w:r>
        <w:rPr>
          <w:b/>
          <w:color w:val="4A4848"/>
          <w:sz w:val="18"/>
          <w:szCs w:val="18"/>
        </w:rPr>
        <w:t xml:space="preserve"> ……………….14,5</w:t>
      </w:r>
    </w:p>
    <w:p>
      <w:pPr>
        <w:pStyle w:val="Normal"/>
        <w:rPr/>
      </w:pPr>
      <w:r>
        <w:rPr>
          <w:b/>
          <w:color w:val="4A4848"/>
          <w:sz w:val="18"/>
          <w:szCs w:val="18"/>
        </w:rPr>
        <w:t xml:space="preserve">11. </w:t>
      </w:r>
      <w:hyperlink r:id="rId12" w:tgtFrame="_blank">
        <w:r>
          <w:rPr>
            <w:rStyle w:val="InternetLink"/>
            <w:b/>
            <w:color w:val="4A4848"/>
            <w:sz w:val="18"/>
            <w:szCs w:val="18"/>
            <w:u w:val="none"/>
          </w:rPr>
          <w:t>DOMINGUEZ PEREZ Leinier</w:t>
        </w:r>
      </w:hyperlink>
      <w:r>
        <w:rPr>
          <w:b/>
          <w:color w:val="4A4848"/>
          <w:sz w:val="18"/>
          <w:szCs w:val="18"/>
        </w:rPr>
        <w:t xml:space="preserve"> ..13,0</w:t>
      </w:r>
    </w:p>
    <w:p>
      <w:pPr>
        <w:pStyle w:val="Normal"/>
        <w:rPr/>
      </w:pPr>
      <w:r>
        <w:rPr>
          <w:b/>
          <w:color w:val="4A4848"/>
          <w:sz w:val="18"/>
          <w:szCs w:val="18"/>
        </w:rPr>
        <w:t xml:space="preserve">12. </w:t>
      </w:r>
      <w:hyperlink r:id="rId13" w:tgtFrame="_blank">
        <w:r>
          <w:rPr>
            <w:rStyle w:val="InternetLink"/>
            <w:b/>
            <w:color w:val="4A4848"/>
            <w:sz w:val="18"/>
            <w:szCs w:val="18"/>
            <w:u w:val="none"/>
          </w:rPr>
          <w:t>WANG Hao</w:t>
        </w:r>
      </w:hyperlink>
      <w:r>
        <w:rPr>
          <w:b/>
          <w:color w:val="4A4848"/>
          <w:sz w:val="18"/>
          <w:szCs w:val="18"/>
        </w:rPr>
        <w:t xml:space="preserve"> ……………………..13,0</w:t>
      </w:r>
    </w:p>
    <w:p>
      <w:pPr>
        <w:pStyle w:val="Normal"/>
        <w:rPr/>
      </w:pPr>
      <w:r>
        <w:rPr>
          <w:b/>
          <w:color w:val="4A4848"/>
          <w:sz w:val="18"/>
          <w:szCs w:val="18"/>
        </w:rPr>
        <w:t xml:space="preserve">13. </w:t>
      </w:r>
      <w:hyperlink r:id="rId14" w:tgtFrame="_blank">
        <w:r>
          <w:rPr>
            <w:rStyle w:val="InternetLink"/>
            <w:b/>
            <w:color w:val="4A4848"/>
            <w:sz w:val="18"/>
            <w:szCs w:val="18"/>
            <w:u w:val="none"/>
          </w:rPr>
          <w:t>WANG Yue</w:t>
        </w:r>
      </w:hyperlink>
      <w:r>
        <w:rPr>
          <w:b/>
          <w:color w:val="4A4848"/>
          <w:sz w:val="18"/>
          <w:szCs w:val="18"/>
        </w:rPr>
        <w:t xml:space="preserve"> ……………………..12,5</w:t>
      </w:r>
    </w:p>
    <w:p>
      <w:pPr>
        <w:pStyle w:val="Normal"/>
        <w:rPr/>
      </w:pPr>
      <w:r>
        <w:rPr>
          <w:b/>
          <w:color w:val="4A4848"/>
          <w:sz w:val="18"/>
          <w:szCs w:val="18"/>
        </w:rPr>
        <w:t xml:space="preserve">14. </w:t>
      </w:r>
      <w:hyperlink r:id="rId15" w:tgtFrame="_blank">
        <w:r>
          <w:rPr>
            <w:rStyle w:val="InternetLink"/>
            <w:b/>
            <w:color w:val="4A4848"/>
            <w:sz w:val="18"/>
            <w:szCs w:val="18"/>
            <w:u w:val="none"/>
          </w:rPr>
          <w:t>PENTALA Hari Krishna</w:t>
        </w:r>
      </w:hyperlink>
      <w:r>
        <w:rPr>
          <w:b/>
          <w:color w:val="4A4848"/>
          <w:sz w:val="18"/>
          <w:szCs w:val="18"/>
        </w:rPr>
        <w:t xml:space="preserve"> ………11,5</w:t>
      </w:r>
    </w:p>
    <w:p>
      <w:pPr>
        <w:pStyle w:val="Normal"/>
        <w:rPr/>
      </w:pPr>
      <w:r>
        <w:rPr>
          <w:b/>
          <w:color w:val="4A4848"/>
          <w:sz w:val="18"/>
          <w:szCs w:val="18"/>
        </w:rPr>
        <w:t xml:space="preserve">15. </w:t>
      </w:r>
      <w:hyperlink r:id="rId16" w:tgtFrame="_blank">
        <w:r>
          <w:rPr>
            <w:rStyle w:val="InternetLink"/>
            <w:b/>
            <w:color w:val="4A4848"/>
            <w:sz w:val="18"/>
            <w:szCs w:val="18"/>
            <w:u w:val="none"/>
          </w:rPr>
          <w:t>WOJTASZEK Radoslaw</w:t>
        </w:r>
      </w:hyperlink>
      <w:r>
        <w:rPr>
          <w:b/>
          <w:color w:val="4A4848"/>
          <w:sz w:val="18"/>
          <w:szCs w:val="18"/>
        </w:rPr>
        <w:t xml:space="preserve"> ……..11.5</w:t>
      </w:r>
    </w:p>
    <w:p>
      <w:pPr>
        <w:pStyle w:val="Normal"/>
        <w:rPr>
          <w:b/>
          <w:b/>
          <w:color w:val="4A4848"/>
          <w:sz w:val="18"/>
          <w:szCs w:val="18"/>
        </w:rPr>
      </w:pPr>
      <w:r>
        <w:rPr>
          <w:b/>
          <w:color w:val="4A4848"/>
          <w:sz w:val="18"/>
          <w:szCs w:val="18"/>
        </w:rPr>
        <w:t xml:space="preserve">16. </w:t>
      </w:r>
      <w:hyperlink r:id="rId17" w:tgtFrame="_blank">
        <w:r>
          <w:rPr>
            <w:rStyle w:val="InternetLink"/>
            <w:b/>
            <w:color w:val="4A4848"/>
            <w:sz w:val="18"/>
            <w:szCs w:val="18"/>
            <w:u w:val="none"/>
          </w:rPr>
          <w:t>BACROT Etienne</w:t>
        </w:r>
      </w:hyperlink>
      <w:r>
        <w:rPr>
          <w:b/>
          <w:color w:val="4A4848"/>
          <w:sz w:val="18"/>
          <w:szCs w:val="18"/>
        </w:rPr>
        <w:t xml:space="preserve"> ……………..10,0</w:t>
      </w:r>
    </w:p>
    <w:p>
      <w:pPr>
        <w:pStyle w:val="Normal"/>
        <w:rPr>
          <w:b/>
          <w:b/>
          <w:color w:val="4A4848"/>
          <w:sz w:val="18"/>
          <w:szCs w:val="18"/>
        </w:rPr>
      </w:pPr>
      <w:r>
        <w:rPr>
          <w:b/>
          <w:color w:val="4A4848"/>
          <w:sz w:val="18"/>
          <w:szCs w:val="18"/>
        </w:rPr>
        <w:drawing>
          <wp:inline distT="0" distB="0" distL="0" distR="0">
            <wp:extent cx="1675765" cy="222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6" r="-8" b="-6"/>
                    <a:stretch>
                      <a:fillRect/>
                    </a:stretch>
                  </pic:blipFill>
                  <pic:spPr bwMode="auto">
                    <a:xfrm>
                      <a:off x="0" y="0"/>
                      <a:ext cx="1675765" cy="2221230"/>
                    </a:xfrm>
                    <a:prstGeom prst="rect">
                      <a:avLst/>
                    </a:prstGeom>
                  </pic:spPr>
                </pic:pic>
              </a:graphicData>
            </a:graphic>
          </wp:inline>
        </w:drawing>
      </w:r>
    </w:p>
    <w:p>
      <w:pPr>
        <w:pStyle w:val="Normal"/>
        <w:autoSpaceDE w:val="false"/>
        <w:jc w:val="both"/>
        <w:rPr>
          <w:b/>
          <w:b/>
          <w:color w:val="4A4848"/>
          <w:sz w:val="18"/>
          <w:szCs w:val="18"/>
        </w:rPr>
      </w:pPr>
      <w:r>
        <w:rPr>
          <w:b/>
          <w:color w:val="4A4848"/>
          <w:sz w:val="18"/>
          <w:szCs w:val="18"/>
        </w:rPr>
      </w:r>
    </w:p>
    <w:p>
      <w:pPr>
        <w:pStyle w:val="Normal"/>
        <w:autoSpaceDE w:val="false"/>
        <w:jc w:val="both"/>
        <w:rPr>
          <w:b/>
          <w:b/>
          <w:color w:val="4A4848"/>
          <w:sz w:val="18"/>
          <w:szCs w:val="18"/>
        </w:rPr>
      </w:pPr>
      <w:r>
        <w:rPr>
          <w:b/>
          <w:color w:val="4A4848"/>
          <w:sz w:val="18"/>
          <w:szCs w:val="18"/>
        </w:rPr>
        <w:t>01. HOU, Yifan………………….…..22,5</w:t>
      </w:r>
    </w:p>
    <w:p>
      <w:pPr>
        <w:pStyle w:val="Normal"/>
        <w:autoSpaceDE w:val="false"/>
        <w:jc w:val="both"/>
        <w:rPr>
          <w:b/>
          <w:b/>
          <w:color w:val="4A4848"/>
          <w:sz w:val="18"/>
          <w:szCs w:val="18"/>
        </w:rPr>
      </w:pPr>
      <w:r>
        <w:rPr>
          <w:b/>
          <w:color w:val="4A4848"/>
          <w:sz w:val="18"/>
          <w:szCs w:val="18"/>
        </w:rPr>
        <w:t>02. GUNINA, Valentina…………….19,5</w:t>
      </w:r>
    </w:p>
    <w:p>
      <w:pPr>
        <w:pStyle w:val="Normal"/>
        <w:autoSpaceDE w:val="false"/>
        <w:jc w:val="both"/>
        <w:rPr>
          <w:rFonts w:ascii="Verdana" w:hAnsi="Verdana" w:cs="Verdana"/>
          <w:color w:val="4A4848"/>
          <w:sz w:val="18"/>
          <w:szCs w:val="18"/>
        </w:rPr>
      </w:pPr>
      <w:r>
        <w:rPr>
          <w:b/>
          <w:color w:val="4A4848"/>
          <w:sz w:val="18"/>
          <w:szCs w:val="18"/>
        </w:rPr>
        <w:t>03. MUZYCHUK, Anna………….....19,5</w:t>
      </w:r>
    </w:p>
    <w:p>
      <w:pPr>
        <w:pStyle w:val="Normal"/>
        <w:autoSpaceDE w:val="false"/>
        <w:jc w:val="both"/>
        <w:rPr>
          <w:b/>
          <w:b/>
          <w:color w:val="4A4848"/>
          <w:sz w:val="18"/>
          <w:szCs w:val="18"/>
        </w:rPr>
      </w:pPr>
      <w:r>
        <w:rPr>
          <w:b/>
          <w:color w:val="4A4848"/>
          <w:sz w:val="18"/>
          <w:szCs w:val="18"/>
        </w:rPr>
        <w:t>04. DRONAVALLI, Harina..........….17,0</w:t>
      </w:r>
    </w:p>
    <w:p>
      <w:pPr>
        <w:pStyle w:val="Normal"/>
        <w:autoSpaceDE w:val="false"/>
        <w:jc w:val="both"/>
        <w:rPr>
          <w:rFonts w:ascii="Verdana" w:hAnsi="Verdana" w:cs="Verdana"/>
          <w:color w:val="4A4848"/>
          <w:sz w:val="18"/>
          <w:szCs w:val="18"/>
        </w:rPr>
      </w:pPr>
      <w:r>
        <w:rPr>
          <w:b/>
          <w:color w:val="4A4848"/>
          <w:sz w:val="18"/>
          <w:szCs w:val="18"/>
        </w:rPr>
        <w:t xml:space="preserve">05. DZAGNIDZE, Nana……….……17,0  </w:t>
      </w:r>
    </w:p>
    <w:p>
      <w:pPr>
        <w:pStyle w:val="Normal"/>
        <w:autoSpaceDE w:val="false"/>
        <w:jc w:val="both"/>
        <w:rPr>
          <w:b/>
          <w:b/>
          <w:color w:val="4A4848"/>
          <w:sz w:val="18"/>
          <w:szCs w:val="18"/>
        </w:rPr>
      </w:pPr>
      <w:r>
        <w:rPr>
          <w:b/>
          <w:color w:val="4A4848"/>
          <w:sz w:val="18"/>
          <w:szCs w:val="18"/>
        </w:rPr>
        <w:t>06. ZAHO, Xue…………………..….16,5</w:t>
      </w:r>
    </w:p>
    <w:p>
      <w:pPr>
        <w:pStyle w:val="Normal"/>
        <w:autoSpaceDE w:val="false"/>
        <w:jc w:val="both"/>
        <w:rPr>
          <w:b/>
          <w:b/>
          <w:color w:val="4A4848"/>
          <w:sz w:val="18"/>
          <w:szCs w:val="18"/>
        </w:rPr>
      </w:pPr>
      <w:r>
        <w:rPr>
          <w:b/>
          <w:color w:val="4A4848"/>
          <w:sz w:val="18"/>
          <w:szCs w:val="18"/>
        </w:rPr>
        <w:t>07. KOSTENIUK, Alexandra……...16,5</w:t>
      </w:r>
    </w:p>
    <w:p>
      <w:pPr>
        <w:pStyle w:val="Normal"/>
        <w:autoSpaceDE w:val="false"/>
        <w:jc w:val="both"/>
        <w:rPr/>
      </w:pPr>
      <w:r>
        <w:rPr>
          <w:b/>
          <w:color w:val="4A4848"/>
          <w:sz w:val="18"/>
          <w:szCs w:val="18"/>
        </w:rPr>
        <w:t>08. KONERU, Humpy………………16,0</w:t>
      </w:r>
    </w:p>
    <w:p>
      <w:pPr>
        <w:pStyle w:val="Normal"/>
        <w:autoSpaceDE w:val="false"/>
        <w:jc w:val="both"/>
        <w:rPr/>
      </w:pPr>
      <w:r>
        <w:rPr>
          <w:b/>
          <w:color w:val="4A4848"/>
          <w:sz w:val="18"/>
          <w:szCs w:val="18"/>
        </w:rPr>
        <w:t>09.</w:t>
        <w:tab/>
        <w:t>JU, Wenjun…………..…………..15,5</w:t>
      </w:r>
    </w:p>
    <w:p>
      <w:pPr>
        <w:pStyle w:val="Normal"/>
        <w:autoSpaceDE w:val="false"/>
        <w:jc w:val="both"/>
        <w:rPr/>
      </w:pPr>
      <w:r>
        <w:rPr>
          <w:b/>
          <w:color w:val="4A4848"/>
          <w:sz w:val="18"/>
          <w:szCs w:val="18"/>
        </w:rPr>
        <w:t>10. KOSINTSEVA, Tatiana……..…14,0</w:t>
      </w:r>
    </w:p>
    <w:p>
      <w:pPr>
        <w:pStyle w:val="Normal"/>
        <w:autoSpaceDE w:val="false"/>
        <w:jc w:val="both"/>
        <w:rPr/>
      </w:pPr>
      <w:r>
        <w:rPr>
          <w:b/>
          <w:color w:val="4A4848"/>
          <w:sz w:val="18"/>
          <w:szCs w:val="18"/>
        </w:rPr>
        <w:t>11. STEFANOVA, Antoaneta……..14,0</w:t>
      </w:r>
    </w:p>
    <w:p>
      <w:pPr>
        <w:pStyle w:val="Normal"/>
        <w:autoSpaceDE w:val="false"/>
        <w:jc w:val="both"/>
        <w:rPr>
          <w:b/>
          <w:b/>
          <w:color w:val="4A4848"/>
          <w:sz w:val="18"/>
          <w:szCs w:val="18"/>
        </w:rPr>
      </w:pPr>
      <w:r>
        <w:rPr>
          <w:b/>
          <w:color w:val="4A4848"/>
          <w:sz w:val="18"/>
          <w:szCs w:val="18"/>
        </w:rPr>
        <w:t>12. USHENINA, Anna…………..….13,0</w:t>
      </w:r>
    </w:p>
    <w:p>
      <w:pPr>
        <w:pStyle w:val="Normal"/>
        <w:autoSpaceDE w:val="false"/>
        <w:jc w:val="both"/>
        <w:rPr>
          <w:b/>
          <w:b/>
          <w:color w:val="4A4848"/>
          <w:sz w:val="18"/>
          <w:szCs w:val="18"/>
        </w:rPr>
      </w:pPr>
      <w:r>
        <w:rPr>
          <w:b/>
          <w:color w:val="4A4848"/>
          <w:sz w:val="18"/>
          <w:szCs w:val="18"/>
        </w:rPr>
        <w:t>13. PAEHTZ, Elisabeth………….…12,5</w:t>
      </w:r>
    </w:p>
    <w:p>
      <w:pPr>
        <w:pStyle w:val="Normal"/>
        <w:autoSpaceDE w:val="false"/>
        <w:jc w:val="both"/>
        <w:rPr>
          <w:b/>
          <w:b/>
          <w:color w:val="4A4848"/>
          <w:sz w:val="18"/>
          <w:szCs w:val="18"/>
        </w:rPr>
      </w:pPr>
      <w:r>
        <w:rPr>
          <w:b/>
          <w:color w:val="4A4848"/>
          <w:sz w:val="18"/>
          <w:szCs w:val="18"/>
        </w:rPr>
        <w:t>14. KHOTENASHVILI, Vela…….…10,5</w:t>
      </w:r>
    </w:p>
    <w:p>
      <w:pPr>
        <w:pStyle w:val="Normal"/>
        <w:autoSpaceDE w:val="false"/>
        <w:jc w:val="both"/>
        <w:rPr>
          <w:b/>
          <w:b/>
          <w:color w:val="4A4848"/>
          <w:sz w:val="18"/>
          <w:szCs w:val="18"/>
        </w:rPr>
      </w:pPr>
      <w:r>
        <w:rPr>
          <w:b/>
          <w:color w:val="4A4848"/>
          <w:sz w:val="18"/>
          <w:szCs w:val="18"/>
        </w:rPr>
        <w:t>15. MUZYCHUK, Mariva………..….10,5</w:t>
      </w:r>
    </w:p>
    <w:p>
      <w:pPr>
        <w:pStyle w:val="Normal"/>
        <w:autoSpaceDE w:val="false"/>
        <w:jc w:val="both"/>
        <w:rPr>
          <w:b/>
          <w:b/>
          <w:color w:val="4A4848"/>
          <w:sz w:val="18"/>
          <w:szCs w:val="18"/>
        </w:rPr>
      </w:pPr>
      <w:r>
        <w:rPr>
          <w:b/>
          <w:color w:val="4A4848"/>
          <w:sz w:val="18"/>
          <w:szCs w:val="18"/>
        </w:rPr>
        <w:t>16. CRAMLING, Pia………...………..5,5</w:t>
      </w:r>
    </w:p>
    <w:p>
      <w:pPr>
        <w:pStyle w:val="Normal"/>
        <w:autoSpaceDE w:val="false"/>
        <w:jc w:val="both"/>
        <w:rPr>
          <w:b/>
          <w:b/>
          <w:color w:val="4A4848"/>
          <w:sz w:val="18"/>
          <w:szCs w:val="18"/>
        </w:rPr>
      </w:pPr>
      <w:r>
        <w:rPr>
          <w:rFonts w:eastAsia="Arial Narrow"/>
          <w:b/>
          <w:color w:val="4A4848"/>
          <w:sz w:val="18"/>
          <w:szCs w:val="18"/>
        </w:rPr>
        <w:t xml:space="preserve"> </w:t>
      </w:r>
    </w:p>
    <w:p>
      <w:pPr>
        <w:pStyle w:val="Normal"/>
        <w:autoSpaceDE w:val="false"/>
        <w:jc w:val="center"/>
        <w:rPr>
          <w:b/>
          <w:b/>
          <w:color w:val="4A4848"/>
          <w:sz w:val="18"/>
          <w:szCs w:val="18"/>
        </w:rPr>
      </w:pPr>
      <w:r>
        <w:rPr>
          <w:b/>
          <w:color w:val="4A4848"/>
          <w:sz w:val="18"/>
          <w:szCs w:val="18"/>
        </w:rPr>
        <w:t>PARTIDAS T.MASCULINO</w:t>
      </w:r>
    </w:p>
    <w:p>
      <w:pPr>
        <w:pStyle w:val="Normal"/>
        <w:autoSpaceDE w:val="false"/>
        <w:jc w:val="both"/>
        <w:rPr>
          <w:b/>
          <w:b/>
          <w:color w:val="4A4848"/>
          <w:sz w:val="18"/>
          <w:szCs w:val="18"/>
        </w:rPr>
      </w:pPr>
      <w:r>
        <w:rPr>
          <w:b/>
          <w:color w:val="4A4848"/>
          <w:sz w:val="18"/>
          <w:szCs w:val="18"/>
        </w:rPr>
      </w:r>
    </w:p>
    <w:p>
      <w:pPr>
        <w:pStyle w:val="Normal"/>
        <w:autoSpaceDE w:val="false"/>
        <w:jc w:val="center"/>
        <w:rPr/>
      </w:pPr>
      <w:r>
        <w:rPr>
          <w:b/>
          <w:color w:val="4A4848"/>
          <w:sz w:val="18"/>
          <w:szCs w:val="18"/>
        </w:rPr>
        <w:t>Grischuk,A (2810) - Dominguez Perez,L (2726) [A45]</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rPr>
      </w:pPr>
      <w:r>
        <w:rPr>
          <w:color w:val="4A4848"/>
          <w:sz w:val="18"/>
          <w:szCs w:val="18"/>
        </w:rPr>
        <w:t>1.d4 Cf6 2.Af4 g6 3.Cc3 d5 4.Dd2 Ag7 5.Ah6 Axh6 6.Dxh6 c5 7.dxc5 Da5 8.0-0-0 Dxc5 9.e3 Cc6 10.Cge2 Af5 11.Cd4 0-0-0 12.Cxf5 gxf5 13.Ad3 Ce4 14.Axe4 fxe4 15.Dh5 e6 16.Cxe4 De7 17.Cc3 Rb8 18.Rb1 Tc8 19.Dg4 Ca5 20.Dd4 Cc4 21.Ra1 Thg8 22.g3 f5 23.h3 h5 24.Ce2 Tc6 25.Td3 Tgc8 26.Tc1 Ta6 27.Tb3 Dd7 28.Cc3 Dc7 29.Df4 Cd6 30.Cb5 Cxb5 31.Txb5 Td6 32.Tb3 Dd7 33.Rb1 Ra8 34.Dh4 De8 35.Db4 Td7 36.Tc3 Tdc7 37.Txc7 Txc7 38.a3 a6 39.Dd6 Tc6 40.De5 Tb6 41.Td1 Tc6 42.Td3 Dd8 43.Tc3 Txc3 44.Dxc3 De8 45.De5 Ra7 46.b3 Ra8 47.Rb2 Df7 48.a4 De8 49.Dd4 Df7 50.Dc5 Df6+ 51.Dc3 Df7 52.Dc8+ Ra7 53.Dc5+ Ra8 54.b4 Dd7 55.b5 axb5 56.axb5 Rb8 57.b6 Dd8 58.f3 Dd7 59.g4 hxg4 60.hxg4 fxg4 61.fxg4 Df7 62.g5 Dg7+ 63.Dc3 e5 64.Dc7+ 1-0</w:t>
      </w:r>
    </w:p>
    <w:p>
      <w:pPr>
        <w:pStyle w:val="Normal"/>
        <w:autoSpaceDE w:val="false"/>
        <w:jc w:val="both"/>
        <w:rPr>
          <w:color w:val="4A4848"/>
          <w:sz w:val="18"/>
          <w:szCs w:val="18"/>
        </w:rPr>
      </w:pPr>
      <w:r>
        <w:rPr>
          <w:color w:val="4A4848"/>
          <w:sz w:val="18"/>
          <w:szCs w:val="18"/>
        </w:rPr>
      </w:r>
    </w:p>
    <w:p>
      <w:pPr>
        <w:pStyle w:val="Normal"/>
        <w:autoSpaceDE w:val="false"/>
        <w:jc w:val="center"/>
        <w:rPr>
          <w:b/>
          <w:b/>
          <w:color w:val="4A4848"/>
          <w:sz w:val="18"/>
          <w:szCs w:val="18"/>
        </w:rPr>
      </w:pPr>
      <w:r>
        <w:rPr>
          <w:b/>
          <w:color w:val="4A4848"/>
          <w:sz w:val="18"/>
          <w:szCs w:val="18"/>
        </w:rPr>
        <w:t>Grischuk,A (2810) - Bacrot,E (2718) [A45]</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rPr>
      </w:pPr>
      <w:r>
        <w:rPr>
          <w:color w:val="4A4848"/>
          <w:sz w:val="18"/>
          <w:szCs w:val="18"/>
        </w:rPr>
        <w:t xml:space="preserve">1.d4 Cf6 2.Af4 d6 3.Cc3 Cbd7 4.Cf3 d5 5.Cb5 e5 6.dxe5 Ch5 7.Ag5 f6 8.exf6 Cdxf6 9.e3 c6 10.Cbd4 Ad6 11.Ad3 0-0 12.0-0 h6 13.Ah4 Ag4 14.c4 De8 </w:t>
      </w:r>
    </w:p>
    <w:p>
      <w:pPr>
        <w:pStyle w:val="Normal"/>
        <w:autoSpaceDE w:val="false"/>
        <w:jc w:val="both"/>
        <w:rPr>
          <w:color w:val="4A4848"/>
          <w:sz w:val="18"/>
          <w:szCs w:val="18"/>
        </w:rPr>
      </w:pPr>
      <w:r>
        <w:rPr>
          <w:color w:val="4A4848"/>
          <w:sz w:val="18"/>
          <w:szCs w:val="18"/>
        </w:rPr>
      </w:r>
    </w:p>
    <w:p>
      <w:pPr>
        <w:pStyle w:val="Normal"/>
        <w:autoSpaceDE w:val="false"/>
        <w:jc w:val="both"/>
        <w:rPr>
          <w:color w:val="4A4848"/>
          <w:sz w:val="18"/>
          <w:szCs w:val="18"/>
        </w:rPr>
      </w:pPr>
      <w:r>
        <w:rPr>
          <w:color w:val="4A4848"/>
          <w:sz w:val="18"/>
          <w:szCs w:val="18"/>
        </w:rPr>
        <w:t xml:space="preserve">15.cxd5 cxd5 16.Db3 Rh8 17.Dxb7 g5 18.Ag3 Axg3 19.hxg3 Cxg3 20.Ab5 Dh5 </w:t>
      </w:r>
    </w:p>
    <w:p>
      <w:pPr>
        <w:pStyle w:val="Normal"/>
        <w:autoSpaceDE w:val="false"/>
        <w:jc w:val="both"/>
        <w:rPr>
          <w:color w:val="4A4848"/>
          <w:sz w:val="18"/>
          <w:szCs w:val="18"/>
        </w:rPr>
      </w:pPr>
      <w:r>
        <w:rPr>
          <w:color w:val="4A4848"/>
          <w:sz w:val="18"/>
          <w:szCs w:val="18"/>
        </w:rPr>
      </w:r>
    </w:p>
    <w:p>
      <w:pPr>
        <w:pStyle w:val="Normal"/>
        <w:autoSpaceDE w:val="false"/>
        <w:jc w:val="both"/>
        <w:rPr>
          <w:color w:val="4A4848"/>
          <w:sz w:val="18"/>
          <w:szCs w:val="18"/>
          <w:lang w:val="en-US"/>
        </w:rPr>
      </w:pPr>
      <w:r>
        <w:rPr>
          <w:color w:val="4A4848"/>
          <w:sz w:val="18"/>
          <w:szCs w:val="18"/>
          <w:lang w:val="en-US"/>
        </w:rPr>
        <w:t>21.fxg3 Ce4 22.Ad3 Tab8 23.Dc7 Tbe8 24.Axe4 Txe4 25.Cxg5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pPr>
      <w:r>
        <w:rPr>
          <w:b/>
          <w:color w:val="4A4848"/>
          <w:sz w:val="18"/>
          <w:szCs w:val="18"/>
          <w:lang w:val="en-US"/>
        </w:rPr>
        <w:t>Grischuk,A (2810) - Ponomariov,R (2714) [B07]</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d6 2.e4 Cf6 3.Cc3 g6 4.Ae3 a6 5.h3 Ag7 6.f4 b5 7.e5 Cfd7 8.Df3 Cb6 9.0-0-0 b4 10.Ce4 Ae6 11.d5 Cxd5 12.Cg5 c6 13.Cxe6 fxe6 14.h4 Da5 15.Rb1 Cd7 16.Ch3 dxe5 17.Ac4 exf4 18.Cxf4 Ce5 19.De4 Cxe3 20.Dxe3 Cxc4 21.Dxe6 Ce5 22.h5 Tf8 23.g3 g5 24.h6 Ah8 25.Ch5 Tf7 26.Cg7+ Axg7 27.hxg7 Txg7 28.The1 Cg6 29.Dxc6+ Rf7 30.Tf1+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Grischuk,A (2810) - Wang,Y (2720) [A45]</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Cf6 2.Af4 g6 3.Cc3 Ag7 4.e4 0-0 5.Dd2 d5 6.e5 Ce4 7.Cxe4 dxe4 8.0-0-0 c5 9.d5 Cd7 10.f3 Cxe5 11.fxe4 Db6 12.c3 Da5 13.Rb1 b5 14.Cf3 Cxf3 15.gxf3 c4 16.h4 h5 17.Ah6 Db6 18.Axg7 Rxg7 19.Ae2 Tb8 20.f4 Ad7 21.f5 b4 22.Thg1 Df6 23.cxb4 a5 24.fxg6 fxg6 25.Axh5 c3 26.Dxc3 Dxc3 27.bxc3 Tf6 28.a3 axb4 29.axb4 Tc8 30.Tc1 Tc4 31.Ag4 Ae8 32.Tge1 Tf4 33.Ae6 Txh4 34.Rb2 Tc7 35.c4 Ta7 36.Tc2 Aa4 37.Td2 Th3 38.Axh3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pPr>
      <w:r>
        <w:rPr>
          <w:b/>
          <w:color w:val="4A4848"/>
          <w:sz w:val="18"/>
          <w:szCs w:val="18"/>
          <w:lang w:val="en-US"/>
        </w:rPr>
        <w:t>Vachier-Lagrave,M (2758) - Grischuk,A (2810) [B33]</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c5 2.Cf3 Cc6 3.d4 cxd4 4.Cxd4 Cf6 5.Cc3 e5 6.Cf5 d5 7.exd5 Axf5 8.dxc6 bxc6 9.Ad3 Axd3 10.Dxd3 Dxd3 11.cxd3 Ac5 12.Ae3 Axe3 13.fxe3 Cd5 14.Rd2 Re7 15.Thc1 Tac8 16.Cxd5+ cxd5 17.d4 Rd6 18.dxe5+ Rxe5 19.Txc8 Txc8 20.Tf1 f5 21.Tf4 Tc4 22.Tf1 g5 23.b3 Tc6 24.g3 Re4 25.h4 h6 26.b4 Ta6 27.Ta1 Ta3 28.b5 Rf3 29.hxg5 hxg5 30.Rc2 Rxg3 31.Rb2 Txe3 32.a4 f4 33.a5 f3 34.b6 axb6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pPr>
      <w:r>
        <w:rPr>
          <w:b/>
          <w:color w:val="4A4848"/>
          <w:sz w:val="18"/>
          <w:szCs w:val="18"/>
          <w:lang w:val="en-US"/>
        </w:rPr>
        <w:t>Harikrishna,P (2727) - Aronian,L (2797) [C65]</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e5 2.Cf3 Cc6 3.Ab5 Cf6 4.d3 Ad6 5.0-0 a6 6.Aa4 0-0 7.c3 Te8 8.Cbd2 Af8 9.Te1 b5 10.Ac2 d5 11.exd5 Dxd5 12.d4 Ab7 13.Ce4 exd4 14.Cfg5 dxc3 15.Cxf6+ gxf6 16.Ce4 Dxd1 17.Cxf6+ Rh8 18.Txd1 Te6 19.Cd5 Cd4 20.Ad3 c2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Leko,P (2723) - Grischuk,A (2810) [B90]</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c5 2.Cf3 d6 3.d4 cxd4 4.Cxd4 Cf6 5.Cc3 a6 6.Ae3 Cg4 7.Ac1 Cf6 8.Ae3 Cg4 9.Ag5 h6 10.Ah4 g5 11.Ag3 Ag7 12.f3 Ce3 13.Dd3 Axd4 14.Af2 Db6 15.Axe3 Axe3 16.Cd5 Dxb2 17.Dxe3 Dxa1+ 18.Rd2 Rf8 19.Cb6 Cc6 20.Cxa8 Ae6 21.Cb6 Dxa2 22.h4 Da5+ 23.Rd1 g4 24.f4 f6 25.g3 d5 26.exd5 Axd5 27.Th2 Af3+ 28.Ae2 Rg7 29.Axf3 gxf3 30.Cc4 Td8+ 0-1</w:t>
      </w:r>
    </w:p>
    <w:p>
      <w:pPr>
        <w:pStyle w:val="Normal"/>
        <w:autoSpaceDE w:val="false"/>
        <w:jc w:val="center"/>
        <w:rPr>
          <w:b/>
          <w:b/>
          <w:color w:val="4A4848"/>
          <w:sz w:val="18"/>
          <w:szCs w:val="18"/>
          <w:lang w:val="en-US"/>
        </w:rPr>
      </w:pPr>
      <w:r>
        <w:rPr>
          <w:b/>
          <w:color w:val="4A4848"/>
          <w:sz w:val="18"/>
          <w:szCs w:val="18"/>
          <w:lang w:val="en-US"/>
        </w:rPr>
      </w:r>
    </w:p>
    <w:p>
      <w:pPr>
        <w:pStyle w:val="Normal"/>
        <w:autoSpaceDE w:val="false"/>
        <w:jc w:val="center"/>
        <w:rPr/>
      </w:pPr>
      <w:r>
        <w:rPr>
          <w:b/>
          <w:color w:val="4A4848"/>
          <w:sz w:val="18"/>
          <w:szCs w:val="18"/>
          <w:lang w:val="en-US"/>
        </w:rPr>
        <w:t>Aronian,L (2797) - Grischuk,A (2810) [D85]</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Cf6 2.c4 g6 3.Cc3 d5 4.cxd5 Cxd5 5.g3 Ag7 6.Ag2 Cxc3 7.bxc3 c5 8.Cf3 cxd4 9.cxd4 0-0 10.0-0 Cc6 11.e3 Ae6 12.a4 Tc8 13.Aa3 Te8 14.Cd2 Ca5 15.Ab4 Cc6 16.Ac3 Ad5 17.Axd5 Dxd5 18.Tb1 b6 19.Tb5 Dd7 20.Db3 Ted8 21.Ta1 Cxd4 22.Axd4 e5 23.Axb6 axb6 24.Cc4 e4 25.Cxb6 Dh3 26.Td1 Txd1+ 27.Dxd1 Tc6 28.Dd8+ Af8 29.Tb1 Td6 30.Dc8 Dh5 31.g4 Dh4 32.a5 Tf6 33.Cd5 Dxf2+ 34.Rh1 Df3+ 35.Rg1 Df2+ 36.Rh1 Td6 37.Ce7+ Rg7 38.Dc3+ f6 39.Cf5+ gxf5 40.gxf5 Df3+ 41.Rg1 Dxf5 42.Tf1 Dg4+ 43.Rh1 De2 44.Tg1+ Rh6 45.Te1 Df3+ 46.Rg1 Td3 47.Dc8 Ad6 48.a6 Axh2+ 49.Rxh2 Td2+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pPr>
      <w:r>
        <w:rPr>
          <w:b/>
          <w:color w:val="4A4848"/>
          <w:sz w:val="18"/>
          <w:szCs w:val="18"/>
        </w:rPr>
        <w:t>Ponomariov,R (2714) - Grischuk,A (2810) [E60]</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rPr>
      </w:pPr>
      <w:r>
        <w:rPr>
          <w:color w:val="4A4848"/>
          <w:sz w:val="18"/>
          <w:szCs w:val="18"/>
        </w:rPr>
        <w:t>1.d4 Cf6 2.c4 g6 3.f3 c5 4.d5 d6 5.e4 Ag7 6.Cc3 0-0 7.Ag5 e6 8.Dd2 h6 9.Axh6 Cxe4 10.Cxe4 Dh4+ 11.g3 Dxh6 12.Dxh6 Axh6 13.Cxd6 Ca6 14.Cxc8 Taxc8 15.dxe6 Tfe8 16.f4 Txe6+ 17.Rf2 Ag7 18.Cf3 Axb2 19.Tb1 Ad4+ 20.Cxd4 cxd4 21.Txb7 Cc5 22.Txa7 Tb8 23.Tc7 Tb2+ 24.Rg1 Ca4 25.Td7 Td2 26.h4 Te1 27.Th2 Txf1+ 28.Rxf1 Txh2 29.Txd4 Txa2 30.Td8+ Rg7 31.Ta8 Cc3 32.Txa2 Cxa2 33.Re2 f5 34.Rd3 Cb4+ 35.Rd4 Rh6 36.c5 Rh5 37.Rc4 Ca6 38.c6 Rg4 39.Rb5 Cc7+ 40.Rc5 Rxg3 41.Rd6 Ca6 0-1</w:t>
      </w:r>
    </w:p>
    <w:p>
      <w:pPr>
        <w:pStyle w:val="Normal"/>
        <w:autoSpaceDE w:val="false"/>
        <w:jc w:val="both"/>
        <w:rPr>
          <w:color w:val="4A4848"/>
          <w:sz w:val="18"/>
          <w:szCs w:val="18"/>
        </w:rPr>
      </w:pPr>
      <w:r>
        <w:rPr>
          <w:color w:val="4A4848"/>
          <w:sz w:val="18"/>
          <w:szCs w:val="18"/>
        </w:rPr>
      </w:r>
    </w:p>
    <w:p>
      <w:pPr>
        <w:pStyle w:val="Normal"/>
        <w:autoSpaceDE w:val="false"/>
        <w:jc w:val="center"/>
        <w:rPr/>
      </w:pPr>
      <w:r>
        <w:rPr>
          <w:b/>
          <w:color w:val="4A4848"/>
          <w:sz w:val="18"/>
          <w:szCs w:val="18"/>
          <w:lang w:val="en-US"/>
        </w:rPr>
        <w:t>Grischuk,A (2810) - Ivanchuk,V (2704) [D00]</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d5 2.Af4 c6 3.e3 Af5 4.Cf3 e6 5.Ae2 Ad6 6.Axd6 Dxd6 7.0-0 Cd7 8.c4 Cgf6 9.Cc3 0-0 10.Ch4 Ae4 11.Tc1 Tfd8 12.a3 h6 13.b4 Ah7 14.Cf3 dxc4 15.Axc4 a5 16.Db3 axb4 17.axb4 Ce4 18.Cxe4 Axe4 19.Cd2 Ad5 20.b5 Cb6 21.Db2 Ta4 22.Axd5 cxd5 23.Dc2 Tc8 24.Dd3 Da3 25.Dxa3 Txa3 26.Txc8+ Cxc8 27.h3 Cd6 28.b6 Td3 29.Cf3 Tb3 30.Tc1 Cc4 31.Ce5 Txb6 32.Cxc4 Tc6 33.Tb1 dxc4 34.Txb7 c3 35.Tb1 Ta6 36.Tc1 Ta3 37.Rf1 f5 38.Tc2 Rf7 39.Re2 Rf6 40.Rd3 e5 41.dxe5+ Rxe5 42.Txc3 Ta2 43.Tc5+ Re6 44.Tc2 Ta3+ 45.Re2 Rf6 46.Tc6+ Rf7 47.Rf3 Ta4 48.g4 fxg4+ 49.hxg4 Tb4 50.Rg3 Ta4 51.f4 Tb4 52.Rf3 Tb3 53.f5 Ta3 54.Rf4 Ta1 55.Tc7+ Rf6 56.Tc6+ Rf7 57.e4 Tf1+ 58.Re5 Tg1 59.Tc7+ Rg8 60.Rd6 Txg4 61.e5 Td4+ 62.Re7 h5 63.e6 h4 64.Tc8+ Rh7 65.Rf7 h3 66.e7 Td7 67.Tc3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pPr>
      <w:r>
        <w:rPr>
          <w:b/>
          <w:color w:val="4A4848"/>
          <w:sz w:val="18"/>
          <w:szCs w:val="18"/>
          <w:lang w:val="fr-FR"/>
        </w:rPr>
        <w:t>Radjabov,T (2734) - Ivanchuk,V (2704) [B02]</w:t>
      </w:r>
    </w:p>
    <w:p>
      <w:pPr>
        <w:pStyle w:val="Normal"/>
        <w:autoSpaceDE w:val="false"/>
        <w:jc w:val="both"/>
        <w:rPr>
          <w:b/>
          <w:b/>
          <w:color w:val="4A4848"/>
          <w:sz w:val="18"/>
          <w:szCs w:val="18"/>
          <w:lang w:val="fr-FR"/>
        </w:rPr>
      </w:pPr>
      <w:r>
        <w:rPr>
          <w:b/>
          <w:color w:val="4A4848"/>
          <w:sz w:val="18"/>
          <w:szCs w:val="18"/>
          <w:lang w:val="fr-FR"/>
        </w:rPr>
      </w:r>
    </w:p>
    <w:p>
      <w:pPr>
        <w:pStyle w:val="Normal"/>
        <w:autoSpaceDE w:val="false"/>
        <w:jc w:val="both"/>
        <w:rPr>
          <w:color w:val="4A4848"/>
          <w:sz w:val="18"/>
          <w:szCs w:val="18"/>
          <w:lang w:val="fr-FR"/>
        </w:rPr>
      </w:pPr>
      <w:r>
        <w:rPr>
          <w:color w:val="4A4848"/>
          <w:sz w:val="18"/>
          <w:szCs w:val="18"/>
          <w:lang w:val="fr-FR"/>
        </w:rPr>
        <w:t>1.e4 Cf6 2.Cc3 d5 3.exd5 Cxd5 4.Cf3 g6 5.g3 Ag7 6.Ag2 Cb6 7.0-0 Cc6 8.a4 a5 9.d4 0-0 10.Ae3 Af5 11.De2 Cb4 12.Tac1 c6 13.Ce5 C6d5 14.Cxd5 Cxd5 15.Ad2 Db6 16.Ac3 Tad8 17.Tfe1 Tfe8 18.h3 h5 19.Tcd1 Dc7 20.Tc1 c5 21.dxc5 Cxc3 22.bxc3 Dxc5 23.c4 b6 24.De3 Dxe3 25.Txe3 Td2 26.Cc6 Rf8 27.Tb3 Ad7 28.c3 Axc6 1-0</w:t>
      </w:r>
    </w:p>
    <w:p>
      <w:pPr>
        <w:pStyle w:val="Normal"/>
        <w:autoSpaceDE w:val="false"/>
        <w:jc w:val="both"/>
        <w:rPr>
          <w:color w:val="4A4848"/>
          <w:sz w:val="18"/>
          <w:szCs w:val="18"/>
          <w:lang w:val="fr-FR"/>
        </w:rPr>
      </w:pPr>
      <w:r>
        <w:rPr>
          <w:color w:val="4A4848"/>
          <w:sz w:val="18"/>
          <w:szCs w:val="18"/>
          <w:lang w:val="fr-FR"/>
        </w:rPr>
      </w:r>
    </w:p>
    <w:p>
      <w:pPr>
        <w:pStyle w:val="Normal"/>
        <w:autoSpaceDE w:val="false"/>
        <w:jc w:val="center"/>
        <w:rPr/>
      </w:pPr>
      <w:r>
        <w:rPr>
          <w:b/>
          <w:color w:val="4A4848"/>
          <w:sz w:val="18"/>
          <w:szCs w:val="18"/>
        </w:rPr>
        <w:t>Aronian,L (2797) - Dominguez Perez,L (2726) [A04]</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rPr>
      </w:pPr>
      <w:r>
        <w:rPr>
          <w:color w:val="4A4848"/>
          <w:sz w:val="18"/>
          <w:szCs w:val="18"/>
        </w:rPr>
        <w:t>1.Cf3 c5 2.c4 Cc6 3.Cc3 e5 4.e3 Cf6 5.d4 e4 6.d5 exf3 7.dxc6 bxc6 8.e4 Dc7 9.gxf3 Ad6 10.Ae3 0-0 11.Dd2 Te8 12.0-0-0 Ae5 13.Tg1 d5 14.cxd5 cxd5 15.f4 d4 16.fxe5 dxe3 17.Dxe3 Dxe5 18.Ab5 Tf8 19.Tg5 Dxh2 20.Txg7+ Rh8 21.Dg5 Cg8 22.Txg8+ 1-0</w:t>
      </w:r>
    </w:p>
    <w:p>
      <w:pPr>
        <w:pStyle w:val="Normal"/>
        <w:autoSpaceDE w:val="false"/>
        <w:jc w:val="both"/>
        <w:rPr>
          <w:color w:val="4A4848"/>
          <w:sz w:val="18"/>
          <w:szCs w:val="18"/>
        </w:rPr>
      </w:pPr>
      <w:r>
        <w:rPr>
          <w:color w:val="4A4848"/>
          <w:sz w:val="18"/>
          <w:szCs w:val="18"/>
        </w:rPr>
      </w:r>
    </w:p>
    <w:p>
      <w:pPr>
        <w:pStyle w:val="Normal"/>
        <w:autoSpaceDE w:val="false"/>
        <w:jc w:val="center"/>
        <w:rPr/>
      </w:pPr>
      <w:r>
        <w:rPr>
          <w:b/>
          <w:color w:val="4A4848"/>
          <w:sz w:val="18"/>
          <w:szCs w:val="18"/>
          <w:lang w:val="en-US"/>
        </w:rPr>
        <w:t>Nepomniachtchi,I (2714) - Vachier-Lagrave,M (2758) [B90]</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c5 2.Cf3 d6 3.d4 cxd4 4.Cxd4 Cf6 5.Cc3 a6 6.h3 e5 7.Cde2 h5 8.Cg1 b5 9.Cf3 Ab7 10.Cg5 b4 11.Cd5 Cxd5 12.Ac4 Cf6 13.Axf7+ Re7 14.0-0 Cc6 15.a3 a5 16.Ae3 g6 17.Axg6 Tg8 18.Af5 Ac8 19.axb4 Axf5 20.exf5 axb4 21.Ce6 Dc8 22.Ag5 Txa1 23.Dxa1 Db7 24.h4 Rf7 25.Dd1 Ce7 26.Cd8+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rPr>
      </w:pPr>
      <w:r>
        <w:rPr>
          <w:b/>
          <w:color w:val="4A4848"/>
          <w:sz w:val="18"/>
          <w:szCs w:val="18"/>
        </w:rPr>
        <w:t>Bacrot,E (2718) - Dominguez Perez,L (2726) [A49]</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rPr>
      </w:pPr>
      <w:r>
        <w:rPr>
          <w:color w:val="4A4848"/>
          <w:sz w:val="18"/>
          <w:szCs w:val="18"/>
        </w:rPr>
        <w:t>1.d4 Cf6 2.Cf3 g6 3.g3 Ag7 4.Ag2 d5 5.0-0 0-0 6.Af4 c6 7.Dc1 Af5 8.Td1 Cbd7 9.c4 Db6 10.c5 Dd8 11.Cc3 Te8 12.Ch4 Ae6 13.b4 b6 14.b5 Dc8 15.e4 bxc5 16.bxc6 Dxc6 17.exd5 Cxd5 18.dxc5 Axc3 19.Dxc3 Cxc3 20.Axc6 Cxd1 21.Txd1 Cxc5 22.Ae3 Tad8 23.Tc1 Cd7 24.Axa7 Tc8 25.Ae3 Ted8 26.Cf3 Axa2 27.Ag5 0-1</w:t>
      </w:r>
    </w:p>
    <w:p>
      <w:pPr>
        <w:pStyle w:val="Normal"/>
        <w:autoSpaceDE w:val="false"/>
        <w:jc w:val="both"/>
        <w:rPr>
          <w:color w:val="4A4848"/>
          <w:sz w:val="18"/>
          <w:szCs w:val="18"/>
        </w:rPr>
      </w:pPr>
      <w:r>
        <w:rPr>
          <w:color w:val="4A4848"/>
          <w:sz w:val="18"/>
          <w:szCs w:val="18"/>
        </w:rPr>
      </w:r>
    </w:p>
    <w:p>
      <w:pPr>
        <w:pStyle w:val="Normal"/>
        <w:autoSpaceDE w:val="false"/>
        <w:jc w:val="center"/>
        <w:rPr/>
      </w:pPr>
      <w:r>
        <w:rPr>
          <w:b/>
          <w:color w:val="4A4848"/>
          <w:sz w:val="18"/>
          <w:szCs w:val="18"/>
          <w:lang w:val="en-US"/>
        </w:rPr>
        <w:t>Ivanchuk,V (2704) - Nepomniachtchi,I (2714) [C00]</w:t>
      </w:r>
    </w:p>
    <w:p>
      <w:pPr>
        <w:pStyle w:val="Normal"/>
        <w:autoSpaceDE w:val="false"/>
        <w:jc w:val="center"/>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e6 2.Cf3 d5 3.exd5 exd5 4.d4 Cc6 5.h3 Ae6 6.Ad3 Dd7 7.0-0 0-0-0 8.Cbd2 f6 9.Cb3 g5 10.Te1 g4 11.Ch4 Rb8 12.De2 Af7 13.Af5 Dd6 14.Axg4 Cge7 15.c3 h5 16.Ae6 Ag6 17.Cc5 b6 18.Cxg6 Cxg6 19.Db5 Ch4 20.Rf1 Th7 21.g3 Cg6 22.Af5 Cce7 23.Axg6 Cxg6 24.Te6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fr-FR"/>
        </w:rPr>
      </w:pPr>
      <w:r>
        <w:rPr>
          <w:b/>
          <w:color w:val="4A4848"/>
          <w:sz w:val="18"/>
          <w:szCs w:val="18"/>
          <w:lang w:val="fr-FR"/>
        </w:rPr>
        <w:t xml:space="preserve">Radjabov,T (2734) – </w:t>
      </w:r>
    </w:p>
    <w:p>
      <w:pPr>
        <w:pStyle w:val="Normal"/>
        <w:autoSpaceDE w:val="false"/>
        <w:jc w:val="center"/>
        <w:rPr/>
      </w:pPr>
      <w:r>
        <w:rPr>
          <w:b/>
          <w:color w:val="4A4848"/>
          <w:sz w:val="18"/>
          <w:szCs w:val="18"/>
          <w:lang w:val="fr-FR"/>
        </w:rPr>
        <w:t>Ivanchuk,V (2704) [B02]</w:t>
      </w:r>
    </w:p>
    <w:p>
      <w:pPr>
        <w:pStyle w:val="Normal"/>
        <w:autoSpaceDE w:val="false"/>
        <w:jc w:val="both"/>
        <w:rPr>
          <w:b/>
          <w:b/>
          <w:color w:val="4A4848"/>
          <w:sz w:val="18"/>
          <w:szCs w:val="18"/>
          <w:lang w:val="fr-FR"/>
        </w:rPr>
      </w:pPr>
      <w:r>
        <w:rPr>
          <w:b/>
          <w:color w:val="4A4848"/>
          <w:sz w:val="18"/>
          <w:szCs w:val="18"/>
          <w:lang w:val="fr-FR"/>
        </w:rPr>
      </w:r>
    </w:p>
    <w:p>
      <w:pPr>
        <w:pStyle w:val="Normal"/>
        <w:autoSpaceDE w:val="false"/>
        <w:jc w:val="both"/>
        <w:rPr>
          <w:color w:val="4A4848"/>
          <w:sz w:val="18"/>
          <w:szCs w:val="18"/>
          <w:lang w:val="fr-FR"/>
        </w:rPr>
      </w:pPr>
      <w:r>
        <w:rPr>
          <w:color w:val="4A4848"/>
          <w:sz w:val="18"/>
          <w:szCs w:val="18"/>
          <w:lang w:val="fr-FR"/>
        </w:rPr>
        <w:t>1.e4 Cf6 2.Cc3 d5 3.exd5 Cxd5 4.Cf3 g6 5.g3 Ag7 6.Ag2 Cb6 7.0-0 Cc6 8.a4 a5 9.d4 0-0 10.Ae3 Af5 11.De2 Cb4 12.Tac1 c6 13.Ce5 C6d5 14.Cxd5 Cxd5 15.Ad2 Db6 16.Ac3 Tad8 17.Tfe1 Tfe8 18.h3 h5 19.Tcd1 Dc7 20.Tc1 c5 21.dxc5 Cxc3 22.bxc3 Dxc5 23.c4 b6 24.De3 Dxe3 25.Txe3 Td2 26.Cc6 Rf8 27.Tb3 Ad7 28.c3 Axc6 1-0</w:t>
      </w:r>
    </w:p>
    <w:p>
      <w:pPr>
        <w:pStyle w:val="Normal"/>
        <w:autoSpaceDE w:val="false"/>
        <w:jc w:val="both"/>
        <w:rPr>
          <w:color w:val="4A4848"/>
          <w:sz w:val="18"/>
          <w:szCs w:val="18"/>
          <w:lang w:val="fr-FR"/>
        </w:rPr>
      </w:pPr>
      <w:r>
        <w:rPr>
          <w:color w:val="4A4848"/>
          <w:sz w:val="18"/>
          <w:szCs w:val="18"/>
          <w:lang w:val="fr-FR"/>
        </w:rPr>
      </w:r>
    </w:p>
    <w:p>
      <w:pPr>
        <w:pStyle w:val="Normal"/>
        <w:autoSpaceDE w:val="false"/>
        <w:jc w:val="center"/>
        <w:rPr>
          <w:b/>
          <w:b/>
          <w:color w:val="4A4848"/>
          <w:sz w:val="18"/>
          <w:szCs w:val="18"/>
          <w:lang w:val="en-US"/>
        </w:rPr>
      </w:pPr>
      <w:r>
        <w:rPr>
          <w:b/>
          <w:color w:val="4A4848"/>
          <w:sz w:val="18"/>
          <w:szCs w:val="18"/>
          <w:lang w:val="en-US"/>
        </w:rPr>
        <w:t>Aronian,L (2797) - Gelfand,B (2743) [D85]</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Cf6 2.c4 g6 3.Cc3 d5 4.cxd5 Cxd5 5.g3 Ag7 6.Ag2 Cxc3 7.bxc3 c5 8.Cf3 0-0 9.0-0 Ae6 10.Aa3 Ca6 11.Da4 Ad7 12.Db3 Ac6 13.e3 Da5 14.Tab1 Tac8 15.d5 c4 16.Dd1 Axd5 17.Axe7 Tfe8 18.Ab4 Cxb4 19.cxb4 Dd8 20.Ch4 Axg2 21.Cxg2 c3 22.Dc2 Dd2 23.Tfc1 Ted8 24.Ce1 Dd5 25.a3 h5 26.h4 De6 27.De2 Td2 28.Df3 c2 29.Cxc2 Tdxc2 30.Txc2 Txc2 31.Dxb7 Txf2 32.Rxf2 Df5+ 33.Rg2 Dc2+ 34.Rf3 Dxb1 35.Da8+ Rh7 36.Dxa7 Df1+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Leko,P (2723) - Vachier-Lagrave,M (2758) [B90]</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c5 2.Cf3 d6 3.d4 cxd4 4.Cxd4 Cf6 5.Cc3 a6 6.Ae3 e5 7.Cf3 Ae7 8.Ac4 0-0 9.0-0 Cc6 10.Ag5 Ae6 11.Ab3 Cd7 12.Axe7 Dxe7 13.Cd5 Dd8 14.Dd2 Ca5 15.Tad1 Tc8 16.h3 Cxb3 17.axb3 Axd5 18.Dxd5 Tc6 19.c3 Cf6 20.Dd3 De7 21.Tfe1 Td8 22.De3 b5 23.b4 g6 24.Td3 Rg7 25.Ted1 h6 26.g3 Ta8 27.Ta1 De6 28.Rg2 Db3 29.De2 Dc4 30.Te3 De6 31.Dd3 Td8 32.De2 Dc8 33.Td1 Td7 34.Ch2 Db7 35.Cg4 Ch7 36.Ted3 Cf8 37.De3 g5 38.Df3 Ch7 39.Cxe5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fr-FR"/>
        </w:rPr>
      </w:pPr>
      <w:r>
        <w:rPr>
          <w:b/>
          <w:color w:val="4A4848"/>
          <w:sz w:val="18"/>
          <w:szCs w:val="18"/>
          <w:lang w:val="fr-FR"/>
        </w:rPr>
        <w:t>Ivanchuk,V (2704) - Vachier-Lagrave,M (2758) [A29]</w:t>
      </w:r>
    </w:p>
    <w:p>
      <w:pPr>
        <w:pStyle w:val="Normal"/>
        <w:autoSpaceDE w:val="false"/>
        <w:jc w:val="both"/>
        <w:rPr>
          <w:b/>
          <w:b/>
          <w:color w:val="4A4848"/>
          <w:sz w:val="18"/>
          <w:szCs w:val="18"/>
          <w:lang w:val="fr-FR"/>
        </w:rPr>
      </w:pPr>
      <w:r>
        <w:rPr>
          <w:b/>
          <w:color w:val="4A4848"/>
          <w:sz w:val="18"/>
          <w:szCs w:val="18"/>
          <w:lang w:val="fr-FR"/>
        </w:rPr>
      </w:r>
    </w:p>
    <w:p>
      <w:pPr>
        <w:pStyle w:val="Normal"/>
        <w:autoSpaceDE w:val="false"/>
        <w:jc w:val="both"/>
        <w:rPr>
          <w:color w:val="4A4848"/>
          <w:sz w:val="18"/>
          <w:szCs w:val="18"/>
          <w:lang w:val="fr-FR"/>
        </w:rPr>
      </w:pPr>
      <w:r>
        <w:rPr>
          <w:color w:val="4A4848"/>
          <w:sz w:val="18"/>
          <w:szCs w:val="18"/>
          <w:lang w:val="fr-FR"/>
        </w:rPr>
        <w:t>1.c4 e5 2.Cc3 Cf6 3.Cf3 Cc6 4.g3 d5 5.cxd5 Cxd5 6.Ag2 Cb6 7.0-0 Ae7 8.d3 0-0 9.Ae3 Te8 10.Tc1 Af8 11.Ce4 Cd4 12.Cc5 Axc5 13.Txc5 Ag4 14.Dd2 Axf3 15.exf3 c6 16.Te1 Dd6 17.Tcc1 Tad8 18.f4 exf4 19.Axf4 Dd7 20.Ae3 Ce6 21.Da5 Cc8 22.Db4 a6 23.Db3 h6 24.Ah3 Te7 25.Ted1 Cd4 26.Axd4 Dxh3 27.Ac5 Te5 28.Dxb7 Th5 29.Dxc6 Dxh2+ 30.Rf1 Thd5 0-1</w:t>
      </w:r>
    </w:p>
    <w:p>
      <w:pPr>
        <w:pStyle w:val="Normal"/>
        <w:autoSpaceDE w:val="false"/>
        <w:jc w:val="center"/>
        <w:rPr>
          <w:b/>
          <w:b/>
          <w:color w:val="4A4848"/>
          <w:sz w:val="18"/>
          <w:szCs w:val="18"/>
        </w:rPr>
      </w:pPr>
      <w:r>
        <w:rPr>
          <w:b/>
          <w:color w:val="4A4848"/>
          <w:sz w:val="18"/>
          <w:szCs w:val="18"/>
        </w:rPr>
        <w:t>PARTIDAS T. FEMENINO</w:t>
      </w:r>
    </w:p>
    <w:p>
      <w:pPr>
        <w:pStyle w:val="Normal"/>
        <w:autoSpaceDE w:val="false"/>
        <w:jc w:val="both"/>
        <w:rPr>
          <w:rFonts w:ascii="Verdana" w:hAnsi="Verdana" w:cs="Verdana"/>
          <w:b/>
          <w:b/>
          <w:color w:val="4A4848"/>
          <w:sz w:val="16"/>
          <w:szCs w:val="16"/>
        </w:rPr>
      </w:pPr>
      <w:r>
        <w:rPr>
          <w:rFonts w:cs="Verdana" w:ascii="Verdana" w:hAnsi="Verdana"/>
          <w:b/>
          <w:color w:val="4A4848"/>
          <w:sz w:val="16"/>
          <w:szCs w:val="16"/>
        </w:rPr>
      </w:r>
    </w:p>
    <w:p>
      <w:pPr>
        <w:pStyle w:val="Normal"/>
        <w:autoSpaceDE w:val="false"/>
        <w:jc w:val="center"/>
        <w:rPr>
          <w:b/>
          <w:b/>
          <w:color w:val="4A4848"/>
          <w:sz w:val="18"/>
          <w:szCs w:val="18"/>
        </w:rPr>
      </w:pPr>
      <w:r>
        <w:rPr>
          <w:b/>
          <w:color w:val="4A4848"/>
          <w:sz w:val="18"/>
          <w:szCs w:val="18"/>
        </w:rPr>
        <w:t>Hou,Y (2673) - Gunina,V (2522) [B10]</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lang w:val="en-US"/>
        </w:rPr>
      </w:pPr>
      <w:r>
        <w:rPr>
          <w:color w:val="4A4848"/>
          <w:sz w:val="18"/>
          <w:szCs w:val="18"/>
          <w:lang w:val="en-US"/>
        </w:rPr>
        <w:t>1.e4 c6 2.c4 d5 3.exd5 cxd5 4.cxd5 Cf6 5.Cc3 Cxd5 6.Cf3 Cc6 7.Ab5 e6 8.0-0 Cc7 9.Axc6+ bxc6 10.Da4 Ad7 11.Ce5 Ad6 12.d4 0-0 13.Ce4 Ae7 14.Ae3 Cd5 15.Tac1 Ae8 16.Cxc6 Db6 17.Cxe7+ Cxe7 18.Da3 Cd5 19.Tc5 f5 20.Cc3 f4 21.Cxd5 exd5 22.Ad2 f3 23.gxf3 Ah5 24.f4 De6 25.De3 Df7 26.Dg3 Tfe8 27.Te1 Txe1+ 28.Axe1 Te8 29.Ad2 h6 30.f5 Dxf5 31.Tc7 Ag6 32.Ae3 Db1+ 33.Rg2 De4+ 34.Df3 De6 35.Df4 Rh7 36.Dxh6+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Cramling,P (2518) - Hou,Y (2673) [D05]</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e6 2.Cf3 Cf6 3.e3 c5 4.Ad3 d5 5.c3 Cc6 6.0-0 Ad6 7.Cbd2 0-0 8.dxc5 Axc5 9.De2 Ae7 10.e4 dxe4 11.Cxe4 Cxe4 12.Axe4 Dc7 13.Ag5 f6 14.Ae3 Ad7 15.Tad1 f5 16.Ac2 e5 17.Ag5 Tae8 18.Tfe1 Rh8 19.Dc4 h6 20.Axe7 Txe7 21.Cxe5 Txe5 22.Txe5 Dxe5 23.Txd7 De1+ 24.Df1 De6 25.Txb7 Dxa2 26.g3 De6 27.Dd1 Td8 28.Df3 Tf8 29.Tc7 Ce5 30.Db7 Cg4 31.Rg2 De2 32.Dxa7 Dxc2 33.h3 De4+ 34.Rg1 Ta8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Hou,Y (2673) - Ju,W (2568) [B23]</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c5 2.Cc3 d6 3.f4 g6 4.Cf3 Ag7 5.Ab5+ Ad7 6.Ac4 Cc6 7.0-0 Ae6 8.d3 Axc4 9.dxc4 Cf6 10.Rh1 0-0 11.Dd3 a6 12.f5 Dd7 13.a3 e6 14.Ag5 Cg4 15.h3 Cge5 16.Cxe5 Cxe5 17.De2 exf5 18.exf5 gxf5 19.Cd5 f6 20.Ad2 Tae8 21.b3 Cg6 22.Df2 f4 23.Axf4 f5 24.Tad1 Te6 25.Df3 Rh8 26.Cb6 De7 27.Cd5 Dd7 28.Ad2 Df7 29.Ac3 Ae5 30.Dd3 Ch4 31.Cf4 Tf6 32.Dg3 Cg6 33.Cxg6+ Dxg6 34.Axe5 dxe5 35.Dxe5 b6 36.Td7 a5 37.a4 Tg8 38.Tf2 Tgf8 39.Td6 Dg5 40.Txb6 Dg7 41.Txf6 Txf6 42.Txf5 Txf5 43.Dxf5 Dd4 44.Df8#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rPr>
      </w:pPr>
      <w:r>
        <w:rPr>
          <w:b/>
          <w:color w:val="4A4848"/>
          <w:sz w:val="18"/>
          <w:szCs w:val="18"/>
        </w:rPr>
        <w:t>Hou,Y (2673) - Koneru,H (2581) [C26]</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e5 2.Cc3 Cf6 3.g3 d5 4.exd5 Cxd5 5.Ag2 Cb6 6.Cf3 Cc6 7.0-0 Ae7 8.Te1 f6 9.a4 a5 10.d4 exd4 11.Cb5 0-0 12.Cfxd4 Cxd4 13.Cxd4 Ac5 14.Ae3 Cc4 15.c3 Cxe3 16.Txe3 Axd4 17.cxd4 c6 18.Db3+ Rh8 19.Td1 Ta6 20.h3 Tb6 21.Dc3 Dd6 22.b3 Db4 23.Dc2 Ta6 24.Tc3 Ad7 25.Tc4 Dd6 26.d5 cxd5 27.Txd5 De6 28.Th4 f5 29.Td1 Ac6 30.Dc5 Te8 31.Af1 Taa8 32.Ac4 Df6 33.Thd4 h6 34.Td6 Dc3 35.Dxf5 Tf8 36.Dd3 Dxd3 37.T6xd3 Tae8 38.Rf1 Tf6 39.T1d2 Tef8 40.Te3 h5 41.h4 Rh7 42.Re1 Rh6 43.Te5 g6 44.Txa5 Te8+ 45.Te2 Td8 46.Tae5 Tfd6 47.Rf1 Td1+ 48.Te1 T1d2 49.T5e3 Tf8 50.Ae2 Tb2 51.f3 Te8 52.Td3 Tf8 53.Ad1 Tb1 54.Te2 Te8 55.Tf2 Te3 56.Tdd2 Te1+ 57.Rg2 Te3 58.Tf1 Tb2 59.Ac2 Tc3 60.Tff2 Tb1 61.Ad1 Tcc1 62.Tf1 Ae8 63.Rf2 Af7 64.Re2 Tc2 65.Txc2 Tb2 66.Rd3 Ta2 67.Rc3 Ad5 68.f4 Ae6 69.Te1 Ag4 70.Te5 Ta1 71.Tg5 Tc1 72.Txg6+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rPr>
      </w:pPr>
      <w:r>
        <w:rPr>
          <w:b/>
          <w:color w:val="4A4848"/>
          <w:sz w:val="18"/>
          <w:szCs w:val="18"/>
        </w:rPr>
        <w:t>Zhao,X (2514) - Hou,Y (2673) [A38]</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 xml:space="preserve">1.Cf3 Cf6 2.g3 c5 3.Ag2 Cc6 4.0-0 g6 5.c4 Ag7 6.Cc3 0-0 7.d3 d6 8.a3 Tb8 9.Ce1 Ad7 10.Tb1 Dc8 11.b4 Ah3 12.Ad2 Axg2 13.Cxg2 b6 14.Cf4 e6 15.Cg2 Td8 16.Ag5 h6 17.Af4 Rh7 18.b5 Ce7 19.e4 Ch5 20.Ad2 d5 21.exd5 exd5 22.Te1 Tb7 23.Dc1 Tbd7 24.Te2 dxc4 25.dxc4 Cf5 26.Cd5 Cd4 27.Te3 Cf6 28.Cgf4 Cxd5 29.Cxd5 Db7 30.Df1 Txd5 31.cxd5 Dxd5 32.Dg2 Da2 33.Td1 Dc2 34.Df1 Cb3 35.Te2 Cxd2 </w:t>
      </w:r>
    </w:p>
    <w:p>
      <w:pPr>
        <w:pStyle w:val="Normal"/>
        <w:autoSpaceDE w:val="false"/>
        <w:jc w:val="both"/>
        <w:rPr>
          <w:color w:val="4A4848"/>
          <w:sz w:val="18"/>
          <w:szCs w:val="18"/>
        </w:rPr>
      </w:pPr>
      <w:r>
        <w:rPr>
          <w:color w:val="4A4848"/>
          <w:sz w:val="18"/>
          <w:szCs w:val="18"/>
        </w:rPr>
        <w:t>0-1</w:t>
      </w:r>
    </w:p>
    <w:p>
      <w:pPr>
        <w:pStyle w:val="Normal"/>
        <w:autoSpaceDE w:val="false"/>
        <w:jc w:val="both"/>
        <w:rPr>
          <w:color w:val="4A4848"/>
          <w:sz w:val="18"/>
          <w:szCs w:val="18"/>
        </w:rPr>
      </w:pPr>
      <w:r>
        <w:rPr>
          <w:color w:val="4A4848"/>
          <w:sz w:val="18"/>
          <w:szCs w:val="18"/>
        </w:rPr>
      </w:r>
    </w:p>
    <w:p>
      <w:pPr>
        <w:pStyle w:val="Normal"/>
        <w:autoSpaceDE w:val="false"/>
        <w:jc w:val="center"/>
        <w:rPr>
          <w:b/>
          <w:b/>
          <w:color w:val="4A4848"/>
          <w:sz w:val="18"/>
          <w:szCs w:val="18"/>
        </w:rPr>
      </w:pPr>
      <w:r>
        <w:rPr>
          <w:b/>
          <w:color w:val="4A4848"/>
          <w:sz w:val="18"/>
          <w:szCs w:val="18"/>
        </w:rPr>
        <w:t>Hou,Y (2673) - Stefanova,A (2517) [C70]</w:t>
      </w:r>
    </w:p>
    <w:p>
      <w:pPr>
        <w:pStyle w:val="Normal"/>
        <w:autoSpaceDE w:val="false"/>
        <w:jc w:val="both"/>
        <w:rPr>
          <w:b/>
          <w:b/>
          <w:color w:val="4A4848"/>
          <w:sz w:val="18"/>
          <w:szCs w:val="18"/>
        </w:rPr>
      </w:pPr>
      <w:r>
        <w:rPr>
          <w:b/>
          <w:color w:val="4A4848"/>
          <w:sz w:val="18"/>
          <w:szCs w:val="18"/>
        </w:rPr>
      </w:r>
    </w:p>
    <w:p>
      <w:pPr>
        <w:pStyle w:val="Normal"/>
        <w:autoSpaceDE w:val="false"/>
        <w:jc w:val="both"/>
        <w:rPr>
          <w:color w:val="4A4848"/>
          <w:sz w:val="18"/>
          <w:szCs w:val="18"/>
          <w:lang w:val="en-US"/>
        </w:rPr>
      </w:pPr>
      <w:r>
        <w:rPr>
          <w:color w:val="4A4848"/>
          <w:sz w:val="18"/>
          <w:szCs w:val="18"/>
          <w:lang w:val="en-US"/>
        </w:rPr>
        <w:t>1.e4 e5 2.Cf3 Cc6 3.Ab5 a6 4.Aa4 Cge7 5.Cc3 Cg6 6.d4 exd4 7.Cxd4 Cxd4 8.Dxd4 b5 9.Ab3 Ab7 10.Dd3 Ad6 11.a4 b4 12.Cd5 0-0 13.0-0 a5 14.Te1 Dh4 15.g3 Dh5 16.f4 Rh8 17.Ae3 Tae8 18.Af2 Dg4 19.De2 Dh3 20.Df1 Dg4 21.h3 Dh5 22.c4 bxc3 23.bxc3 c6 24.Ad1 Dh6 25.Ce3 Ce7 26.Cg4 Dh5 27.Cf6 Dg6 28.Cxe8 Txe8 29.Dg2 c5 30.Af3 f6 31.Tad1 Cc8 32.e5 Axf3 33.Dxf3 fxe5 34.fxe5 Tf8 35.Dg2 Ae7 36.Txd7 De6 37.Td2 Cb6 38.Tde2 Cxa4 39.Te3 Cb6 40.Tf3 Td8 41.Ta1 a4 42.Tf4 h6 43.De4 Cd5 44.Tf3 Cb6 45.Df5 Dd5 46.e6 Dc4 47.Df7 Cd5 48.Tf1 a3 49.Ta1 a2 50.Rg2 Db3 51.Df5 Db2 52.c4 Dxa1 53.cxd5 Df6 54.Dd3 a1D 55.Txf6 Dxf6 56.De4 Dg5 57.d6 Txd6 58.Da8+ Td8 59.Da4 Dd5+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rPr>
      </w:pPr>
      <w:r>
        <w:rPr>
          <w:b/>
          <w:color w:val="4A4848"/>
          <w:sz w:val="18"/>
          <w:szCs w:val="18"/>
        </w:rPr>
        <w:t>Dzagnidze,N (2570) - Hou,Y (2673) [A61]</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d4 e6 2.Cf3 Cf6 3.c4 c5 4.d5 exd5 5.cxd5 d6 6.Cc3 g6 7.h3 a6 8.a4 De7 9.Af4 Cbd7 10.e3 Ag7 11.Ae2 0-0 12.0-0 Tb8 13.Dc2 Ce8 14.Tfd1 Ce5 15.Axe5 Axe5 16.Cxe5 Dxe5 17.a5 b5 18.axb6 Txb6 19.Ta4 Cc7 20.Tf4 Af5 21.Dd2 Tfb8 22.Ca4 Tb4 23.Txb4 cxb4 24.Dd4 Dxd4 25.Txd4 Ad7 26.b3 Axa4 27.bxa4 b3 28.Ad3 a5 29.Rf1 b2 30.Ab1 Ca6 31.Re1 Tc8 32.Td2 Tc1+ 33.Td1 Cc5 34.Re2 Cxa4 35.Rd2 Tc5 36.e4 Cc3 37.Te1 a4 38.Rc2 a3 39.Rb3 Cxb1 40.Txb1 Tc1 41.Ra2 Rg7 42.f4 Rf6 43.g3 h5 44.g4 hxg4 45.hxg4 g5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rPr>
      </w:pPr>
      <w:r>
        <w:rPr>
          <w:b/>
          <w:color w:val="4A4848"/>
          <w:sz w:val="18"/>
          <w:szCs w:val="18"/>
        </w:rPr>
        <w:t>Hou,Y (2673) - Paehtz,E (2485) [B01]</w:t>
      </w:r>
    </w:p>
    <w:p>
      <w:pPr>
        <w:pStyle w:val="Normal"/>
        <w:autoSpaceDE w:val="false"/>
        <w:jc w:val="center"/>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d5 2.exd5 Dxd5 3.Cc3 Dd6 4.d4 Cf6 5.Cf3 g6 6.Cb5 Db6 7.c4 c6 8.Cc3 Ag7 9.Ae2 0-0 10.0-0 Td8 11.h3 Ca6 12.c5 Dc7 13.Axa6 bxa6 14.Te1 Cd5 15.De2 Af6 16.Ce4 Ag7 17.Ad2 Af5 18.Cg3 Ad7 19.Ag5 Te8 20.Dxa6 Tab8 21.De2 Tb4 22.a3 Tb5 23.Ce4 Db8 24.Ac1 Tb3 25.Cfd2 Tb7 26.Cf3 Tb3 27.Ced2 Tb7 28.Cc4 Ae6 29.Ca5 Tc7 30.Ce5 Dc8 31.Ad2 Af5 32.Tac1 Td8 33.b4 Cf6 34.Ae3 Cd5 35.Df3 Axe5 36.dxe5 Cxe3 37.Txe3 Ae6 38.Td1 Txd1+ 39.Dxd1 Ad5 40.Dg4 Da6 41.Df4 Td7 42.h4 Ae6 43.Df3 Td5 44.h5 Db5 45.h6 Rf8 46.Df4 Re8 47.Cb3 Td1+ 48.Rh2 Df1 49.Rg3 Dh1 50.Cd4 Ad5 51.Cf3 Tf1 52.e6 fxe6 53.Db8+ Rf7 54.Cg5+ Rf6 55.Df4# 1-0</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Muzychuk,A (2545) - Hou,Y (2673) [A03]</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f4 d5 2.Cf3 c6 3.g3 Cf6 4.Ag2 g6 5.0-0 Ag7 6.d3 0-0 7.De1 d4 8.Ca3 Cd5 9.Cc4 b5 10.Ca3 Cd7 11.Ad2 Cc5 12.c3 dxc3 13.bxc3 Da5 14.Cb1 Ca4 15.Ce5 Db6+ 16.Rh1 Ce3 17.Axe3 Dxe3 18.Cxc6 Ab7 19.Cb4 Axg2+ 20.Rxg2 Tac8 21.Tf3 De6 22.d4 a5 23.Cd3 b4 24.Ce5 f6 25.Dd1 fxe5 26.dxe5 Cxc3 27.Cxc3 bxc3 28.Tc1 g5 29.Da4 gxf4 30.gxf4 c2 31.Txc2 Dg6+ 0-1</w:t>
      </w:r>
    </w:p>
    <w:p>
      <w:pPr>
        <w:pStyle w:val="Normal"/>
        <w:autoSpaceDE w:val="false"/>
        <w:jc w:val="both"/>
        <w:rPr>
          <w:color w:val="4A4848"/>
          <w:sz w:val="18"/>
          <w:szCs w:val="18"/>
          <w:lang w:val="en-US"/>
        </w:rPr>
      </w:pPr>
      <w:r>
        <w:rPr>
          <w:color w:val="4A4848"/>
          <w:sz w:val="18"/>
          <w:szCs w:val="18"/>
          <w:lang w:val="en-US"/>
        </w:rPr>
      </w:r>
    </w:p>
    <w:p>
      <w:pPr>
        <w:pStyle w:val="Normal"/>
        <w:autoSpaceDE w:val="false"/>
        <w:jc w:val="center"/>
        <w:rPr>
          <w:b/>
          <w:b/>
          <w:color w:val="4A4848"/>
          <w:sz w:val="18"/>
          <w:szCs w:val="18"/>
          <w:lang w:val="en-US"/>
        </w:rPr>
      </w:pPr>
      <w:r>
        <w:rPr>
          <w:b/>
          <w:color w:val="4A4848"/>
          <w:sz w:val="18"/>
          <w:szCs w:val="18"/>
          <w:lang w:val="en-US"/>
        </w:rPr>
        <w:t xml:space="preserve">Hou,Y (2673) - Ushenina,(2494) </w:t>
      </w:r>
    </w:p>
    <w:p>
      <w:pPr>
        <w:pStyle w:val="Normal"/>
        <w:autoSpaceDE w:val="false"/>
        <w:jc w:val="center"/>
        <w:rPr>
          <w:b/>
          <w:b/>
          <w:color w:val="4A4848"/>
          <w:sz w:val="18"/>
          <w:szCs w:val="18"/>
          <w:lang w:val="en-US"/>
        </w:rPr>
      </w:pPr>
      <w:r>
        <w:rPr>
          <w:b/>
          <w:color w:val="4A4848"/>
          <w:sz w:val="18"/>
          <w:szCs w:val="18"/>
          <w:lang w:val="en-US"/>
        </w:rPr>
        <w:t>[B23]</w:t>
      </w:r>
    </w:p>
    <w:p>
      <w:pPr>
        <w:pStyle w:val="Normal"/>
        <w:autoSpaceDE w:val="false"/>
        <w:jc w:val="both"/>
        <w:rPr>
          <w:b/>
          <w:b/>
          <w:color w:val="4A4848"/>
          <w:sz w:val="18"/>
          <w:szCs w:val="18"/>
          <w:lang w:val="en-US"/>
        </w:rPr>
      </w:pPr>
      <w:r>
        <w:rPr>
          <w:b/>
          <w:color w:val="4A4848"/>
          <w:sz w:val="18"/>
          <w:szCs w:val="18"/>
          <w:lang w:val="en-US"/>
        </w:rPr>
      </w:r>
    </w:p>
    <w:p>
      <w:pPr>
        <w:pStyle w:val="Normal"/>
        <w:autoSpaceDE w:val="false"/>
        <w:jc w:val="both"/>
        <w:rPr>
          <w:color w:val="4A4848"/>
          <w:sz w:val="18"/>
          <w:szCs w:val="18"/>
          <w:lang w:val="en-US"/>
        </w:rPr>
      </w:pPr>
      <w:r>
        <w:rPr>
          <w:color w:val="4A4848"/>
          <w:sz w:val="18"/>
          <w:szCs w:val="18"/>
          <w:lang w:val="en-US"/>
        </w:rPr>
        <w:t>1.e4 c5 2.Cc3 a6 3.g3 b5 4.Ag2 Ab7 5.Cge2 e6 6.d4 cxd4 7.Cxd4 b4 8.Ca4 Da5 9.b3 Cc6 10.0-0 Cf6 11.Te1 Cxd4 12.Dxd4 e5 13.Dd3 Ae7 14.a3 Db5 15.axb4 Dxd3 16.cxd3 Axb4 17.Td1 Tc8 18.Ag5 h6 19.Axf6 gxf6 20.d4 Re7 21.Cb6 Tc7 22.dxe5 fxe5 23.Cd5+ Axd5 24.Txd5 d6 25.Txa6 Tc1+ 26.Af1 Ac5 27.Ta2 Tb8 28.Td3 Tb4 29.Rg2 Txe4 30.Tf3 d5 31.Ta6 Tee1 32.Ab5 e4 33.Tf5 d4 34.Tc6 Ad6 35.Ac4 f6 36.Td5 Ae5 37.Tb5 Rd7 38.Ta6 Ta1 39.Tab6 Ta7 40.Td5+ Re7 41.f4 exf3+ 42.Rxf3 Te3+ 43.Rg4 Td7 44.Txd7+ Rxd7 45.Tb7+ Rc6 46.Tb5 Te1 47.Td5 Th1 48.Rh3 h5 49.Rg2 Te1 50.Td8 Tc1 51.Rf3 Th1 52.Rg2 Tc1 53.Th8 Tc2+ 54.Rh3 Rc5 55.Txh5 Rb4 56.Th8 Rc3 57.Td8 Td2 58.Td7 d3 59.Aa6 Td1 60.Txd3+ Txd3 61.Axd3 Rxd3 62.Rg4 Rc3 63.Rf5 Rxb3 64.h4 Ad6 65.h5 Af8 66.Rxf6 Rc4 67.g4 Rd5 68.g5 Re4 69.h6 Ad6 70.g6 Af4 71.g7 Ae5+ 72.Rf7 1-0</w:t>
      </w:r>
    </w:p>
    <w:p>
      <w:pPr>
        <w:pStyle w:val="Normal"/>
        <w:autoSpaceDE w:val="false"/>
        <w:jc w:val="both"/>
        <w:rPr>
          <w:color w:val="4A4848"/>
          <w:sz w:val="20"/>
          <w:szCs w:val="20"/>
          <w:lang w:val="en-US"/>
        </w:rPr>
      </w:pPr>
      <w:r>
        <w:rPr>
          <w:color w:val="4A4848"/>
          <w:sz w:val="20"/>
          <w:szCs w:val="20"/>
          <w:lang w:val="en-US"/>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orldmindgames2014.sportresult.com/Hide/en/-480/Participant/ParticipantInfo/ad971068-d725-442d-ab0d-4aa96ea26a29" TargetMode="External"/><Relationship Id="rId5" Type="http://schemas.openxmlformats.org/officeDocument/2006/relationships/hyperlink" Target="http://worldmindgames2014.sportresult.com/Hide/en/-480/Participant/ParticipantInfo/15023134-5d55-4249-9b20-f38b55abde0f" TargetMode="External"/><Relationship Id="rId6" Type="http://schemas.openxmlformats.org/officeDocument/2006/relationships/hyperlink" Target="http://worldmindgames2014.sportresult.com/Hide/en/-480/Participant/ParticipantInfo/2ea2a1af-7d2b-46e9-b669-3a7648daa7bf" TargetMode="External"/><Relationship Id="rId7" Type="http://schemas.openxmlformats.org/officeDocument/2006/relationships/hyperlink" Target="http://worldmindgames2014.sportresult.com/Hide/en/-480/Participant/ParticipantInfo/379abee5-ad85-49dd-913c-30c46b1a3cda" TargetMode="External"/><Relationship Id="rId8" Type="http://schemas.openxmlformats.org/officeDocument/2006/relationships/hyperlink" Target="http://worldmindgames2014.sportresult.com/Hide/en/-480/Participant/ParticipantInfo/95b8717f-3c17-44c4-9e04-3c53e9d7b79d" TargetMode="External"/><Relationship Id="rId9" Type="http://schemas.openxmlformats.org/officeDocument/2006/relationships/hyperlink" Target="http://worldmindgames2014.sportresult.com/Hide/en/-480/Participant/ParticipantInfo/0af19698-b224-488f-93a8-928cdd7cd6a3" TargetMode="External"/><Relationship Id="rId10" Type="http://schemas.openxmlformats.org/officeDocument/2006/relationships/hyperlink" Target="http://worldmindgames2014.sportresult.com/Hide/en/-480/Participant/ParticipantInfo/9f24195e-818b-49f8-bd8e-57187afe944d" TargetMode="External"/><Relationship Id="rId11" Type="http://schemas.openxmlformats.org/officeDocument/2006/relationships/hyperlink" Target="http://worldmindgames2014.sportresult.com/Hide/en/-480/Participant/ParticipantInfo/7390d6f4-0e39-4d9b-9fba-cae5997391cf" TargetMode="External"/><Relationship Id="rId12" Type="http://schemas.openxmlformats.org/officeDocument/2006/relationships/hyperlink" Target="http://worldmindgames2014.sportresult.com/Hide/en/-480/Participant/ParticipantInfo/efef45d1-3cf6-47e0-911e-efdf2efa5001" TargetMode="External"/><Relationship Id="rId13" Type="http://schemas.openxmlformats.org/officeDocument/2006/relationships/hyperlink" Target="http://worldmindgames2014.sportresult.com/Hide/en/-480/Participant/ParticipantInfo/73777c17-77ff-42a7-ad21-652e1b3031f2" TargetMode="External"/><Relationship Id="rId14" Type="http://schemas.openxmlformats.org/officeDocument/2006/relationships/hyperlink" Target="http://worldmindgames2014.sportresult.com/Hide/en/-480/Participant/ParticipantInfo/bb388bb9-1f49-45cc-9a6a-5c8d3b280bf1" TargetMode="External"/><Relationship Id="rId15" Type="http://schemas.openxmlformats.org/officeDocument/2006/relationships/hyperlink" Target="http://worldmindgames2014.sportresult.com/Hide/en/-480/Participant/ParticipantInfo/85318a3a-a64d-4f9f-a839-0e6d47a7cdd5" TargetMode="External"/><Relationship Id="rId16" Type="http://schemas.openxmlformats.org/officeDocument/2006/relationships/hyperlink" Target="http://worldmindgames2014.sportresult.com/Hide/en/-480/Participant/ParticipantInfo/d4bfced9-7ba5-4066-98b7-58178f8eb91f" TargetMode="External"/><Relationship Id="rId17" Type="http://schemas.openxmlformats.org/officeDocument/2006/relationships/hyperlink" Target="http://worldmindgames2014.sportresult.com/Hide/en/-480/Participant/ParticipantInfo/b65f882b-7995-4078-9617-51d42a08a977"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2:00Z</dcterms:created>
  <dc:creator>Roberto</dc:creator>
  <dc:description/>
  <dc:language>en-US</dc:language>
  <cp:lastModifiedBy>Roberto</cp:lastModifiedBy>
  <cp:lastPrinted>2014-06-18T22:46:00Z</cp:lastPrinted>
  <dcterms:modified xsi:type="dcterms:W3CDTF">2014-12-17T14:34:00Z</dcterms:modified>
  <cp:revision>18</cp:revision>
  <dc:subject/>
  <dc:title>SOLUCIONES</dc:title>
</cp:coreProperties>
</file>