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51                                                 Semanario de Ajedrez                                           7 de enero de  2017</w:t>
      </w:r>
    </w:p>
    <w:p>
      <w:pPr>
        <w:sectPr>
          <w:footerReference w:type="default" r:id="rId2"/>
          <w:type w:val="nextPage"/>
          <w:pgSz w:w="11906" w:h="16838"/>
          <w:pgMar w:left="1701" w:right="1701" w:gutter="0" w:header="0" w:top="1417" w:footer="709" w:bottom="1417"/>
          <w:pgNumType w:start="2251" w:fmt="decimal"/>
          <w:formProt w:val="false"/>
          <w:textDirection w:val="lrTb"/>
          <w:docGrid w:type="default" w:linePitch="360" w:charSpace="0"/>
        </w:sectPr>
      </w:pPr>
    </w:p>
    <w:p>
      <w:pPr>
        <w:pStyle w:val="Normal"/>
        <w:autoSpaceDE w:val="false"/>
        <w:jc w:val="center"/>
        <w:rPr>
          <w:rFonts w:cs="Arial"/>
          <w:b/>
          <w:b/>
          <w:sz w:val="18"/>
          <w:szCs w:val="18"/>
          <w:lang w:val="pt-BR"/>
        </w:rPr>
      </w:pPr>
      <w:r>
        <w:rPr>
          <w:rFonts w:cs="Arial"/>
          <w:b/>
          <w:sz w:val="18"/>
          <w:szCs w:val="18"/>
          <w:lang w:val="pt-BR"/>
        </w:rPr>
      </w:r>
    </w:p>
    <w:p>
      <w:pPr>
        <w:pStyle w:val="Normal"/>
        <w:jc w:val="center"/>
        <w:rPr>
          <w:b/>
          <w:b/>
          <w:sz w:val="28"/>
          <w:szCs w:val="28"/>
        </w:rPr>
      </w:pPr>
      <w:r>
        <w:rPr>
          <w:b/>
          <w:sz w:val="28"/>
          <w:szCs w:val="28"/>
        </w:rPr>
        <w:t xml:space="preserve">LONDON CHESS </w:t>
      </w:r>
    </w:p>
    <w:p>
      <w:pPr>
        <w:pStyle w:val="Normal"/>
        <w:jc w:val="center"/>
        <w:rPr/>
      </w:pPr>
      <w:r>
        <w:rPr>
          <w:b/>
          <w:sz w:val="28"/>
          <w:szCs w:val="28"/>
        </w:rPr>
        <w:t>CLASSIC  - 2016</w:t>
      </w:r>
    </w:p>
    <w:p>
      <w:pPr>
        <w:pStyle w:val="Normal"/>
        <w:jc w:val="center"/>
        <w:rPr>
          <w:b/>
          <w:b/>
          <w:sz w:val="28"/>
          <w:szCs w:val="28"/>
        </w:rPr>
      </w:pPr>
      <w:r>
        <w:rPr>
          <w:b/>
          <w:sz w:val="28"/>
          <w:szCs w:val="28"/>
        </w:rPr>
        <w:drawing>
          <wp:inline distT="0" distB="0" distL="0" distR="0">
            <wp:extent cx="16764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76400" cy="2112010"/>
                    </a:xfrm>
                    <a:prstGeom prst="rect">
                      <a:avLst/>
                    </a:prstGeom>
                  </pic:spPr>
                </pic:pic>
              </a:graphicData>
            </a:graphic>
          </wp:inline>
        </w:drawing>
      </w:r>
    </w:p>
    <w:p>
      <w:pPr>
        <w:pStyle w:val="Normal"/>
        <w:jc w:val="center"/>
        <w:rPr>
          <w:b/>
          <w:b/>
          <w:sz w:val="20"/>
          <w:szCs w:val="20"/>
        </w:rPr>
      </w:pPr>
      <w:r>
        <w:rPr>
          <w:b/>
          <w:sz w:val="20"/>
          <w:szCs w:val="20"/>
        </w:rPr>
        <w:t>Wesley So</w:t>
      </w:r>
    </w:p>
    <w:p>
      <w:pPr>
        <w:pStyle w:val="Normal"/>
        <w:jc w:val="center"/>
        <w:rPr>
          <w:b/>
          <w:b/>
          <w:sz w:val="20"/>
          <w:szCs w:val="20"/>
        </w:rPr>
      </w:pPr>
      <w:r>
        <w:rPr>
          <w:b/>
          <w:sz w:val="20"/>
          <w:szCs w:val="20"/>
        </w:rPr>
      </w:r>
    </w:p>
    <w:p>
      <w:pPr>
        <w:pStyle w:val="Normal"/>
        <w:jc w:val="center"/>
        <w:rPr>
          <w:b/>
          <w:b/>
          <w:sz w:val="18"/>
          <w:szCs w:val="18"/>
        </w:rPr>
      </w:pPr>
      <w:r>
        <w:rPr>
          <w:b/>
          <w:sz w:val="18"/>
          <w:szCs w:val="18"/>
        </w:rPr>
        <w:t>Posiciones finales</w:t>
      </w:r>
    </w:p>
    <w:p>
      <w:pPr>
        <w:pStyle w:val="Normal"/>
        <w:rPr>
          <w:b/>
          <w:b/>
          <w:sz w:val="18"/>
          <w:szCs w:val="18"/>
        </w:rPr>
      </w:pPr>
      <w:r>
        <w:rPr>
          <w:b/>
          <w:sz w:val="18"/>
          <w:szCs w:val="18"/>
        </w:rPr>
        <w:t xml:space="preserve">01. Wesley So ……………...………. 5,5 </w:t>
      </w:r>
    </w:p>
    <w:p>
      <w:pPr>
        <w:pStyle w:val="Normal"/>
        <w:rPr>
          <w:b/>
          <w:b/>
          <w:sz w:val="18"/>
          <w:szCs w:val="18"/>
        </w:rPr>
      </w:pPr>
      <w:r>
        <w:rPr>
          <w:b/>
          <w:sz w:val="18"/>
          <w:szCs w:val="18"/>
        </w:rPr>
        <w:t>02. Fabiano Caruana ……………… 5,0</w:t>
      </w:r>
    </w:p>
    <w:p>
      <w:pPr>
        <w:pStyle w:val="Normal"/>
        <w:rPr>
          <w:b/>
          <w:b/>
          <w:sz w:val="18"/>
          <w:szCs w:val="18"/>
        </w:rPr>
      </w:pPr>
      <w:r>
        <w:rPr>
          <w:b/>
          <w:sz w:val="18"/>
          <w:szCs w:val="18"/>
        </w:rPr>
        <w:t>03. M. Nakamura …………………… 4,5</w:t>
      </w:r>
    </w:p>
    <w:p>
      <w:pPr>
        <w:pStyle w:val="Normal"/>
        <w:rPr>
          <w:b/>
          <w:b/>
          <w:sz w:val="18"/>
          <w:szCs w:val="18"/>
        </w:rPr>
      </w:pPr>
      <w:r>
        <w:rPr>
          <w:b/>
          <w:sz w:val="18"/>
          <w:szCs w:val="18"/>
        </w:rPr>
        <w:t>04. V. Anand ………………………... 4,5</w:t>
      </w:r>
    </w:p>
    <w:p>
      <w:pPr>
        <w:pStyle w:val="Normal"/>
        <w:rPr>
          <w:b/>
          <w:b/>
          <w:sz w:val="18"/>
          <w:szCs w:val="18"/>
        </w:rPr>
      </w:pPr>
      <w:r>
        <w:rPr>
          <w:b/>
          <w:sz w:val="18"/>
          <w:szCs w:val="18"/>
        </w:rPr>
        <w:t>05. Vladimir Kramnik ……………… 4,5</w:t>
      </w:r>
    </w:p>
    <w:p>
      <w:pPr>
        <w:pStyle w:val="Normal"/>
        <w:rPr>
          <w:b/>
          <w:b/>
          <w:sz w:val="18"/>
          <w:szCs w:val="18"/>
        </w:rPr>
      </w:pPr>
      <w:r>
        <w:rPr>
          <w:b/>
          <w:sz w:val="18"/>
          <w:szCs w:val="18"/>
        </w:rPr>
        <w:t>06. Levon Aronian …………………. 4,0</w:t>
      </w:r>
    </w:p>
    <w:p>
      <w:pPr>
        <w:pStyle w:val="Normal"/>
        <w:rPr>
          <w:b/>
          <w:b/>
          <w:sz w:val="18"/>
          <w:szCs w:val="18"/>
        </w:rPr>
      </w:pPr>
      <w:r>
        <w:rPr>
          <w:b/>
          <w:sz w:val="18"/>
          <w:szCs w:val="18"/>
        </w:rPr>
        <w:t>07. Anish Giri……………….………  4,0</w:t>
      </w:r>
    </w:p>
    <w:p>
      <w:pPr>
        <w:pStyle w:val="Normal"/>
        <w:rPr>
          <w:b/>
          <w:b/>
          <w:sz w:val="18"/>
          <w:szCs w:val="18"/>
        </w:rPr>
      </w:pPr>
      <w:r>
        <w:rPr>
          <w:b/>
          <w:sz w:val="18"/>
          <w:szCs w:val="18"/>
        </w:rPr>
        <w:t>08. Maxime Vachier-Lagrave …….. 3,5</w:t>
      </w:r>
    </w:p>
    <w:p>
      <w:pPr>
        <w:pStyle w:val="Normal"/>
        <w:rPr>
          <w:b/>
          <w:b/>
          <w:sz w:val="18"/>
          <w:szCs w:val="18"/>
        </w:rPr>
      </w:pPr>
      <w:r>
        <w:rPr>
          <w:b/>
          <w:sz w:val="18"/>
          <w:szCs w:val="18"/>
        </w:rPr>
        <w:t>09. Michael Adams ………………..  3,5</w:t>
      </w:r>
    </w:p>
    <w:p>
      <w:pPr>
        <w:pStyle w:val="Normal"/>
        <w:rPr>
          <w:b/>
          <w:b/>
          <w:sz w:val="18"/>
          <w:szCs w:val="18"/>
        </w:rPr>
      </w:pPr>
      <w:r>
        <w:rPr>
          <w:b/>
          <w:sz w:val="18"/>
          <w:szCs w:val="18"/>
        </w:rPr>
        <w:t>10. Veselin Topalov ……………….. 1,0</w:t>
      </w:r>
    </w:p>
    <w:p>
      <w:pPr>
        <w:pStyle w:val="Normal"/>
        <w:rPr>
          <w:b/>
          <w:b/>
          <w:sz w:val="18"/>
          <w:szCs w:val="18"/>
        </w:rPr>
      </w:pPr>
      <w:r>
        <w:rPr>
          <w:b/>
          <w:sz w:val="18"/>
          <w:szCs w:val="18"/>
        </w:rPr>
      </w:r>
    </w:p>
    <w:p>
      <w:pPr>
        <w:pStyle w:val="Normal"/>
        <w:jc w:val="center"/>
        <w:rPr>
          <w:b/>
          <w:b/>
          <w:sz w:val="18"/>
          <w:szCs w:val="18"/>
        </w:rPr>
      </w:pPr>
      <w:r>
        <w:rPr>
          <w:b/>
          <w:sz w:val="18"/>
          <w:szCs w:val="18"/>
        </w:rPr>
        <w:t>LAS PARTIDAS</w:t>
      </w:r>
    </w:p>
    <w:p>
      <w:pPr>
        <w:pStyle w:val="Normal"/>
        <w:jc w:val="center"/>
        <w:rPr>
          <w:b/>
          <w:b/>
          <w:sz w:val="18"/>
          <w:szCs w:val="18"/>
        </w:rPr>
      </w:pPr>
      <w:r>
        <w:rPr>
          <w:b/>
          <w:sz w:val="18"/>
          <w:szCs w:val="18"/>
        </w:rPr>
        <w:t>Para reproducir todas las partidas en pantalla de Chess-Base, emplear el archivo London pgn 39 partidas.</w:t>
      </w:r>
    </w:p>
    <w:p>
      <w:pPr>
        <w:pStyle w:val="Normal"/>
        <w:jc w:val="center"/>
        <w:rPr>
          <w:b/>
          <w:b/>
          <w:sz w:val="18"/>
          <w:szCs w:val="18"/>
        </w:rPr>
      </w:pPr>
      <w:r>
        <w:rPr>
          <w:b/>
          <w:sz w:val="18"/>
          <w:szCs w:val="18"/>
        </w:rPr>
      </w:r>
    </w:p>
    <w:p>
      <w:pPr>
        <w:pStyle w:val="Normal"/>
        <w:autoSpaceDE w:val="false"/>
        <w:jc w:val="both"/>
        <w:rPr/>
      </w:pPr>
      <w:r>
        <w:rPr>
          <w:sz w:val="18"/>
          <w:szCs w:val="18"/>
        </w:rPr>
        <w:t>Kramnik,V (2809</w:t>
      </w:r>
      <w:r>
        <w:rPr>
          <w:sz w:val="18"/>
          <w:szCs w:val="18"/>
          <w:lang w:val="en-US"/>
        </w:rPr>
        <w:t>) - Topalov,V (2760)</w:t>
      </w:r>
    </w:p>
    <w:p>
      <w:pPr>
        <w:pStyle w:val="Normal"/>
        <w:autoSpaceDE w:val="false"/>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1.Cf3 d5 2.g3 g6 3.Ag2 Ag7 4.d4 Cf6 5.0-0 0-0 6.c4 c5 7.dxc5 dxc4 8.Ca3 c3 9.Cb5 cxb2 10.Axb2 Ad7 11.Db3 Ac6 12.Tfd1 Dc8 13.Tac1 Cbd7 14.Cbd4 Ad5 15.Da3 Te8 16.c6 Cb6 17.c7 Cc4 18.Db4 Cxb2 19.Dxb2 b6 20.Da3 e6 21.Cb5 Af8 22.Db2 Ag7 23.Dd2 Dd7 24.a4 Ce4 25.Df4 a6 26.Dxe4 axb5 27.Dd3 f5 28.Cg5 1-0</w:t>
      </w:r>
    </w:p>
    <w:p>
      <w:pPr>
        <w:pStyle w:val="Normal"/>
        <w:autoSpaceDE w:val="false"/>
        <w:rPr>
          <w:rFonts w:ascii="FigurineCB AriesSP;Vrinda" w:hAnsi="FigurineCB AriesSP;Vrinda" w:cs="FigurineCB AriesSP;Vrinda"/>
          <w:sz w:val="20"/>
          <w:szCs w:val="20"/>
          <w:lang w:val="en-US"/>
        </w:rPr>
      </w:pPr>
      <w:r>
        <w:rPr>
          <w:rFonts w:cs="FigurineCB AriesSP;Vrinda" w:ascii="FigurineCB AriesSP;Vrinda" w:hAnsi="FigurineCB AriesSP;Vrinda"/>
          <w:sz w:val="20"/>
          <w:szCs w:val="20"/>
          <w:lang w:val="en-US"/>
        </w:rPr>
      </w:r>
    </w:p>
    <w:p>
      <w:pPr>
        <w:pStyle w:val="Normal"/>
        <w:autoSpaceDE w:val="false"/>
        <w:jc w:val="both"/>
        <w:rPr>
          <w:sz w:val="18"/>
          <w:szCs w:val="18"/>
          <w:lang w:val="en-US"/>
        </w:rPr>
      </w:pPr>
      <w:r>
        <w:rPr>
          <w:sz w:val="18"/>
          <w:szCs w:val="18"/>
          <w:lang w:val="en-US"/>
        </w:rPr>
        <w:t>Aronian,L (2785) - Adams,M (2748)</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1.e4 e5 2.Cf3 Cc6 3.Ac4 Ac5 4.d3 Cf6 </w:t>
      </w:r>
    </w:p>
    <w:p>
      <w:pPr>
        <w:pStyle w:val="Normal"/>
        <w:autoSpaceDE w:val="false"/>
        <w:jc w:val="both"/>
        <w:rPr>
          <w:sz w:val="18"/>
          <w:szCs w:val="18"/>
          <w:lang w:val="en-US"/>
        </w:rPr>
      </w:pPr>
      <w:r>
        <w:rPr>
          <w:sz w:val="18"/>
          <w:szCs w:val="18"/>
          <w:lang w:val="en-US"/>
        </w:rPr>
        <w:t xml:space="preserve">5.c3 d6 6.Ag5 h6 7.Ah4 a6 8.Cbd2 Aa7 </w:t>
      </w:r>
    </w:p>
    <w:p>
      <w:pPr>
        <w:pStyle w:val="Normal"/>
        <w:autoSpaceDE w:val="false"/>
        <w:jc w:val="both"/>
        <w:rPr>
          <w:sz w:val="18"/>
          <w:szCs w:val="18"/>
          <w:lang w:val="fr-FR"/>
        </w:rPr>
      </w:pPr>
      <w:r>
        <w:rPr>
          <w:sz w:val="18"/>
          <w:szCs w:val="18"/>
          <w:lang w:val="fr-FR"/>
        </w:rPr>
      </w:r>
    </w:p>
    <w:p>
      <w:pPr>
        <w:pStyle w:val="Normal"/>
        <w:autoSpaceDE w:val="false"/>
        <w:jc w:val="both"/>
        <w:rPr>
          <w:sz w:val="18"/>
          <w:szCs w:val="18"/>
          <w:lang w:val="fr-FR"/>
        </w:rPr>
      </w:pPr>
      <w:r>
        <w:rPr>
          <w:sz w:val="18"/>
          <w:szCs w:val="18"/>
          <w:lang w:val="fr-FR"/>
        </w:rPr>
        <w:t xml:space="preserve">9.Ab3 De7 10.Cc4 Ae6 11.Ce3 g5 12.Ag3 0-0-0 13.Aa4 Cb8 14.Dc2 Axe3 </w:t>
      </w:r>
    </w:p>
    <w:p>
      <w:pPr>
        <w:pStyle w:val="Normal"/>
        <w:autoSpaceDE w:val="false"/>
        <w:jc w:val="both"/>
        <w:rPr>
          <w:sz w:val="18"/>
          <w:szCs w:val="18"/>
          <w:lang w:val="fr-FR"/>
        </w:rPr>
      </w:pPr>
      <w:r>
        <w:rPr>
          <w:sz w:val="18"/>
          <w:szCs w:val="18"/>
          <w:lang w:val="fr-FR"/>
        </w:rPr>
        <w:t>15.fxe3 Ch5 16.Af2 f5 17.exf5 Axf5 18.De2 Axd3 19.Dxd3 e4 20.Dd4 c5 21.Dd1 exf3 22.Dxf3 Cf6 23.Ac2 Cbd7 24.0-0-0 Ce5 25.De2 De6 26.Ag3 Dxa2 27.Thf1 Cd5 28.Axe5 dxe5 29.Ab1 Db3 30.Ac2 Da2 31.Dg4+ Rb8 32.De4 Cb6 33.Dxe5+ Ra8 34.Txd8+ Txd8 35.Df6 Cc4 36.Dxd8+ Ra7 37.Dd3 Cxb2 38.Df5 Da1+ 39.Rd2 Cc4+ 40.Re2 Dxc3 41.Dxc5+ 1-0</w:t>
      </w:r>
    </w:p>
    <w:p>
      <w:pPr>
        <w:pStyle w:val="Normal"/>
        <w:autoSpaceDE w:val="false"/>
        <w:jc w:val="both"/>
        <w:rPr>
          <w:sz w:val="18"/>
          <w:szCs w:val="18"/>
          <w:lang w:val="fr-FR"/>
        </w:rPr>
      </w:pPr>
      <w:r>
        <w:rPr/>
        <w:drawing>
          <wp:inline distT="0" distB="0" distL="0" distR="0">
            <wp:extent cx="1675130" cy="167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675130" cy="1675130"/>
                    </a:xfrm>
                    <a:prstGeom prst="rect">
                      <a:avLst/>
                    </a:prstGeom>
                  </pic:spPr>
                </pic:pic>
              </a:graphicData>
            </a:graphic>
          </wp:inline>
        </w:drawing>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Anand,V (2779) - Vachier-Lagrave,M (2804)</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1.e4 c5 2.Cf3 d6 3.d4 cxd4 4.Cxd4 Cf6 5.Cc3 a6 6.h3 e5 7.Cb3 Ae6 8.f4 Cbd7 9.g4 Tc8 10.f5 Axb3 11.axb3 d5 12.exd5 Ab4 13.Ag2 Db6 14.Ad2 e4 15.De2 0-0 16.0-0-0 Cc5 17.Rb1 Tfd8 18.The1 a5 19.Df2 Dc7 20.Af4 Db6 21.Ae5 a4 22.bxa4 Axc3 23.Axc3 Cxd5 24.Txd5 Txd5 25.Axe4 Td6 26.a5 Db5 27.De2 Dxe2 28.Txe2 Td1+ 29.Ra2 Te8 30.Af3 Txe2 31.Axe2 Tc1 32.Af3 Txc2 33.Axb7 1-0</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So,W (2794) - Adams,M (2748)</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1.d4 Cf6 2.c4 e6 3.g3 d5 4.Ag2 Ae7 5.Cf3 0-0 6.0-0 dxc4 7.Dc2 a6 8.a4 Ad7 9.Dxc4 Ac6 10.Ag5 a5 11.Cc3 Ta6 12.Dd3 Tb6 13.Dc2 h6 14.Ad2 Ab4 15.Tfe1 Axf3 16.Axf3 Cc6 17.e3 e5 18.Axc6 exd4 19.Af3 dxc3 20.bxc3 Ac5 21.Tab1 Td6 22.Ted1 b6 23.c4 De7 24.Ac3 Tfd8 25.Ab2 De6 26.Txd6 Txd6 27.Td1 Txd1+ 28.Dxd1 Ad6 29.Dd4 De8 30.Ad1 Dc6 31.Ac2 Rf8 32.e4 Ac5 33.Dd8+ Ce8 34.Dd5 Dg6 35.Rg2 Re7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36.f4 c6 37.Dd3 Cc7 38.f5 Dg5 39.Ae5 Ce6 40.fxe6 1-0</w:t>
      </w:r>
    </w:p>
    <w:p>
      <w:pPr>
        <w:pStyle w:val="Normal"/>
        <w:autoSpaceDE w:val="false"/>
        <w:jc w:val="both"/>
        <w:rPr>
          <w:sz w:val="18"/>
          <w:szCs w:val="18"/>
          <w:lang w:val="en-US"/>
        </w:rPr>
      </w:pPr>
      <w:r>
        <w:rPr/>
        <w:drawing>
          <wp:inline distT="0" distB="0" distL="0" distR="0">
            <wp:extent cx="1675130" cy="167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1675130" cy="1675130"/>
                    </a:xfrm>
                    <a:prstGeom prst="rect">
                      <a:avLst/>
                    </a:prstGeom>
                  </pic:spPr>
                </pic:pic>
              </a:graphicData>
            </a:graphic>
          </wp:inline>
        </w:drawing>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Topalov,V (2760) - Caruana,F (2823)</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1.e4 e6 2.d4 d5 3.e5 c5 4.c3 Cc6 5.Cf3 Ad7 6.Ae2 Cge7 7.h4 Db6 8.Ca3 cxd4 9.cxd4 Cb4 10.h5 h6 11.Ad2 a6 12.Ac3 Cec6 13.Th3 0-0-0 14.Rf1 Rb8 15.Dd2 f6 16.exf6 gxf6 17.Tg3 Ae8 18.Ch4 Ad6 19.Tg7 e5 20.dxe5 fxe5 21.Cg6 Axg6 22.hxg6 e4 23.Tf7 Thg8 24.g7 Ra7 25.Dxh6 Cd3 26.Axd3 exd3 27.Te1 Ac5 </w:t>
      </w:r>
    </w:p>
    <w:p>
      <w:pPr>
        <w:pStyle w:val="Normal"/>
        <w:autoSpaceDE w:val="false"/>
        <w:jc w:val="both"/>
        <w:rPr/>
      </w:pPr>
      <w:r>
        <w:rPr>
          <w:sz w:val="18"/>
          <w:szCs w:val="18"/>
          <w:lang w:val="en-US"/>
        </w:rPr>
        <w:t>28.Te6 Tc8 29.Dg5 Ad4 30.Te1 Axc3 31.bxc3 Db2 32.Cb1 Tce8 33.Dd2 Txe1+ 34.Dxe1 d4 35.Cd2 dxc3 36.Cc4 Te8 37.Txb7+ Dxb7 38.Dxe8 Db1+ 0-1</w:t>
      </w:r>
    </w:p>
    <w:p>
      <w:pPr>
        <w:pStyle w:val="Normal"/>
        <w:autoSpaceDE w:val="false"/>
        <w:jc w:val="both"/>
        <w:rPr>
          <w:sz w:val="18"/>
          <w:szCs w:val="18"/>
          <w:lang w:val="en-US"/>
        </w:rPr>
      </w:pPr>
      <w:r>
        <w:rPr/>
        <w:drawing>
          <wp:inline distT="0" distB="0" distL="0" distR="0">
            <wp:extent cx="1675130" cy="167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1675130" cy="1675130"/>
                    </a:xfrm>
                    <a:prstGeom prst="rect">
                      <a:avLst/>
                    </a:prstGeom>
                  </pic:spPr>
                </pic:pic>
              </a:graphicData>
            </a:graphic>
          </wp:inline>
        </w:drawing>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Nakamura,H (2779) - Anand,V (2779)</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1.d4 Cf6 2.c4 e6 3.Cf3 d5 4.Cc3 Cbd7 5.cxd5 exd5 6.Ag5 Ab4 7.e3 h6 8.Ah4 g5 9.Ag3 Ce4 10.Cd2 Cxg3 11.hxg3 c6 12.a3 Aa5 13.Ad3 Rf8 14.Dc2 Cf6 15.0-0-0 Rg7 16.Rb1 Ae6 17.Cb3 Ab6 18.f4 Ag4 19.Tde1 Dd6 20.Thf1 Tae8 21.Cc5 Te7 22.Dd2 The8 23.fxg5 hxg5 24.e4 Cxe4 25.C5xe4 dxe4 26.Txe4 Txe4 27.Cxe4 Dg6 28.Cf6 Dxf6 29.Txf6 Rxf6 30.Dc3 Ad7 31.d5+ Te5 32.Ae4 g4 33.dxc6 bxc6 34.Axc6 Axc6 35.Dxc6+ Rg5 36.Dd7 Te3 37.Dxf7 Txg3 38.Dd5+ Rh4 39.a4 Af2 40.Dd8+ Rh5 41.De8+ Rg5 42.De5+ Rg6 43.Df4 1-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Topalov,V (2760) - Nakamura,H (277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e4 c6 2.d4 d5 3.e5 c5 4.dxc5 Cc6 5.Cf3 Ag4 6.c3 e6 7.b4 a6 8.Cbd2 Cxe5 9.Da4+ Cd7 10.Ce5 Cgf6 11.c4 a5 12.Cb3 axb4 13.Db5 Ae7 14.c6 bxc6 15.Cxc6 Dc7 16.f3 Af5 17.Cxe7 Tb8 18.Cxf5 Txb5 19.Cxg7+ Re7 20.cxb5 Cc5 21.Ab2 Cxb3 22.axb3 Df4 23.Ae2 Tc8 24.Td1 Dg5 25.b6 Tc2 26.Axf6+ Dxf6 27.Ch5 Dc3+ 28.Rf1 De3 29.Te1 Dxb6 30.Cf4 De3 31.g3 Dxb3 32.Rg2 Rf8 33.Rh3 Db2 34.Tb1 Df6 35.The1 e5 36.Cxd5 De6+ 37.Rg2 Dxd5 38.Txb4 Dd2 39.Tb8+ Rg7 40.Rf1 Dh6 41.Rg2 e4 42.Tb3 De6 43.Te3 exf3+ 44.Rxf3 Dh3 45.Td1 Dh5+ 46.Rf2 Dxh2+ 47.Rf3 Tc6 48.Td4 Tg6 49.g4 Tf6+ 50.Re4 Dh1+ 51.Rd3 Db1+ 52.Rd2 Db2+ 53.Rd3 Tc6 0-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dams,M (2748) - Topalov,V (276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e4 e5 2.Cf3 Cc6 3.Ab5 Cf6 4.d3 Ac5 5.Axc6 dxc6 6.Cbd2 Ae6 7.0-0 Ad6 8.d4 Cd7 9.Cxe5 Cxe5 10.dxe5 Axe5 11.f4 Ad4+ 12.Rh1 f6 13.c3 Ab6 14.f5 Af7 15.e5 fxe5 16.Dg4 Dd3 17.Dxg7 Tg8 18.Dxe5+ Rd7 19.De4 Da6 20.f6 Tae8 21.Df5+ Rd8 22.c4 Da5 23.Dh3 Db4 24.Dxh7 Df8 25.b3 Ad4 26.Dd3 Dd6 27.Ce4 Dd7 28.Td1 Rc8 29.Dxd4 Dg4 30.Ag5 Txe4 31.Dxa7 Ad5 32.Da8+ Rd7 33.Txd5+ 1-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Topalov,V (2760) - So,W (2794)</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e4 e5 2.Cf3 Cc6 3.Ac4 Ac5 4.c3 Cf6 5.d3 a6 6.a4 d6 7.Ag5 Aa7 8.Cbd2 h6 9.Ah4 g5 10.Ag3 0-0 11.0-0 Ch7 12.h3 h5 13.d4 exd4 14.Cxd4 g4 15.hxg4 hxg4 16.Cxc6 bxc6 17.e5 d5 18.Ae2 Dg5 19.a5 f5 20.exf6 Cxf6 21.Ta4 Tf7 22.Te1 Ch5 23.Axg4 Cxg3 24.Te8+ Rg7 25.Txc8 Axf2+ 26.Rh2 De5 27.Rh3 Ce2 0-1</w:t>
      </w:r>
    </w:p>
    <w:p>
      <w:pPr>
        <w:pStyle w:val="Normal"/>
        <w:jc w:val="both"/>
        <w:rPr>
          <w:sz w:val="18"/>
          <w:szCs w:val="18"/>
          <w:lang w:val="en-US"/>
        </w:rPr>
      </w:pPr>
      <w:r>
        <w:rPr>
          <w:sz w:val="18"/>
          <w:szCs w:val="18"/>
          <w:lang w:val="en-US"/>
        </w:rPr>
        <w:t>Caruana,F (2823) - Nakamura,H (277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e4 c5 2.Cf3 d6 3.d4 cxd4 4.Cxd4 Cf6 5.Cc3 a6 6.Ag5 e6 7.f4 h6 8.Ah4 Db6 9.a3 Ae7 10.Af2 Dc7 11.Df3 Cbd7 12.0-0-0 b5 13.g4 g5 14.h4 gxf4 15.Ae2 b4 16.axb4 Ce5 17.Dxf4 Cexg4 18.Axg4 e5 19.Dxf6 Axf6 20.Cd5 Dd8 21.Cf5 Tb8 22.Cxf6+ Dxf6 23.Txd6 Ae6 24.Thd1 0-0 25.h5 Dg5+ 26.Ae3 Df6 27.Cxh6+ Rh8 28.Af5 De7 29.b5 De8 30.Cxf7+ Txf7 31.Txe6 Dxb5 32.Th6+ 1-0</w:t>
      </w:r>
    </w:p>
    <w:p>
      <w:pPr>
        <w:pStyle w:val="Normal"/>
        <w:jc w:val="both"/>
        <w:rPr>
          <w:sz w:val="18"/>
          <w:szCs w:val="18"/>
          <w:lang w:val="en-US"/>
        </w:rPr>
      </w:pPr>
      <w:r>
        <w:rPr>
          <w:sz w:val="18"/>
          <w:szCs w:val="18"/>
          <w:lang w:val="en-US"/>
        </w:rPr>
      </w:r>
    </w:p>
    <w:p>
      <w:pPr>
        <w:pStyle w:val="Normal"/>
        <w:jc w:val="both"/>
        <w:rPr/>
      </w:pPr>
      <w:r>
        <w:rPr>
          <w:sz w:val="18"/>
          <w:szCs w:val="18"/>
          <w:lang w:val="fr-FR"/>
        </w:rPr>
        <w:t>Vachier-Lagrave,M (2804) - Aronian,L (2785)</w:t>
      </w:r>
    </w:p>
    <w:p>
      <w:pPr>
        <w:pStyle w:val="Normal"/>
        <w:jc w:val="both"/>
        <w:rPr>
          <w:sz w:val="18"/>
          <w:szCs w:val="18"/>
          <w:lang w:val="fr-FR"/>
        </w:rPr>
      </w:pPr>
      <w:r>
        <w:rPr>
          <w:sz w:val="18"/>
          <w:szCs w:val="18"/>
          <w:lang w:val="fr-FR"/>
        </w:rPr>
      </w:r>
    </w:p>
    <w:p>
      <w:pPr>
        <w:pStyle w:val="Normal"/>
        <w:jc w:val="both"/>
        <w:rPr>
          <w:sz w:val="18"/>
          <w:szCs w:val="18"/>
          <w:lang w:val="en-US"/>
        </w:rPr>
      </w:pPr>
      <w:r>
        <w:rPr>
          <w:sz w:val="18"/>
          <w:szCs w:val="18"/>
          <w:lang w:val="en-US"/>
        </w:rPr>
        <w:t>1.e4 e5 2.Cf3 Cc6 3.Ac4 Ac5 4.0-0 Cf6 5.d3 0-0 6.a4 a5 7.c3 d5 8.exd5 Cxd5 9.Te1 Ag4 10.Cbd2 Cb6 11.Ab5 Ad6 12.h3 Ah5 13.Ce4 f5 14.Cg3 Axf3 15.Dxf3 Ce7 16.Ag5 c6 17.Ac4+ Cxc4 18.dxc4 e4 19.Cxe4 fxe4 20.Dxe4 Tf7 21.Tad1 Dc7 22.Txd6 Dxd6 23.Axe7 Dd2 24.Ac5 h6 25.De2 Td8 26.Ad4 Dg5 27.Dg4 Te7 28.Txe7 Dxe7 29.Df5 Te8 30.Dxa5 Df7 31.Rh2 Df4+ 32.g3 Df7 33.Rg2 Te1 34.g4 Td1 35.De5 Dg6 36.b4 b6 37.Axb6 c5 38.Axc5 Dc6+ 39.f3 Td3 40.Db8+ Rh7 41.Df4 1-0</w:t>
      </w:r>
    </w:p>
    <w:p>
      <w:pPr>
        <w:pStyle w:val="Normal"/>
        <w:jc w:val="both"/>
        <w:rPr>
          <w:sz w:val="18"/>
          <w:szCs w:val="18"/>
          <w:lang w:val="en-US"/>
        </w:rPr>
      </w:pPr>
      <w:r>
        <w:rPr>
          <w:sz w:val="18"/>
          <w:szCs w:val="18"/>
          <w:lang w:val="en-US"/>
        </w:rPr>
      </w:r>
    </w:p>
    <w:p>
      <w:pPr>
        <w:pStyle w:val="Normal"/>
        <w:jc w:val="both"/>
        <w:rPr>
          <w:sz w:val="18"/>
          <w:szCs w:val="18"/>
          <w:lang w:val="fr-FR"/>
        </w:rPr>
      </w:pPr>
      <w:r>
        <w:rPr>
          <w:sz w:val="18"/>
          <w:szCs w:val="18"/>
          <w:lang w:val="fr-FR"/>
        </w:rPr>
        <w:t>Nakamura,H (2779) - Vachier Lagrave,M (2804)</w:t>
      </w:r>
    </w:p>
    <w:p>
      <w:pPr>
        <w:pStyle w:val="Normal"/>
        <w:jc w:val="both"/>
        <w:rPr>
          <w:sz w:val="18"/>
          <w:szCs w:val="18"/>
          <w:lang w:val="fr-FR"/>
        </w:rPr>
      </w:pPr>
      <w:r>
        <w:rPr>
          <w:sz w:val="18"/>
          <w:szCs w:val="18"/>
          <w:lang w:val="fr-FR"/>
        </w:rPr>
      </w:r>
    </w:p>
    <w:p>
      <w:pPr>
        <w:pStyle w:val="Normal"/>
        <w:jc w:val="both"/>
        <w:rPr>
          <w:sz w:val="18"/>
          <w:szCs w:val="18"/>
          <w:lang w:val="en-US"/>
        </w:rPr>
      </w:pPr>
      <w:r>
        <w:rPr>
          <w:sz w:val="18"/>
          <w:szCs w:val="18"/>
          <w:lang w:val="en-US"/>
        </w:rPr>
        <w:t>1.e4 c5 2.Cf3 d6 3.d4 cxd4 4.Cxd4 Cf6 5.Cc3 a6 6.Ag5 e6 7.f4 h6 8.Ah4 Db6 9.a3 Ae7 10.Af2 Dc7 11.Df3 Cbd7 12.0-0-0 b5 13.g4 Ab7 14.Ag2 Tc8 15.Rb1 g5 16.Dh3 Cc5 17.The1 h5 18.Cf5 Ccxe4 19.Axe4 Cxe4 20.Ad4 Tg8 21.Cxe7 Rxe7 22.gxh5 gxf4 23.Dh4+ Rf8 24.Ra1 b4 25.Cxe4 Axe4 26.Txe4 Dxc2 27.Tee1 bxa3 28.Dxf4 axb2+ 29.Axb2 Tg5 30.Dxd6+ Rg8 31.Tg1 Da4+ 32.Aa3 Txg1 33.Txg1+ Rh7 34.Dd3+ Rh6 35.Tg6+ Rxh5 36.Tg1 f5 37.Df3+ 1-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Topalov,V (2760) - Anand,V (277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d4 Cf6 2.c4 e6 3.Cf3 d5 4.Cc3 Ae7 5.Af4 0-0 6.e3 c5 7.dxc5 Axc5 8.a3 Cc6 9.Dc2 Te8 10.0-0-0 e5 11.Ag5 d4 12.Cd5 b5 13.Axf6 gxf6 14.cxb5 Ca5 15.exd4 exd4 16.Cb4 Axb4 17.axb4 Ae6 18.Cxd4 Tc8 19.Cc6 Cxc6 20.bxc6 Db6 21.Da4 Txc6+ 22.Rb1 Td8 23.Txd8+ Dxd8 24.Ae2 Af5+ 25.Ra2 Tc2 26.Td1 Db6 27.Ag4 De6+ 28.Ra3 De5 29.Db3 Ag6 30.Af3 Txf2 31.h4 Ac2 32.Td8+ Rg7 33.Dc3 Db5 34.Dc6 Txf3+ 0-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Caruana,F (2823) - Anand,V (277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c4 e5 2.Cc3 Ab4 3.Cd5 Ac5 4.Cf3 c6 5.Cc3 d6 6.g3 Cf6 7.Ag2 0-0 8.0-0 Te8 9.d3 h6 10.Ca4 Ab4 11.a3 Aa5 12.b4 Ac7 13.e4 Ag4 14.h3 Axf3 15.Dxf3 Cbd7 16.Dd1 a6 17.Cc3 Ab6 18.Ce2 a5 19.Ab2 De7 20.Rh2 axb4 21.axb4 Txa1 22.Dxa1 h5 23.Rh1 h4 24.g4 Ch7 25.f4 Ae3 26.Ac3 c5 27.bxc5 Cxc5 28.Db1 Ta8 29.d4 exd4 30.Cxd4 Axd4 31.Axd4 Tc8 32.Aa1 Cf6 33.e5 dxe5 34.Axe5 Cfd7 35.Ac3 De3 36.Aa1 Te8 37.Db2 Cf6 38.Dd4 b6 39.Dxe3 Txe3 40.Ad4 Td3 41.Af2 Tc3 42.Axh4 Td3 43.Af2 Tc3 44.Ah4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Vachier-Lagrave,M (2804) - Giri,A (277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e4 c5 2.Cf3 d6 3.d4 cxd4 4.Cxd4 Cf6 5.Cc3 a6 6.h3 e5 7.Cde2 h5 8.g3 Ae6 9.Ag2 b5 10.0-0 Cbd7 11.Ae3 Ae7 12.Cd5 Cxd5 13.exd5 Af5 14.f4 Tc8 15.c3 Ah7 16.a4 0-0 17.axb5 axb5 18.Ta6 exf4 19.Cxf4 h4 20.Ad4 Ce5 21.Ch5 Ag6 22.Cf4 Ah7 23.Ch5 Ag6 24.Cf4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Kramnik,V (2809) - Aronian,L (2785)</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Cf3 d5 2.g3 Cf6 3.Ag2 e6 4.0-0 Ae7 5.c4 0-0 6.b3 b6 7.Cc3 Ab7 8.d4 Cbd7 9.Ab2 Tc8 10.cxd5 Cxd5 11.Cxd5 Axd5 12.Dd3 c5 13.e4 Ab7 14.Tad1 cxd4 15.Cxd4 Cf6 16.De2 De8 17.a3 a5 18.Tfe1 Ac5 19.Cb5 De7 20.e5 Axg2 21.exf6 Db7 22.Cd6 Axd6 23.Txd6 Ah1 24.f3 Dxf3 25.Dd2 Dg2+ 26.Dxg2 Axg2 27.fxg7 Tfe8 28.Te2 Af3 29.Tf2 Ae4 30.Te2 Af3 31.Tf2 Ae4 32.Te2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Giri,A (2771) - Nakamura,H (277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d4 Cf6 2.Cf3 g6 3.g3 Ag7 4.Ag2 0-0 5.c4 c5 6.Cc3 cxd4 7.Dxd4 Da5 8.0-0 Dh5 9.De5 Dxe5 10.Cxe5 Cc6 11.Cd3 b6 12.Ag5 Aa6 13.b3 h6 14.Ad2 Tac8 15.Tac1 Tfd8 16.Tfd1 e6 17.Af4 Ce8 18.h4 Af8 19.Ce5 Cxe5 20.Axe5 Ag7 21.Axg7 Rxg7 22.a4 g5 23.hxg5 hxg5 24.e3 Cf6 25.Td6 Rf8 26.Tcd1 Tc5 27.Ca2 Ac8 28.Cb4 Te8 29.Cd3 Ta5 30.Cb2 Tc5 31.Cd3 Ta5 32.Cb2 Tc5 33.T6d2 g4 34.Cd3 Tc7 35.Ce5 Re7 36.a5 bxa5 37.Ta2 Ab7 38.Txa5 Axg2 39.Rxg2 Tb8 40.Ta3 Tc5 41.Cd3 Tc7 42.Ce5 Tc5 43.Cd3 Tc7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ronian,L (2785) - So,W (2794)</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c4 c5 2.Cf3 Cf6 3.Cc3 d5 4.cxd5 Cxd5 5.e4 Cb4 6.Ac4 Cd3+ 7.Re2 Cf4+ 8.Rf1 Cd3 9.De2 Cxc1 10.Txc1 e6 11.h4 a6 12.e5 Cc6 13.Th3 b5 14.Ad3 Ab7 15.Ae4 Dd7 16.Tg3 g6 17.Rg1 Ae7 18.De3 0-0-0 19.Tg4 Rb8 20.Tf4 Thf8 21.a4 b4 22.Axc6 Axc6 23.Ce4 Axe4 24.Txe4 a5 25.Tec4 Dxa4 26.d4 Td5 27.dxc5 Dc6 28.Cd4 Dc7 29.Df3 Tfd8 30.Cb5 Dxe5 31.c6 Tc8 32.Dxf7 Df6 33.Tf4 Dxf7 34.Txf7 Txb5 35.Txe7 Tc7 36.Txe6 Ra7 37.Rf1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Caruana,F (2823) - Kramnik,V (280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1.e4 e5 2.Cf3 Cc6 3.Ac4 Ac5 4.c3 Cf6 5.d3 0-0 6.a4 d5 7.exd5 Cxd5 8.a5 a6 9.0-0 b5 10.axb6 Cxb6 11.Ab3 Af5 12.Ac2 Dd7 13.De2 Tfd8 14.Cxe5 De6 15.d4 Axc2 16.Dxc2 Axd4 17.Cf3 Ae5 18.Ag5 f6 19.Ae3 Cc4 20.Te1 Tab8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21.Ac1 a5 22.Ta4 Dd5 23.Cbd2 Cb6 24.Tae4 a4 25.Th4 Dd3 26.Dxd3 Txd3 27.Cc4 Cxc4 28.Txc4 a3 29.Txc6 axb2 30.Axb2 Txb2 31.Cxe5 fxe5 32.Txc7 Tdd2 33.Tc8+ Rf7 34.Tc7+ Rf6 35.Tf1 h6 36.h4 e4 37.h5 Tb5 38.Ta1 Td6 39.Rf1 Txh5 40.Taa7 Th1+ 41.Re2 g5 42.Tf7+ Rg6 43.g4 Tdd1 44.Tg7+ Rf6 45.Tgf7+ Rg6 46.Tg7+ Rf6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Vachier-Lagrave,M (2804) - Topalov,V (276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e4 e5 2.Cf3 Cc6 3.Ab5 Cf6 4.0-0 Cxe4 5.Te1 Cd6 6.Cxe5 Ae7 7.Af1 Cf5 8.Cf3 0-0 9.d4 d5 10.g3 Te8 11.Cc3 Ae6 12.Ce2 g5 13.h3 h6 14.Ag2 Cg7 15.Ce5 f6 16.Cxc6 bxc6 17.c4 Dd7 18.Rh2 Ab4 19.Ad2 Axd2 20.Dxd2 dxc4 21.Cc3 Ad5 22.Ce4 Df7 23.Da5 f5 24.Cc3 Axg2 25.Rxg2 f4 26.Dc5 fxg3 27.fxg3 Txe1 28.Txe1 Tf8 29.d5 Ch5 30.Tg1 cxd5 31.Dxd5 Dxd5+ 32.Cxd5 Td8 33.Td1 Rg7 34.Rf3 c6 35.Ce3 Td3 36.Txd3 cxd3 37.Cf1 Rf6 38.Re3 Re5 39.Rxd3 Cf6 40.Ce3 h5 41.Cc4+ Rd5 42.Ce3+ Re5 43.Cc4+ Rd5 44.Ce3+ ½-½</w:t>
      </w:r>
    </w:p>
    <w:p>
      <w:pPr>
        <w:pStyle w:val="Normal"/>
        <w:jc w:val="both"/>
        <w:rPr>
          <w:sz w:val="18"/>
          <w:szCs w:val="18"/>
          <w:lang w:val="en-US"/>
        </w:rPr>
      </w:pPr>
      <w:r>
        <w:rPr>
          <w:sz w:val="18"/>
          <w:szCs w:val="18"/>
          <w:lang w:val="en-US"/>
        </w:rPr>
        <w:t>Adams,M (2748) - Giri,A (277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e4 c5 2.Cf3 d6 3.Ab5+ Cd7 4.d4 cxd4 5.Dxd4 a6 6.Axd7+ Axd7 7.Cc3 e5 8.Dd3 Tc8 9.0-0 h6 10.Cd2 Dc7 11.Td1 Ag4 12.f3 Ae6 13.Cf1 Cf6 14.Ce3 Ae7 15.a4 0-0 16.Ad2 Tfd8 17.Ae1 d5 18.Cexd5 Axd5 19.exd5 Ab4 20.Rh1 Axc3 21.Dxc3 Dxc3 22.Axc3 Cxd5 23.Axe5 Ce3 24.Txd8+ Txd8 25.Tc1 f6 26.Ac3 Cxc2 27.Rg1 Cd4 28.Rf2 Cb3 29.Te1 Cc5 30.Te7 b6 31.a5 bxa5 32.Axa5 Tb8 33.Ac3 Cd3+ 34.Re2 Cxb2 35.Te4 Tc8 36.Axb2 Tc2+ 37.Re3 Txb2 38.g4 Tb3+ 39.Rf4 Rf7 40.Ta4 Tb6 41.h4 g6 42.h5 g5+ 43.Re4 Te6+ 44.Rd4 Re7 45.Ta5 Rd7 46.Rc4 Rc7 47.Rb4 Tc6 48.Tf5 Te6 49.Rc4 Rb7 50.Rb4 Rb6 51.Td5 Tc6 52.Tf5 Td6 53.Rc4 a5 54.Rb3 Ra6 55.Rb2 Tb6+ 56.Ra3 Tc6 57.Rb2 Rb6 58.Rb3 Td6 59.Rb2 Ra6 60.Rb3 Tb6+ 61.Ra3 Rb7 62.Ra4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Giri,A (2771) - So,W (2794)</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d4 Cf6 2.Cf3 d5 3.Af4 c5 4.e3 Cc6 5.Cbd2 e6 6.c3 cxd4 7.exd4 Ch5 8.Ag5 f6 9.Ae3 Ad6 10.g3 0-0 11.Ag2 f5 12.Ce5 f4 13.Dxh5 fxe3 14.fxe3 Cxe5 15.dxe5 Ac5 16.Tf1 Axe3 17.Txf8+ Dxf8 18.Df3 Dxf3 19.Cxf3 Ad7 20.Td1 Tf8 21.c4 Ac6 22.Cd4 Axd4 23.Txd4 Tf5 24.g4 Txe5+ 25.Rf2 Rf7 26.b4 Re7 27.b5 Ad7 28.b6 dxc4 29.Txc4 axb6 30.Tc7 Tb5 31.Txb7 Rd6 32.Rg3 h6 33.Tb8 Tb2 34.Af3 b5 35.a4 b4 36.a5 Tb3 37.Rg2 Ac6 38.Axc6 Rxc6 39.a6 Ta3 40.Txb4 Txa6 41.h4 e5 42.Rf3 Rd5 43.Tb5+ Re6 44.Tb7 Rf6 45.g5+ hxg5 46.hxg5+ Rg6 47.Te7 Ta5 48.Re3 Tb5 49.Rf3 Tb3+ 50.Rf2 Tb5 51.Rf3 Td5 52.Re3 e4 53.Rxe4 Txg5 54.Rf3 Rh5 55.Te1 Tg4 56.Th1+ Rg5 ½-½</w:t>
      </w:r>
    </w:p>
    <w:p>
      <w:pPr>
        <w:pStyle w:val="Normal"/>
        <w:jc w:val="both"/>
        <w:rPr>
          <w:sz w:val="18"/>
          <w:szCs w:val="18"/>
          <w:lang w:val="en-US"/>
        </w:rPr>
      </w:pPr>
      <w:r>
        <w:rPr>
          <w:sz w:val="18"/>
          <w:szCs w:val="18"/>
          <w:lang w:val="en-US"/>
        </w:rPr>
      </w:r>
    </w:p>
    <w:p>
      <w:pPr>
        <w:pStyle w:val="Normal"/>
        <w:jc w:val="both"/>
        <w:rPr>
          <w:sz w:val="18"/>
          <w:szCs w:val="18"/>
          <w:lang w:val="fr-FR"/>
        </w:rPr>
      </w:pPr>
      <w:r>
        <w:rPr>
          <w:sz w:val="18"/>
          <w:szCs w:val="18"/>
          <w:lang w:val="fr-FR"/>
        </w:rPr>
        <w:t>Kramnik,V (2809) - Vachier-Lagrave,M (2804)</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d4 Cf6 2.Cf3 g6 3.g3 Ag7 4.Ag2 d5 5.0-0 0-0 6.Cbd2 Cc6 7.b3 e5 8.dxe5 Cg4 9.c4 d4 10.Ce4 Cgxe5 11.Cxe5 Cxe5 12.Ag5 f6 13.Ac1 f5 14.Cc5 c6 15.Ab2 Dd6 16.e3 Cxc4 17.Axd4 Axd4 18.Dxd4 Dxd4 19.exd4 Cd6 20.Tfd1 Cb5 21.d5 Cc3 22.dxc6 Cxd1 23.Ad5+ Rh8 24.cxb7 Axb7 25.Axb7 Tad8 26.Ce6 Tfe8 27.Cxd8 Txd8 28.Rf1 Cc3 29.a3 Tb8 30.Tc1 Cb5 31.Tc8+ Txc8 32.Axc8 Cxa3 33.Re2 Cb5 34.Rd3 Rg7 35.Ad7 Cd6 36.f3 Rf6 37.Rd4 Cf7 38.Ab5 Ce5 39.Ae2 g5 40.Rd5 h5 41.b4 Cg6 42.b5 f4 43.g4 hxg4 44.fxg4 Ce5 45.h3 f3 46.Af1 f2 47.Re4 Cg6 48.Re3 Re5 49.Ag2 Cf8 50.Rxf2 Rf4 51.Re2 Rg3 52.Af1 Ce6 53.Re3 Cf4 54.Re4 Cxh3 55.Rf5 Cf2 56.Rxg5 Cxg4 57.Ae2 Ce3 58.Rf6 Cd5+ 59.Re5 Cc3 60.Ac4 Cxb5 61.Axb5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Caruana,F (2823) - Aronian,L (2785)</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e4 e5 2.Cf3 Cc6 3.Ab5 a6 4.Aa4 Cf6 5.d3 b5 6.Ab3 Ae7 7.a4 b4 8.Cbd2 Ac5 9.Cf1 d6 10.Cg3 Cd4 11.Cxd4 Axd4 12.0-0 0-0 13.Tb1 Tb8 14.c3 Aa7 15.d4 Ae6 16.Axe6 fxe6 17.Ae3 bxc3 18.bxc3 Txb1 19.Dxb1 Cg4 20.h3 Cxe3 21.fxe3 Dg5 22.Rh2 a5 23.Txf8+ Rxf8 24.Db7 Ab6 25.Dc8+ Rf7 26.Dd7+ De7 27.Db5 g6 28.Cf1 Dg5 29.Cd2 Dxe3 30.Dd7+ Rf8 31.Dd8+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nand,V (2779) - Adams,M (2748)</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e4 e5 2.Cf3 Cc6 3.Ac4 Ac5 4.c3 Cf6 5.d3 d6 6.0-0 h6 7.Te1 0-0 8.Cbd2 Ce7 9.Ab3 Cg6 10.d4 Ab6 11.Cc4 Ae6 12.h3 c6 13.dxe5 dxe5 14.Ccxe5 Cxe5 15.Cxe5 Te8 16.Dxd8 Taxd8 17.Ac2 g5 18.Cf3 g4 19.Cd4 gxh3 20.gxh3 Axh3 21.Te3 Ag4 22.Tg3 Ac7 23.f4 h5 24.e5 Cd5 25.Af5 Ab6 26.Axg4 hxg4 27.Txg4+ Rf8 28.Ad2 Re7 29.Rf2 Cxc3 30.bxc3 Txd4 31.cxd4 Axd4+ 32.Ae3 ½-½</w:t>
      </w:r>
    </w:p>
    <w:p>
      <w:pPr>
        <w:pStyle w:val="Normal"/>
        <w:jc w:val="both"/>
        <w:rPr>
          <w:sz w:val="18"/>
          <w:szCs w:val="18"/>
          <w:lang w:val="en-US"/>
        </w:rPr>
      </w:pPr>
      <w:r>
        <w:rPr>
          <w:sz w:val="18"/>
          <w:szCs w:val="18"/>
          <w:lang w:val="en-US"/>
        </w:rPr>
        <w:t>So,W (2794) - Anand,V (277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d4 Cf6 2.c4 e6 3.Cf3 d5 4.Cc3 Cbd7 5.Af4 dxc4 6.e3 b5 7.Cxb5 Ab4+ 8.Cc3 Cd5 9.a3 Cxc3 10.Dd2 Axa3 11.Dxc3 Ad6 12.Axd6 cxd6 13.Axc4 0-0 14.0-0 Ab7 15.Ae2 Db6 16.Tfc1 Tfc8 17.Da3 Axf3 18.Axf3 Tab8 19.h4 Txc1+ 20.Txc1 Dxb2 21.Dxb2 Txb2 22.Tc7 Cf8 23.Txa7 d5 24.Ta8 g6 25.g3 h5 26.g4 hxg4 27.Axg4 Rg7 28.h5 gxh5 29.Axh5 Cg6 30.Axg6 Rxg6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Vachier Lagrave,M (2804) - Caruana,F (2823)</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e4 e5 2.Cf3 Cf6 3.Cxe5 d6 4.Cf3 Cxe4 5.Cc3 Cxc3 6.dxc3 Ae7 7.Ae3 Cc6 8.Dd2 Ae6 9.0-0-0 Dd7 10.b3 0-0-0 11.Cd4 a6 12.Cxe6 fxe6 13.g3 d5 14.Ah3 Rb8 15.The1 The8 16.f4 Af6 17.Rb1 Dd6 18.Dd3 e5 19.Ac1 e4 20.Dd2 Dc5 21.Ab2 d4 22.De2 dxc3 23.Txd8+ Txd8 24.Ac1 Td2 25.Axd2 cxd2 26.Dxd2 Ac3 27.Dc1 Axe1 28.Dxe1 e3 29.c3 Ca7 30.Af1 Cb5 31.Rb2 Da3+ 32.Rb1 Dc5 33.Rb2 Da3+ 34.Rb1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ronian,L (2785) - Giri,A (277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g3 d5 2.Cf3 g6 3.Ag2 Ag7 4.d4 Cf6 5.0-0 0-0 6.c4 dxc4 7.Ca3 c5 8.Cxc4 Ae6 9.b3 Cc6 10.Ab2 cxd4 11.Cxd4 Cxd4 12.Axd4 b6 13.Tc1 Tc8 14.Tc2 b5 15.Ce3 Txc2 16.Cxc2 Da5 17.Da1 Dd2 18.Dd1 Da5 19.Da1 Dd2 20.Dd1 Da5 ½-½</w:t>
      </w:r>
    </w:p>
    <w:p>
      <w:pPr>
        <w:pStyle w:val="Normal"/>
        <w:jc w:val="both"/>
        <w:rPr>
          <w:sz w:val="18"/>
          <w:szCs w:val="18"/>
          <w:lang w:val="en-US"/>
        </w:rPr>
      </w:pPr>
      <w:r>
        <w:rPr>
          <w:sz w:val="18"/>
          <w:szCs w:val="18"/>
          <w:lang w:val="en-US"/>
        </w:rPr>
        <w:t>Kramnik,V (2809) - Adams,M (2748)</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d4 Cf6 2.Cf3 d5 3.e3 e6 4.Ad3 b6 5.0-0 Ab7 6.Cbd2 Ad6 7.De2 Ce4 8.b3 0-0 9.Ab2 Cd7 10.c4 a5 11.Tfd1 De7 12.Tac1 a4 13.Cf1 axb3 14.axb3 Ta2 15.Ab1 Txb2 16.Dxb2 Aa3 17.Dc2 c5 18.cxd5 Axd5 19.C3d2 Cdf6 20.f3 Cxd2 21.Cxd2 g6 22.e4 Ab7 23.Cc4 Axc1 24.Dxc1 Td8 25.dxc5 Dxc5+ 26.Rh1 Txd1+ 27.Dxd1 Rg7 28.Dd2 Aa6 29.Ce3 Ab5 30.Cc2 h5 31.h4 Cd7 32.b4 De7 33.g3 Df6 34.Cd4 e5 35.Cxb5 Dxf3+ 36.Dg2 Dd1+ 37.Dg1 Df3+ 38.Dg2 Dd1+ 39.Dg1 Df3+ ½-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Kramnik,V (2809) - Adams,M (2748)</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d4 Cf6 2.Cf3 d5 3.e3 e6 4.Ad3 b6 5.0-0 Ab7 6.Cbd2 Ad6 7.De2 Ce4 8.b3 0-0 9.Ab2 Cd7 10.c4 a5 11.Tfd1 De7 12.Tac1 a4 13.Cf1 axb3 14.axb3 Ta2 15.Ab1 Txb2 16.Dxb2 Aa3 17.Dc2 c5 18.cxd5 Axd5 19.C3d2 Cdf6 20.f3 Cxd2 21.Cxd2 g6 22.e4 Ab7 23.Cc4 Axc1 24.Dxc1 Td8 25.dxc5 Dxc5+ 26.Rh1 Txd1+ 27.Dxd1 Rg7 28.Dd2 Aa6 29.Ce3 Ab5 30.Cc2 h5 31.h4 Cd7 32.b4 De7 33.g3 Df6 34.Cd4 e5 35.Cxb5 Dxf3+ 36.Dg2 Dd1+ 37.Dg1 Df3+ 38.Dg2 Dd1+ 39.Dg1 Df3+ ½-½</w:t>
      </w:r>
    </w:p>
    <w:p>
      <w:pPr>
        <w:pStyle w:val="Normal"/>
        <w:jc w:val="both"/>
        <w:rPr>
          <w:sz w:val="18"/>
          <w:szCs w:val="18"/>
          <w:lang w:val="en-US"/>
        </w:rPr>
      </w:pPr>
      <w:r>
        <w:rPr>
          <w:sz w:val="18"/>
          <w:szCs w:val="18"/>
          <w:lang w:val="en-US"/>
        </w:rPr>
      </w:r>
    </w:p>
    <w:p>
      <w:pPr>
        <w:pStyle w:val="Normal"/>
        <w:pBdr>
          <w:top w:val="single" w:sz="4" w:space="1"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sz w:val="20"/>
          <w:szCs w:val="20"/>
          <w:lang w:val="pt-BR"/>
        </w:rPr>
      </w:pPr>
      <w:r>
        <w:rPr>
          <w:rFonts w:cs="Arial"/>
          <w:sz w:val="20"/>
          <w:szCs w:val="20"/>
          <w:lang w:val="pt-BR"/>
        </w:rPr>
        <w:t>Director : Arqto. Roberto Pagura</w:t>
      </w:r>
    </w:p>
    <w:p>
      <w:pPr>
        <w:pStyle w:val="Normal"/>
        <w:tabs>
          <w:tab w:val="clear" w:pos="567"/>
          <w:tab w:val="left" w:pos="510" w:leader="none"/>
        </w:tabs>
        <w:jc w:val="center"/>
        <w:rPr>
          <w:rFonts w:cs="Arial"/>
          <w:color w:val="3366FF"/>
          <w:sz w:val="20"/>
          <w:szCs w:val="20"/>
          <w:lang w:val="pt-BR"/>
        </w:rPr>
      </w:pPr>
      <w:hyperlink r:id="rId7">
        <w:r>
          <w:rPr>
            <w:rStyle w:val="InternetLink"/>
            <w:rFonts w:cs="Arial"/>
            <w:sz w:val="20"/>
            <w:szCs w:val="20"/>
            <w:lang w:val="pt-BR"/>
          </w:rPr>
          <w:t>arquitectopagura@gmail.com</w:t>
        </w:r>
      </w:hyperlink>
    </w:p>
    <w:p>
      <w:pPr>
        <w:pStyle w:val="Normal"/>
        <w:tabs>
          <w:tab w:val="clear" w:pos="567"/>
          <w:tab w:val="left" w:pos="510" w:leader="none"/>
        </w:tabs>
        <w:jc w:val="center"/>
        <w:rPr>
          <w:sz w:val="20"/>
          <w:szCs w:val="20"/>
        </w:rPr>
      </w:pPr>
      <w:r>
        <w:rPr>
          <w:sz w:val="20"/>
          <w:szCs w:val="20"/>
        </w:rPr>
        <w:t>(54 -11) 4958-5808  Yatay 120 8ºD</w:t>
      </w:r>
    </w:p>
    <w:p>
      <w:pPr>
        <w:pStyle w:val="Normal"/>
        <w:pBdr>
          <w:bottom w:val="single" w:sz="4" w:space="1" w:color="000000"/>
        </w:pBdr>
        <w:jc w:val="center"/>
        <w:rPr/>
      </w:pPr>
      <w:r>
        <w:rPr>
          <w:sz w:val="20"/>
          <w:szCs w:val="20"/>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arquitectopagur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14:00Z</dcterms:created>
  <dc:creator>Roberto</dc:creator>
  <dc:description/>
  <dc:language>en-US</dc:language>
  <cp:lastModifiedBy>Mario</cp:lastModifiedBy>
  <cp:lastPrinted>2016-12-10T10:09:00Z</cp:lastPrinted>
  <dcterms:modified xsi:type="dcterms:W3CDTF">2016-12-30T00:14:00Z</dcterms:modified>
  <cp:revision>2</cp:revision>
  <dc:subject/>
  <dc:title>SOLUCIONES</dc:title>
</cp:coreProperties>
</file>